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07.05.2015 № 312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и дополнений в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 Администрации Золотухинского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йона Курской области от 10.11.2014 № 846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Об утверждении муниципальной программы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 «Защита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населения и территории от ЧС, обеспечения пожарной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безопасности и безопасности людей на водных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ъектах»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Бюджетным кодексом РФ, решением Представительного Собрания Золотухинского района Курской области  от 23.12.2014 №  53-ЗПС  «О бюджете Золотухинского района Курской области на 2015 год и плановый период 2016 и 2017 годов», Администрация Золотухинского района Курской области ПОСТАНОВЛЯЕТ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становление Администрации Золотухинского района Курской области от 10.11.2014 № 846 «Об утверждении  муниципальной программы 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 и дополнения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1. В Паспорте муниципальной программы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, в абзаце «Объёмы бюджетных ассигнований программы» следует читать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общий объём средств, предусмотренных на реализацию государственной программы –16238156.45 тыс. руб., в том числе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6558756.45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а реализацию подпрограммы 2 – 11055956.45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2. В разделе Х «Обоснование объёма финансовых ресурсов, необходимых для реализации муниципальной программы», пятый абзац следует читать: «Общий объём финансирования программы за счёт средств районного бюджета составит -16238156.45 тыс. руб., в том числе по годам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6558756.45 тыс. руб.,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3. В Паспорте подпрограммы 2 «Снижение рисков и смягчение последствий чрезвычайных ситуаций природного и техногенного характера в Золотухинском районе Курской области», в графе «Объёмы бюджетных ассигнований подпрограммы» следует  читать: «общий объём бюджетных ассигнований   подпрограммы составит – 11055956.0 тыс. руб., в том числе по годам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4831356.45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4. В разделе 8 «Обоснование объёма финансовых ресурсов, необходимых для реализации Подпрограммы», второй  абзац следует читать: «объём финансирования по подпрограмме составит 11055956.0 тыс. руб., в том числе по годам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4831356.45 тыс. руб.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. В приложении № 3 к муниципальной программе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» в графе «Расходы (тыс. рублей), годы», следует читать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6558756.45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.1. В заголовке «Подпрограмма 2» в графе «Расходы (тыс. рублей), годы», следует читать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4831356.45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.2. В заголовке  «Подпрограмма 2» в пункте «Основное мероприятие 1.1» в графе «Расходы (тыс. рублей), годы», следует читать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2905800.0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6 год – 2905800,0 тыс.руб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6 год – 2905800,0 тыс.руб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.3. В заголовке «Подпрограмма 2» в пункте «Основное мероприятие 1.2» в графе «Расходы (тыс. рублей), годы», следует читать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206500.0 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6 год – 206500.0 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7 год – 206500.0 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.4. В заголовке «Подпрограмма 2» в пункте «Основное мероприятие 1.3» в графе «Расходы (тыс. рублей), годы», следует читать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- 1719056.45 тыс.руб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исполнением  настоящего постановления возложить  на первого заместителя Главы Администрации Золотухинского  района Н.М.Кащавцеву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 вступает в силу со  дня его подписания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          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9:45:00Z</dcterms:modified>
  <cp:revision>76</cp:revision>
  <dc:subject/>
  <dc:title>АДМИНИСТРАТИВНЫЙ РЕГЛАМЕНТ</dc:title>
</cp:coreProperties>
</file>