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 08.06.2015 г. № 349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06020, Курская область, п.Золотухино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внесении изменения в 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и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т 28.01.2015 г. № 81 «Об утвержден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рядка учета мнения жителей сельских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населенных пунктов Золотухин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района Курской области при принят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решения о реорганизации или ликвид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униципальных общеобразовательных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рганизаций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 Федеральным законом от 29.12.2012 года № 273-ФЗ «Об образовании в Российской Федерации», решением Представительного Собрания Золотухинского района Курской области от 27.03.2015 г. № 58-3ПС «Об утверждении Положения об отделе образования, опеки и попечительства Администрац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 Внести в постановление Администрации Золотухинского района от 28.01.2015 г. № 81 «Об утверждении Порядка учета мнения жителей сельских населенных пунктов Золотухинского района Курской области при принятии решения о реорганизации или ликвидации муниципальных общеобразовательных организаций» следующее изменение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- в пункте 2.6. слово «Учредителем» заменить словами «Администрацией Золотухинского района Курской области»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                                                         В.Н.Кожух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kern w:val="0"/>
          <w:sz w:val="14"/>
          <w:szCs w:val="28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46:00Z</dcterms:modified>
  <cp:revision>78</cp:revision>
  <dc:subject/>
  <dc:title>АДМИНИСТРАТИВНЫЙ РЕГЛАМЕНТ</dc:title>
</cp:coreProperties>
</file>