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АДМИНИСТРАЦИЯ ЗОЛОТУХИНСКОГО РАЙОНА</w:t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КУРСКОЙ ОБЛАСТИ</w:t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ПОСТАНОВЛЕНИЕ</w:t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  <w:u w:val="single"/>
        </w:rPr>
        <w:t>от   19 июня 2015 г. № 362 </w:t>
      </w:r>
      <w:r>
        <w:rPr>
          <w:rFonts w:cs="Arial" w:ascii="Arial" w:hAnsi="Arial"/>
          <w:color w:val="000000"/>
          <w:sz w:val="14"/>
          <w:szCs w:val="14"/>
        </w:rPr>
        <w:t>306020, Курская область, п.Золотухино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 внесении изменений и дополнений в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постановление Администрации Золотухинского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района от 29.08.2014г. №632 «Об утверждении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Положения о порядке оформления служебных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командировок и возмещения расходов, связанных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со служебными командировками, работникам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муниципальных учреждений, финансируемых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из бюджета Золотухинского района Курской области»</w:t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 соответствии со статьей 166 Трудового кодекса, постановлением Правительства РФ от 13.10.2008г. №749 «Об утверждении Положения об особенностях направления работников в служебные командировки» (с изменениями и дополнениями)  Администрация Золотухинского района Курской области ПОСТАНОВЛЯЕТ: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 Внести в </w:t>
      </w:r>
      <w:r>
        <w:fldChar w:fldCharType="begin"/>
      </w:r>
      <w:r>
        <w:rPr>
          <w:rStyle w:val="InternetLink"/>
          <w:sz w:val="14"/>
          <w:szCs w:val="14"/>
          <w:rFonts w:cs="Arial" w:ascii="Arial" w:hAnsi="Arial"/>
          <w:color w:val="000000"/>
        </w:rPr>
        <w:instrText xml:space="preserve"> HYPERLINK "../../C:%5CUsers%5C%D0%90%D0%B4%D0%BC%D0%B8%D0%BD%5CDesktop%5C%D0%94%D0%9B%D0%AF%20%D0%A0%D0%90%D0%97%D0%9C%D0%95%D0%A9%D0%95%D0%9D%D0%98%D0%AF%20%D0%A4%D0%90%D0%99%D0%9B%D0%9E%D0%92%5C%D0%97%D0%9E%D0%9B%D0%9E%D0%A2%5C%D0%BA%D0%BE%D0%BC%D0%B0%D0%BD%D0%B4%D0%B8%D1%80%D0%BE%D0%B2%D0%BA%D0%B8%20-%D1%83%D1%87%D1%80%D0%B5%D0%B6%D0%B4%D0%B5%D0%BD%D0%B8%D1%8F.doc" \l "Par33"</w:instrText>
      </w:r>
      <w:r>
        <w:rPr>
          <w:rStyle w:val="InternetLink"/>
          <w:sz w:val="14"/>
          <w:szCs w:val="1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4"/>
          <w:szCs w:val="14"/>
        </w:rPr>
        <w:t>Положени</w:t>
      </w:r>
      <w:r>
        <w:rPr>
          <w:rStyle w:val="InternetLink"/>
          <w:sz w:val="14"/>
          <w:szCs w:val="1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4"/>
          <w:szCs w:val="14"/>
        </w:rPr>
        <w:t>е о порядке оформления служебных командировок и возмещения расходов, связанных со служебными командировками, работникам муниципальных учреждений, финансируемых из бюджета Золотухинского района Курской области, утвержденное   постановлением Администрации Золотухинского района от 29.08.2014г. №632 следующие изменения и дополнения: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1. Пункты  2.2, 2.3  Положения –исключить;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2.Пункт 3.3. изложить в следующей редакции: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«3.3. Фактический срок пребывания работника в месте командирования определяется по проездным документам, представляемым работником по возвращении из служебной командировки.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 случае проезда работника к месту командирования и (или) обратно к месту работы на личном транспорте (легковом автомобиле, мотоцикле) фактический срок пребывания в месте командирования указывается в служебной записке, которая представляется работником по возвращении из служебной командировки работодателю одновременно с оправдательными документами, подтверждающими использование указанного транспорта для проезда к месту командирования и обратно (путевой лист, счета, квитанции, кассовые чеки и др.).»;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3. Пункт 5.1 изложить в следующей редакции: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«5.1. По возвращении из служебной командировки работник обязан в течение трех рабочих дней предоставить работодателю: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 и об иных расходах, связанных с командировкой.».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.  Контроль за исполнением настоящего постановления возложить на первого заместителя Главы Администрации Золотухинского района Курской области.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. Постановление вступает в силу со дня его подписания.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3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Глава Золотухинского района                                                                     В.Н.Кожухов</w:t>
      </w:r>
    </w:p>
    <w:p>
      <w:pPr>
        <w:pStyle w:val="Normal"/>
        <w:spacing w:before="0" w:after="200"/>
        <w:rPr>
          <w:rFonts w:ascii="Arial" w:hAnsi="Arial" w:cs="Arial"/>
          <w:color w:val="555555"/>
          <w:sz w:val="14"/>
          <w:szCs w:val="28"/>
        </w:rPr>
      </w:pPr>
      <w:r>
        <w:rPr>
          <w:rFonts w:cs="Arial" w:ascii="Arial" w:hAnsi="Arial"/>
          <w:color w:val="555555"/>
          <w:sz w:val="14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Arial Unicode MS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basedOn w:val="Style13"/>
    <w:qFormat/>
    <w:rPr>
      <w:rFonts w:ascii="Tahoma" w:hAnsi="Tahoma" w:eastAsia="Lucida Sans Unicode" w:cs="Tahoma"/>
      <w:kern w:val="2"/>
      <w:sz w:val="16"/>
      <w:szCs w:val="16"/>
    </w:rPr>
  </w:style>
  <w:style w:type="character" w:styleId="21">
    <w:name w:val="Основной текст 2 Знак"/>
    <w:basedOn w:val="Style13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3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yle17">
    <w:name w:val="Нижний колонтитул Знак"/>
    <w:basedOn w:val="Style13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 w:before="0" w:after="0"/>
      <w:ind w:firstLine="284"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26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40" w:before="240" w:after="120"/>
      <w:jc w:val="center"/>
    </w:pPr>
    <w:rPr>
      <w:rFonts w:ascii="Arial" w:hAnsi="Arial" w:cs="Tahoma"/>
      <w:i/>
      <w:iCs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49:00Z</dcterms:created>
  <dc:creator>USER</dc:creator>
  <dc:description/>
  <cp:keywords/>
  <dc:language>en-US</dc:language>
  <cp:lastModifiedBy>Пользователь</cp:lastModifiedBy>
  <cp:lastPrinted>2011-05-23T08:46:00Z</cp:lastPrinted>
  <dcterms:modified xsi:type="dcterms:W3CDTF">2023-03-15T09:47:00Z</dcterms:modified>
  <cp:revision>80</cp:revision>
  <dc:subject/>
  <dc:title>АДМИНИСТРАТИВНЫЙ РЕГЛАМЕНТ</dc:title>
</cp:coreProperties>
</file>