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АДМИНИСТРАЦИЯ  ЗОЛОТУХИНСКОГО 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>КУРСКОЙ  ОБЛАСТИ</w:t>
      </w:r>
    </w:p>
    <w:p>
      <w:pPr>
        <w:pStyle w:val="Normal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Heading2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т  02 февраля 2016  №  22</w:t>
      </w:r>
    </w:p>
    <w:p>
      <w:pPr>
        <w:pStyle w:val="Normal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  <w:t>306020 Курская область, пос.Золотухино</w:t>
      </w:r>
    </w:p>
    <w:p>
      <w:pPr>
        <w:pStyle w:val="Normal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 сбора  и  обмена  информаци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ласти защиты населения и террит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чрезвычайных  ситуаций природного 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хногенного   характера   на   территор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олотухинского  района  Курской област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cap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 </w:t>
      </w:r>
      <w:r>
        <w:rPr>
          <w:sz w:val="28"/>
          <w:szCs w:val="28"/>
          <w:lang w:val="ru-RU"/>
        </w:rPr>
        <w:t xml:space="preserve">В соответствии с Федеральным законом 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 24.03.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.12.2003 г. № 794 «О единой государственной системе предупреждения и ликвидации чрезвычайных ситуаций» (с последующими изменениями и дополнениями), Законом Курской области «О защите населения и территории области от чрезвычайных ситуаций природного и техногенного характера», постановлением Губернатора Курской области от 30.03.2012 № 165-пг «О порядке сбора и обмена информацией в области защиты населения и территории от чрезвычайных ситуаций природного и техногенного характера на территории Курской области» и в целях организации сбора, своевременного  обмена  информацией о чрезвычайных ситуациях природного и техногенного характера, совершенствования статистического учета чрезвычайных ситуаций, Администрация Золотухинского района Курской области </w:t>
      </w:r>
      <w:r>
        <w:rPr>
          <w:caps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ab/>
        <w:t>1.</w:t>
      </w:r>
      <w:r>
        <w:rPr>
          <w:sz w:val="28"/>
          <w:szCs w:val="28"/>
          <w:lang w:val="ru-RU"/>
        </w:rPr>
        <w:t xml:space="preserve">Утвердить прилагаемый Порядок сбора и обмена информацией в области защиты населения и территории от чрезвычайных ситуаций природного и техногенного характера на территории Золотухинского  района Курской области (далее -  Порядок).  </w:t>
      </w:r>
    </w:p>
    <w:p>
      <w:pPr>
        <w:pStyle w:val="Style14"/>
        <w:keepNext w:val="true"/>
        <w:widowControl w:val="false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/>
      </w:pPr>
      <w:r>
        <w:rPr>
          <w:szCs w:val="28"/>
        </w:rPr>
        <w:tab/>
        <w:t xml:space="preserve">                                                 2</w:t>
      </w:r>
    </w:p>
    <w:p>
      <w:pPr>
        <w:pStyle w:val="Style14"/>
        <w:keepNext w:val="true"/>
        <w:widowControl w:val="false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>
          <w:szCs w:val="28"/>
        </w:rPr>
      </w:pPr>
      <w:r>
        <w:rPr>
          <w:szCs w:val="28"/>
        </w:rPr>
        <w:tab/>
        <w:t xml:space="preserve">2. Рекомендовать главам муниципальных образований поселений района </w:t>
      </w:r>
    </w:p>
    <w:p>
      <w:pPr>
        <w:pStyle w:val="Style14"/>
        <w:keepNext w:val="true"/>
        <w:widowControl w:val="false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/>
      </w:pPr>
      <w:r>
        <w:rPr>
          <w:szCs w:val="28"/>
        </w:rPr>
        <w:t xml:space="preserve">осуществлять сбор и обмен информацией о чрезвычайных ситуациях через ЕДДС Золотухинского  района Курской области  в соответствии с утвержденным Порядком и формами представления информации в области </w:t>
      </w:r>
      <w:r>
        <w:rPr>
          <w:spacing w:val="20"/>
          <w:szCs w:val="28"/>
        </w:rPr>
        <w:t>защиты</w:t>
      </w:r>
      <w:r>
        <w:rPr>
          <w:szCs w:val="28"/>
        </w:rPr>
        <w:t xml:space="preserve"> населения и территории от чрезвычайных ситуаций природного и техногенного характера, утвержденными приказом МЧС России от 07.07.1997 № 382 (в редакции приказа МЧС России от 08.07.2004 № 329).</w:t>
      </w:r>
    </w:p>
    <w:p>
      <w:pPr>
        <w:pStyle w:val="Style14"/>
        <w:keepNext w:val="true"/>
        <w:widowControl w:val="false"/>
        <w:spacing w:lineRule="auto" w:line="360"/>
        <w:ind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Контроль за выполнением настоящего постановления возложить на первого  заместителя  Главы Администрация Золотухинского  района Курской области Н.М.Кащавцеву. </w:t>
      </w:r>
    </w:p>
    <w:p>
      <w:pPr>
        <w:pStyle w:val="Style14"/>
        <w:keepNext w:val="true"/>
        <w:widowControl w:val="false"/>
        <w:spacing w:lineRule="auto" w:line="360"/>
        <w:ind w:right="-649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Постановление вступает в силу со дня его подписания.</w:t>
      </w:r>
    </w:p>
    <w:p>
      <w:pPr>
        <w:pStyle w:val="Style14"/>
        <w:keepNext w:val="true"/>
        <w:widowControl w:val="false"/>
        <w:spacing w:lineRule="auto" w:line="360"/>
        <w:ind w:right="-64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keepNext w:val="true"/>
        <w:widowControl w:val="false"/>
        <w:spacing w:lineRule="auto" w:line="360"/>
        <w:ind w:right="-6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6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Золотухинского  района                                                                В.Н.Кожухов</w:t>
      </w:r>
    </w:p>
    <w:p>
      <w:pPr>
        <w:pStyle w:val="Normal"/>
        <w:spacing w:lineRule="auto" w:line="360"/>
        <w:ind w:right="-6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suppressAutoHyphens w:val="true"/>
        <w:ind w:left="4820" w:right="-1"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ConsPlusNormal"/>
        <w:widowControl/>
        <w:suppressAutoHyphens w:val="true"/>
        <w:ind w:left="4820" w:right="-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suppressAutoHyphens w:val="true"/>
        <w:ind w:left="4820" w:right="-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suppressAutoHyphens w:val="true"/>
        <w:ind w:left="4820" w:right="-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suppressAutoHyphens w:val="true"/>
        <w:ind w:left="4820" w:right="-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suppressAutoHyphens w:val="true"/>
        <w:ind w:left="4820" w:right="-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suppressAutoHyphens w:val="true"/>
        <w:ind w:left="4820" w:right="-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suppressAutoHyphens w:val="true"/>
        <w:ind w:left="4820" w:right="-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suppressAutoHyphens w:val="true"/>
        <w:ind w:left="4820" w:right="-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suppressAutoHyphens w:val="true"/>
        <w:ind w:left="4820" w:right="-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suppressAutoHyphens w:val="true"/>
        <w:ind w:left="4820" w:right="-1" w:hanging="0"/>
        <w:jc w:val="right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ConsPlusNormal"/>
        <w:widowControl/>
        <w:suppressAutoHyphens w:val="true"/>
        <w:ind w:left="482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suppressAutoHyphens w:val="true"/>
        <w:ind w:left="4820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</w:t>
      </w:r>
    </w:p>
    <w:p>
      <w:pPr>
        <w:pStyle w:val="Heading2"/>
        <w:jc w:val="right"/>
        <w:rPr/>
      </w:pPr>
      <w:r>
        <w:rPr>
          <w:b w:val="false"/>
          <w:szCs w:val="28"/>
        </w:rPr>
        <w:t xml:space="preserve">                                                                                       </w:t>
      </w:r>
      <w:r>
        <w:rPr>
          <w:b w:val="false"/>
          <w:szCs w:val="28"/>
        </w:rPr>
        <w:t>от  02.02.2016  №  22</w:t>
      </w:r>
    </w:p>
    <w:p>
      <w:pPr>
        <w:pStyle w:val="ConsPlusNormal"/>
        <w:widowControl/>
        <w:suppressAutoHyphens w:val="true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а и обмена информацией в области защиты населения и территорий </w:t>
      </w:r>
    </w:p>
    <w:p>
      <w:pPr>
        <w:pStyle w:val="ConsPlusTitle"/>
        <w:widowControl/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 природного и техногенного характера </w:t>
      </w:r>
    </w:p>
    <w:p>
      <w:pPr>
        <w:pStyle w:val="ConsPlusTitle"/>
        <w:widowControl/>
        <w:suppressAutoHyphens w:val="true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Золотухинского   района Курской области</w:t>
      </w:r>
    </w:p>
    <w:p>
      <w:pPr>
        <w:pStyle w:val="ConsPlusNormal"/>
        <w:widowControl/>
        <w:suppressAutoHyphens w:val="true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задачи и основные положения сбора и обмена информацией в области защиты населения и территории от чрезвычайных ситуаций природного и техногенного характера (далее - информация) на территории Золотухинского  района Курской области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ConsPlusNormal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сбора и обмена информацией являются:</w:t>
      </w:r>
    </w:p>
    <w:p>
      <w:pPr>
        <w:pStyle w:val="ConsPlusNormal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ение Администрации Золотухинского  района Курской области, территориальных органов федеральных органов исполнительной власти, органов местного самоуправления и организаций данными, необходимыми для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я и проведения мероприятий по предупреждению чрезвычайных ситуаций, сохранению жизни и здоровья людей, снижению материального ущерба при их возникновении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решений о введении режимов функционирования территориальной подсистемы единой государственной системы предупреждения и ликвидации чрезвычайных ситуаций (режим повышенной готовности и режим чрезвычайной ситуации), а также организации и проведения аварийно-спасательных и других неотложных работ при чрезвычайных ситуациях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го оповещения населения,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(далее – РЗ ТП РСЧС) о прогнозе и фактах возникновения чрезвычайных ситуаций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копление статистических данных для анализа и оценки эффективности мероприятий, проводимых в целях предупреждения и ликвидации чрезвычайных ситуаций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бор и обмен информацией по вопросам защиты населения на территории от  чрезвычайных ситуаций природного и техногенного характера  на территории  Золотухинского  района Курской области организуют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муниципальном уровне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м районе - орган управления, специально уполномоченный на решение задач в области защиты населения и территорий от чрезвычайных ситуаций и (или) гражданской обороны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селениях - специально назначенные лица по делам ГОЧС в составе органа местного самоуправления поселения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объектовом уровне - структурные подразделения (специально назначенные лица) организаций, уполномоченные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зависимости от назначения и сроков предоставления информация подразделяется на оперативную и плановую (текущую)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 оперативной относится информация, предназначенная для оповещения населения об угрозе возникновения или возникновении чрезвычайных ситуаций, оценки вероятных последствий и принятия мер по их ликвидации. 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ую информацию составляют сведения: 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акте (угрозе) и об основных параметрах чрезвычайной ситуации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воочередных мерах по защите населения и территории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едении аварийно-спасательных и других неотложных работ;</w:t>
      </w:r>
    </w:p>
    <w:p>
      <w:pPr>
        <w:pStyle w:val="TextBodyIndent"/>
        <w:tabs>
          <w:tab w:val="clear" w:pos="708"/>
          <w:tab w:val="left" w:pos="993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- о силах и средствах, задействованных для ликвидации чрезвычайной ситуации.</w:t>
      </w:r>
    </w:p>
    <w:p>
      <w:pPr>
        <w:pStyle w:val="TextBodyIndent"/>
        <w:tabs>
          <w:tab w:val="clear" w:pos="708"/>
          <w:tab w:val="left" w:pos="993" w:leader="none"/>
        </w:tabs>
        <w:ind w:right="-1" w:firstLine="709"/>
        <w:rPr/>
      </w:pPr>
      <w:r>
        <w:rPr>
          <w:sz w:val="28"/>
          <w:szCs w:val="28"/>
        </w:rPr>
        <w:t>6. Ответственными за сбор, обработку и передачу оперативной информации на территории Золотухинского  района Курской области являются:</w:t>
      </w:r>
    </w:p>
    <w:p>
      <w:pPr>
        <w:pStyle w:val="TextBodyIndent"/>
        <w:tabs>
          <w:tab w:val="clear" w:pos="708"/>
          <w:tab w:val="left" w:pos="993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6.1. На муниципальном уровне – МКУ «Единая дежурно-диспетчерская служба Золотухинского  района Курской области». </w:t>
      </w:r>
    </w:p>
    <w:p>
      <w:pPr>
        <w:pStyle w:val="TextBodyIndent"/>
        <w:tabs>
          <w:tab w:val="clear" w:pos="708"/>
          <w:tab w:val="left" w:pos="993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6.2. На объектовом уровне – дежурно-диспетчерские (дежурные) службы организаций (объектов)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еративная информация представляется в ЕДДС Золотухинского района Курской области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грозе возникновения чрезвычайных ситуаций, если прогнозируемые параметры поражающих факторов и источников аварий, катастроф, стихийных и иных бедствий соответствуют установленным критериям информации о чрезвычайных ситуациях, – территориальными органами федеральных органов исполнительной власти, органами местного самоуправления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едеральных, межрегиональных, региональных и межмуниципальных чрезвычайных ситуациях - территориальными органами федеральных органов исполнительной власти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униципальных и локальных чрезвычайных ситуациях – органами местного самоуправления и организациями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ежурно-диспетчерские (дежурные) службы территориальных органов федеральных органов исполнительной власти и организаций, входящих в функциональные подсистемы единой государственной системы предупреждения и ликвидации чрезвычайных ситуаций и находящихся на территории Золотухинского  района Курской области, осуществляют сбор информации и представление ее в ЕДДС Золотухинского  района в соответствии со своими полномочиями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поступлении оперативной информации в дежурно-диспетчерские службы должностные лица этих служб немедленно информируют ЕДДС Золотухинского  района.</w:t>
      </w:r>
    </w:p>
    <w:p>
      <w:pPr>
        <w:pStyle w:val="ConsPlusNormal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ДС Золотухинского  района незамедлительно доводит информацию об угрозе или фактах возникновения чрезвычайных ситуаций до заинтересованных органов управления РЗ ТП РСЧС.</w:t>
      </w:r>
    </w:p>
    <w:p>
      <w:pPr>
        <w:pStyle w:val="ConsPlusNormal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ая плановая, текущая  информация представляется в ЕДДС Золотухинского  района по телефону в соответствии со Схемой сбора и представления информации о чрезвычайных ситуациях на территории Золотухинского  района Курской области (приложение № 1 к настоящему Порядку) с последующим подтверждением в электронном виде.</w:t>
      </w:r>
    </w:p>
    <w:p>
      <w:pPr>
        <w:pStyle w:val="ConsPlusNormal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орядок предоставления оперативной информации при угрозе возникновения и возникновении чрезвычайных ситуаций представлены в приложении № 2 к настоящему Порядку.</w:t>
      </w:r>
    </w:p>
    <w:p>
      <w:pPr>
        <w:pStyle w:val="ConsPlusNormal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нформации о чрезвычайных ситуациях представлены в приложении № 3 к настоящему Порядку.</w:t>
      </w:r>
    </w:p>
    <w:p>
      <w:pPr>
        <w:pStyle w:val="ConsPlusNormal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и плановая  информация при угрозе возникновения и возникновении чрезвычайных ситуаций представляется по формам, установленным Табелем срочных донесений МЧС России, приказом МЧС России от 25.06.1996 г. № 427.</w:t>
      </w:r>
    </w:p>
    <w:p>
      <w:pPr>
        <w:pStyle w:val="ConsPlusNormal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ЕДДС Золотухинского  района осуществляет обработку информации, представляемой территориальными органами федеральных органов исполнительной власти, органами местного самоуправления и организациями, а также учет чрезвычайных ситуаций и происшествий, произошедших на территории района.</w:t>
      </w:r>
    </w:p>
    <w:p>
      <w:pPr>
        <w:pStyle w:val="ConsPlusNormal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передачи оперативной информации, а также любой другой информации из зон чрезвычайных ситуаций в первоочередном порядке используются средства связи и передачи данных.</w:t>
      </w:r>
    </w:p>
    <w:p>
      <w:pPr>
        <w:pStyle w:val="ConsPlusNormal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мен информацией между ЕДДС Золотухинского  района и дежурно-диспетчерскими службами территориальных органов федеральных органов исполнительной власти, органов местного самоуправления и организаций в рамках объединенной системы оперативно-диспетчерского управления осуществляется ежедневно.</w:t>
      </w:r>
    </w:p>
    <w:p>
      <w:pPr>
        <w:pStyle w:val="ConsPlusNormal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 плановой (текущей) относится информация, предназначенная для обеспечения повседневной деятельности территориальных органов федеральных органов исполнительной власти, органов местного самоуправления и организаций в области защиты населения и территорий от чрезвычайных ситуаций. </w:t>
      </w:r>
    </w:p>
    <w:p>
      <w:pPr>
        <w:pStyle w:val="ConsPlusNormal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ую (текущую) информацию составляют сведения: </w:t>
      </w:r>
    </w:p>
    <w:p>
      <w:pPr>
        <w:pStyle w:val="ConsPlusNormal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административно-территориальных образованиях, организациях и их деятельности;</w:t>
      </w:r>
    </w:p>
    <w:p>
      <w:pPr>
        <w:pStyle w:val="ConsPlusNormal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риродной, радиационной, химической, медико-биологической, взрывной, пожарной и экологической безопасности на соответствующих территориях и потенциально опасных объектах; </w:t>
      </w:r>
    </w:p>
    <w:p>
      <w:pPr>
        <w:pStyle w:val="ConsPlusNormal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роводимых мероприятиях по предупреждению чрезвычайных ситуаций и поддержанию в готовности органов управления, сил и средств, предназначенных для ликвидации ЧС; </w:t>
      </w:r>
    </w:p>
    <w:p>
      <w:pPr>
        <w:pStyle w:val="ConsPlusNormal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здании, наличии и использовании резервов финансовых и материальных ресурсов;</w:t>
      </w:r>
    </w:p>
    <w:p>
      <w:pPr>
        <w:pStyle w:val="ConsPlusNormal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сведения, необходимые для заблаговременного планирования мероприятий по предупреждению и ликвидации чрезвычайных ситуаций.</w:t>
      </w:r>
    </w:p>
    <w:p>
      <w:pPr>
        <w:pStyle w:val="ConsPlusNormal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целях автоматизации ведения учета информации Главное управление МЧС России по Курской области предоставляет участникам информационного обмена электронные формы документов, являющиеся обязательными для заполнения при обмене оперативной информацией, а также определяет порядок формирования и представления баз данных плановой информации.</w:t>
      </w:r>
    </w:p>
    <w:p>
      <w:pPr>
        <w:pStyle w:val="ConsPlusNormal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рядок сбора и обмена информацией, а также информирования населения о чрезвычайных ситуациях на местном уровне определяется правовыми актами органов местного самоуправления.</w:t>
      </w:r>
    </w:p>
    <w:p>
      <w:pPr>
        <w:pStyle w:val="Normal"/>
        <w:autoSpaceDE w:val="false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6. 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ConsPlusNormal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 сокрытие, несвоевременное предоставление либо предоставление заведомо ложной информации в области защиты населения и территорий от чрезвычайных ситуаций, в том числе на потенциально опасных объектах, должностные лица несут ответственность в соответствии с действующим законодательством.</w:t>
      </w:r>
    </w:p>
    <w:p>
      <w:pPr>
        <w:pStyle w:val="Style16"/>
        <w:ind w:left="1077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1</w:t>
      </w:r>
    </w:p>
    <w:p>
      <w:pPr>
        <w:pStyle w:val="Style16"/>
        <w:ind w:left="1077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бора и обмена информацией в области защиты населения</w:t>
      </w:r>
    </w:p>
    <w:p>
      <w:pPr>
        <w:pStyle w:val="Style16"/>
        <w:ind w:left="1077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территории от чрезвычайных ситуаций природного и техногенного</w:t>
      </w:r>
    </w:p>
    <w:p>
      <w:pPr>
        <w:pStyle w:val="Style16"/>
        <w:ind w:left="10773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характера на территории  Золотухинского 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ХЕМ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1044575</wp:posOffset>
                </wp:positionV>
                <wp:extent cx="1486535" cy="321945"/>
                <wp:effectExtent l="0" t="0" r="0" b="0"/>
                <wp:wrapNone/>
                <wp:docPr id="1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5" stroked="t" o:allowincell="f" style="position:absolute;margin-left:179.65pt;margin-top:82.2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99970</wp:posOffset>
                </wp:positionH>
                <wp:positionV relativeFrom="paragraph">
                  <wp:posOffset>1193165</wp:posOffset>
                </wp:positionV>
                <wp:extent cx="1431290" cy="886460"/>
                <wp:effectExtent l="0" t="0" r="0" b="0"/>
                <wp:wrapNone/>
                <wp:docPr id="2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81.1pt;margin-top:93.9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52980</wp:posOffset>
                </wp:positionH>
                <wp:positionV relativeFrom="paragraph">
                  <wp:posOffset>657860</wp:posOffset>
                </wp:positionV>
                <wp:extent cx="1727200" cy="276860"/>
                <wp:effectExtent l="0" t="0" r="0" b="0"/>
                <wp:wrapNone/>
                <wp:docPr id="3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77.4pt;margin-top:51.8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920740</wp:posOffset>
                </wp:positionH>
                <wp:positionV relativeFrom="paragraph">
                  <wp:posOffset>593090</wp:posOffset>
                </wp:positionV>
                <wp:extent cx="1560830" cy="341630"/>
                <wp:effectExtent l="0" t="0" r="0" b="0"/>
                <wp:wrapNone/>
                <wp:docPr id="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466.2pt;margin-top:46.7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161405</wp:posOffset>
                </wp:positionH>
                <wp:positionV relativeFrom="paragraph">
                  <wp:posOffset>1009015</wp:posOffset>
                </wp:positionV>
                <wp:extent cx="1320165" cy="184785"/>
                <wp:effectExtent l="0" t="0" r="0" b="0"/>
                <wp:wrapNone/>
                <wp:docPr id="5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485.15pt;margin-top:79.4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242685</wp:posOffset>
                </wp:positionH>
                <wp:positionV relativeFrom="paragraph">
                  <wp:posOffset>1193800</wp:posOffset>
                </wp:positionV>
                <wp:extent cx="1238250" cy="886460"/>
                <wp:effectExtent l="0" t="0" r="0" b="0"/>
                <wp:wrapNone/>
                <wp:docPr id="6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491.55pt;margin-top:94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6815</wp:posOffset>
                </wp:positionH>
                <wp:positionV relativeFrom="paragraph">
                  <wp:posOffset>1590675</wp:posOffset>
                </wp:positionV>
                <wp:extent cx="635" cy="248920"/>
                <wp:effectExtent l="0" t="0" r="0" b="0"/>
                <wp:wrapNone/>
                <wp:docPr id="7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93.45pt;margin-top:125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38325</wp:posOffset>
                </wp:positionH>
                <wp:positionV relativeFrom="paragraph">
                  <wp:posOffset>3900170</wp:posOffset>
                </wp:positionV>
                <wp:extent cx="1422400" cy="692785"/>
                <wp:effectExtent l="0" t="0" r="0" b="0"/>
                <wp:wrapNone/>
                <wp:docPr id="8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144.75pt;margin-top:307.1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6815</wp:posOffset>
                </wp:positionH>
                <wp:positionV relativeFrom="paragraph">
                  <wp:posOffset>4176395</wp:posOffset>
                </wp:positionV>
                <wp:extent cx="635" cy="267970"/>
                <wp:effectExtent l="0" t="0" r="0" b="0"/>
                <wp:wrapNone/>
                <wp:docPr id="9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393.45pt;margin-top:328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6815</wp:posOffset>
                </wp:positionH>
                <wp:positionV relativeFrom="paragraph">
                  <wp:posOffset>5008880</wp:posOffset>
                </wp:positionV>
                <wp:extent cx="635" cy="351155"/>
                <wp:effectExtent l="0" t="0" r="0" b="0"/>
                <wp:wrapNone/>
                <wp:docPr id="10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393.45pt;margin-top:394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>Сбора и предоставления информации о чрезвычайных ситуациях на территории Золотухинского  район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Курской обла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2690</wp:posOffset>
                </wp:positionH>
                <wp:positionV relativeFrom="paragraph">
                  <wp:posOffset>2220595</wp:posOffset>
                </wp:positionV>
                <wp:extent cx="2525395" cy="5772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5772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ЧС и ОПБ Администрации Золотухинского 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8.85pt;height:45.45pt;mso-wrap-distance-left:9.05pt;mso-wrap-distance-right:9.05pt;mso-wrap-distance-top:0pt;mso-wrap-distance-bottom:0pt;margin-top:174.85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КЧС и ОПБ Администрации Золотухинского 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56170</wp:posOffset>
                </wp:positionH>
                <wp:positionV relativeFrom="paragraph">
                  <wp:posOffset>770890</wp:posOffset>
                </wp:positionV>
                <wp:extent cx="2174875" cy="5270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ЧС и ОПБ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1.25pt;height:41.5pt;mso-wrap-distance-left:9.05pt;mso-wrap-distance-right:9.05pt;mso-wrap-distance-top:0pt;mso-wrap-distance-bottom:0pt;margin-top:60.7pt;mso-position-vertical-relative:text;margin-left:58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ЧС и ОПБ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4290060</wp:posOffset>
                </wp:positionV>
                <wp:extent cx="1802130" cy="6972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6972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ДС экстренного реагирования и жизне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9pt;height:54.9pt;mso-wrap-distance-left:9.05pt;mso-wrap-distance-right:9.05pt;mso-wrap-distance-top:0pt;mso-wrap-distance-bottom:0pt;margin-top:337.8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ДС экстренного реагирования и жизне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1770</wp:posOffset>
                </wp:positionH>
                <wp:positionV relativeFrom="paragraph">
                  <wp:posOffset>382905</wp:posOffset>
                </wp:positionV>
                <wp:extent cx="1943735" cy="4940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4940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берн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05pt;height:38.9pt;mso-wrap-distance-left:9.05pt;mso-wrap-distance-right:9.05pt;mso-wrap-distance-top:0pt;mso-wrap-distance-bottom:0pt;margin-top:30.15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уберна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4690</wp:posOffset>
                </wp:positionH>
                <wp:positionV relativeFrom="paragraph">
                  <wp:posOffset>3485515</wp:posOffset>
                </wp:positionV>
                <wp:extent cx="3717290" cy="7156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7156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КУ «ЕДДС Золотухинского  района Кур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2.7pt;height:56.35pt;mso-wrap-distance-left:9.05pt;mso-wrap-distance-right:9.05pt;mso-wrap-distance-top:0pt;mso-wrap-distance-bottom:0pt;margin-top:274.45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МКУ «ЕДДС Золотухинского  района Кур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1630</wp:posOffset>
                </wp:positionH>
                <wp:positionV relativeFrom="paragraph">
                  <wp:posOffset>5337810</wp:posOffset>
                </wp:positionV>
                <wp:extent cx="1802130" cy="5397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539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9pt;height:42.5pt;mso-wrap-distance-left:9.05pt;mso-wrap-distance-right:9.05pt;mso-wrap-distance-top:0pt;mso-wrap-distance-bottom:0pt;margin-top:420.3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1905</wp:posOffset>
                </wp:positionH>
                <wp:positionV relativeFrom="paragraph">
                  <wp:posOffset>1075690</wp:posOffset>
                </wp:positionV>
                <wp:extent cx="2378710" cy="5397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539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КУ «ЦУКС ГУ МЧС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ур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.3pt;height:42.5pt;mso-wrap-distance-left:9.05pt;mso-wrap-distance-right:9.05pt;mso-wrap-distance-top:0pt;mso-wrap-distance-bottom:0pt;margin-top:84.7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КУ «ЦУКС ГУ МЧС Росс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Кур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8495</wp:posOffset>
                </wp:positionH>
                <wp:positionV relativeFrom="paragraph">
                  <wp:posOffset>752475</wp:posOffset>
                </wp:positionV>
                <wp:extent cx="1621155" cy="5397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539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65pt;height:42.5pt;mso-wrap-distance-left:9.05pt;mso-wrap-distance-right:9.05pt;mso-wrap-distance-top:0pt;mso-wrap-distance-bottom:0pt;margin-top:59.25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6985</wp:posOffset>
                </wp:positionH>
                <wp:positionV relativeFrom="paragraph">
                  <wp:posOffset>4484370</wp:posOffset>
                </wp:positionV>
                <wp:extent cx="2526030" cy="5035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503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У «СББЖ </w:t>
                            </w:r>
                            <w:r>
                              <w:rPr>
                                <w:lang w:val="ru-RU"/>
                              </w:rPr>
                              <w:t xml:space="preserve">Золотухинского </w:t>
                            </w:r>
                            <w:r>
                              <w:rPr/>
                              <w:t xml:space="preserve">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8.9pt;height:39.65pt;mso-wrap-distance-left:9.05pt;mso-wrap-distance-right:9.05pt;mso-wrap-distance-top:0pt;mso-wrap-distance-bottom:0pt;margin-top:353.1pt;mso-position-vertical-relative:text;margin-left:30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У «СББЖ </w:t>
                      </w:r>
                      <w:r>
                        <w:rPr>
                          <w:lang w:val="ru-RU"/>
                        </w:rPr>
                        <w:t xml:space="preserve">Золотухинского </w:t>
                      </w:r>
                      <w:r>
                        <w:rPr/>
                        <w:t xml:space="preserve">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3325</wp:posOffset>
                </wp:positionH>
                <wp:positionV relativeFrom="paragraph">
                  <wp:posOffset>1814830</wp:posOffset>
                </wp:positionV>
                <wp:extent cx="2524760" cy="50355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503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Золотухинского </w:t>
                            </w:r>
                            <w:r>
                              <w:rPr/>
                              <w:t xml:space="preserve">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8.8pt;height:39.65pt;mso-wrap-distance-left:9.05pt;mso-wrap-distance-right:9.05pt;mso-wrap-distance-top:0pt;mso-wrap-distance-bottom:0pt;margin-top:142.9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Золотухинского </w:t>
                      </w:r>
                      <w:r>
                        <w:rPr/>
                        <w:t xml:space="preserve">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996815</wp:posOffset>
                </wp:positionH>
                <wp:positionV relativeFrom="paragraph">
                  <wp:posOffset>-2540</wp:posOffset>
                </wp:positionV>
                <wp:extent cx="739140" cy="635"/>
                <wp:effectExtent l="0" t="0" r="0" b="0"/>
                <wp:wrapNone/>
                <wp:docPr id="21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93.45pt;margin-top:-0.2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tabs>
          <w:tab w:val="clear" w:pos="708"/>
          <w:tab w:val="left" w:pos="1843" w:leader="none"/>
        </w:tabs>
        <w:ind w:left="907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tabs>
          <w:tab w:val="clear" w:pos="708"/>
          <w:tab w:val="left" w:pos="1843" w:leader="none"/>
        </w:tabs>
        <w:ind w:left="9072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keepNext w:val="true"/>
        <w:tabs>
          <w:tab w:val="clear" w:pos="708"/>
          <w:tab w:val="left" w:pos="1843" w:leader="none"/>
        </w:tabs>
        <w:ind w:left="9072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иложение № 2 </w:t>
      </w:r>
    </w:p>
    <w:p>
      <w:pPr>
        <w:pStyle w:val="Normal"/>
        <w:keepNext w:val="true"/>
        <w:tabs>
          <w:tab w:val="clear" w:pos="708"/>
          <w:tab w:val="left" w:pos="1843" w:leader="none"/>
        </w:tabs>
        <w:ind w:left="9072" w:hanging="0"/>
        <w:jc w:val="center"/>
        <w:rPr>
          <w:sz w:val="20"/>
          <w:szCs w:val="20"/>
          <w:lang w:val="ru-RU"/>
        </w:rPr>
      </w:pPr>
      <w:r>
        <w:rPr>
          <w:lang w:val="ru-RU"/>
        </w:rPr>
        <w:t>к Порядку сбора и обмена информацией в области защиты населения и территории от чрезвычайных ситуаций природного и техногенного характера на территории Золотухинского  района Курской области</w:t>
      </w:r>
    </w:p>
    <w:p>
      <w:pPr>
        <w:pStyle w:val="Normal"/>
        <w:keepNext w:val="true"/>
        <w:tabs>
          <w:tab w:val="clear" w:pos="708"/>
          <w:tab w:val="left" w:pos="184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</w:rPr>
        <w:t>СРОКИ ПРЕДСТАВЛЕНИЯ ОПЕРАТИВНОЙ  ИНФОРМАЦИИ ПРИ УГРОЗЕ ВОЗНИКНОВЕНИЯ</w:t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И ВОЗНИКНОВЕНИИ  ЧРЕЗВЫЧАЙНЫХ СИТУАЦИЙ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9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21"/>
        <w:gridCol w:w="2722"/>
        <w:gridCol w:w="2721"/>
        <w:gridCol w:w="2722"/>
        <w:gridCol w:w="2722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представля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представляетс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ция об угрозе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прогнозе) ЧС</w:t>
            </w:r>
          </w:p>
          <w:p>
            <w:pPr>
              <w:pStyle w:val="Heading8"/>
              <w:keepNext w:val="true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1/Ч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ция (донесение)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 факте и основных параметрах ЧС</w:t>
            </w:r>
          </w:p>
          <w:p>
            <w:pPr>
              <w:pStyle w:val="Heading8"/>
              <w:keepNext w:val="true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2/Ч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ция (донесение)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 мерах по защите населения и территорий, ведение аварийно-спасательных и других неотложных работ</w:t>
            </w:r>
          </w:p>
          <w:p>
            <w:pPr>
              <w:pStyle w:val="Heading8"/>
              <w:keepNext w:val="true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3/Ч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ция (донесение)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 силах и средствах, задействованных для ликвидации ЧС</w:t>
            </w:r>
          </w:p>
          <w:p>
            <w:pPr>
              <w:pStyle w:val="Heading8"/>
              <w:keepNext w:val="true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4/ЧС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ители предприятий, учреждений и организаций (независимо от форм собственности и подчиненности): о техногенных Ч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седателю КЧС И ОПБ района. В соответствующие территориальные подразделения, подведомственные организации и учреждения федеральных органов исполнительной вла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медленно по любому из имеющихся средств связи через ДДС.</w:t>
            </w:r>
          </w:p>
          <w:p>
            <w:pPr>
              <w:pStyle w:val="Normal"/>
              <w:ind w:firstLine="1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точнение обстановки через каждые 4 часа.</w:t>
            </w:r>
          </w:p>
          <w:p>
            <w:pPr>
              <w:pStyle w:val="Normal"/>
              <w:ind w:firstLine="1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езком ухудшении немедленно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медленно по любому из имеющихся средств связи через ДДС.</w:t>
            </w:r>
          </w:p>
          <w:p>
            <w:pPr>
              <w:pStyle w:val="Normal"/>
              <w:ind w:firstLine="1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точнение обстановки в первые сутки через каждые 4 часа.</w:t>
            </w:r>
          </w:p>
          <w:p>
            <w:pPr>
              <w:pStyle w:val="Normal"/>
              <w:ind w:firstLine="1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дальнейшем ежесуточно к 6.00 часа (время московское) по любому из имеющихся средств связи и письменно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позднее 1 часа по любому из имеющихся средств связи через ДДС с последующим письменным докладом не позднее 1,5 часов с момента уведомления о факте возникновения ЧС.</w:t>
            </w:r>
          </w:p>
          <w:p>
            <w:pPr>
              <w:pStyle w:val="Normal"/>
              <w:ind w:firstLine="11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последующем ежесуточно к 6.00 часам (время московское)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позднее 1 часа по любому из имеющихся средств связи через ДДС с последующим письменным докладом не позднее 1,5 часов с момента уведомления о факте возникновения ЧС.</w:t>
            </w:r>
          </w:p>
          <w:p>
            <w:pPr>
              <w:pStyle w:val="Normal"/>
              <w:ind w:firstLine="10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последующем ежесуточно к 6.00 часам (время московское)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едомственные и территориальные подразделения учреждений и организаций федеральных органов исполнительной власти: о природных, техногенных, биолого-социальных Ч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е района, председателю КЧС И ОПБ, в соответствующие учреждения и организации федеральных органов исполнительной власти по подчинен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медленно по любому из имеющихся средств связи через ДДС.</w:t>
            </w:r>
          </w:p>
          <w:p>
            <w:pPr>
              <w:pStyle w:val="Normal"/>
              <w:ind w:firstLine="1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точнение обстановки через каждые 4 часа.</w:t>
            </w:r>
          </w:p>
          <w:p>
            <w:pPr>
              <w:pStyle w:val="Normal"/>
              <w:ind w:firstLine="1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езком ухудшении немедленно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медленно по любому из имеющихся средств связи через ДДС.</w:t>
            </w:r>
          </w:p>
          <w:p>
            <w:pPr>
              <w:pStyle w:val="Normal"/>
              <w:ind w:firstLine="1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точнение обстановки в первые сутки через каждые 4 часа.</w:t>
            </w:r>
          </w:p>
          <w:p>
            <w:pPr>
              <w:pStyle w:val="Normal"/>
              <w:ind w:firstLine="1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дальнейшем ежесуточно к 6.00 часа (время московское) по любому из имеющихся средств связи и письменно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исьменно не позднее 2-х часов с момента уведомления о факте возникновения ЧС.</w:t>
            </w:r>
          </w:p>
          <w:p>
            <w:pPr>
              <w:pStyle w:val="Normal"/>
              <w:ind w:firstLine="11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последующем ежесуточно к 6.00 часам (время московское).</w:t>
            </w:r>
          </w:p>
          <w:p>
            <w:pPr>
              <w:pStyle w:val="Normal"/>
              <w:ind w:firstLine="11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исьменно не позднее 2-х часов с момента уведомления о факте возникновения ЧС.</w:t>
            </w:r>
          </w:p>
          <w:p>
            <w:pPr>
              <w:pStyle w:val="Normal"/>
              <w:ind w:firstLine="10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последующем ежесуточно к 6.00 часам (время московское)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ители органов местного самоуправления, председатели КЧС И ОПБ, руководители организаций и учреждений федеральных органов исполнительной в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чальник Главного управления МЧС России по Курской обла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медленно по любому из имеющихся средств связи через ЕДДС (ДДС).</w:t>
            </w:r>
          </w:p>
          <w:p>
            <w:pPr>
              <w:pStyle w:val="Normal"/>
              <w:ind w:firstLine="1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точнение обстановки через каждые 4 часа.</w:t>
            </w:r>
          </w:p>
          <w:p>
            <w:pPr>
              <w:pStyle w:val="Normal"/>
              <w:ind w:firstLine="1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езком ухудшении немедленно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медленно по любому из имеющихся средств связи через ЕДДС.</w:t>
            </w:r>
          </w:p>
          <w:p>
            <w:pPr>
              <w:pStyle w:val="Normal"/>
              <w:ind w:firstLine="1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точнение обстановки в первые сутки через каждые 4 часа.</w:t>
            </w:r>
          </w:p>
          <w:p>
            <w:pPr>
              <w:pStyle w:val="Normal"/>
              <w:ind w:firstLine="1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дальнейшем ежесуточно к 6.00 часа (время московское) по любому из имеющихся средств связи и письменно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исьменно не позднее 3-х часов с момента уведомления о факте возникновения ЧС.</w:t>
            </w:r>
          </w:p>
          <w:p>
            <w:pPr>
              <w:pStyle w:val="Normal"/>
              <w:ind w:firstLine="11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последующем ежесуточно к 6.30 часам (время московское) по состоянию на 6.00 часов (время московское).</w:t>
            </w:r>
          </w:p>
          <w:p>
            <w:pPr>
              <w:pStyle w:val="Normal"/>
              <w:ind w:firstLine="11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4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1843"/>
        <w:gridCol w:w="442"/>
        <w:gridCol w:w="125"/>
        <w:gridCol w:w="502"/>
        <w:gridCol w:w="207"/>
        <w:gridCol w:w="501"/>
        <w:gridCol w:w="207"/>
        <w:gridCol w:w="454"/>
        <w:gridCol w:w="207"/>
        <w:gridCol w:w="667"/>
        <w:gridCol w:w="207"/>
        <w:gridCol w:w="668"/>
        <w:gridCol w:w="207"/>
        <w:gridCol w:w="608"/>
        <w:gridCol w:w="207"/>
        <w:gridCol w:w="9"/>
        <w:gridCol w:w="527"/>
        <w:gridCol w:w="207"/>
        <w:gridCol w:w="645"/>
        <w:gridCol w:w="207"/>
        <w:gridCol w:w="76"/>
        <w:gridCol w:w="207"/>
        <w:gridCol w:w="786"/>
        <w:gridCol w:w="207"/>
        <w:gridCol w:w="927"/>
        <w:gridCol w:w="207"/>
        <w:gridCol w:w="785"/>
        <w:gridCol w:w="207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несения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т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едставляет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му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едставляет</w:t>
            </w:r>
          </w:p>
        </w:tc>
        <w:tc>
          <w:tcPr>
            <w:tcW w:w="10206" w:type="dxa"/>
            <w:gridSpan w:val="2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ДОКЛАДОВ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 момента возникновения ЧС в первые сутки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торые сутки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ледующие сутки</w:t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834765</wp:posOffset>
                      </wp:positionH>
                      <wp:positionV relativeFrom="paragraph">
                        <wp:posOffset>1990725</wp:posOffset>
                      </wp:positionV>
                      <wp:extent cx="365760" cy="274320"/>
                      <wp:effectExtent l="5080" t="15875" r="6985" b="158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margin-left:301.95pt;margin-top:156.75pt;width:28.75pt;height:21.5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264025</wp:posOffset>
                      </wp:positionH>
                      <wp:positionV relativeFrom="paragraph">
                        <wp:posOffset>1990725</wp:posOffset>
                      </wp:positionV>
                      <wp:extent cx="365760" cy="274320"/>
                      <wp:effectExtent l="5080" t="15875" r="6985" b="158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5.75pt;margin-top:156.75pt;width:28.75pt;height:21.5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721225</wp:posOffset>
                      </wp:positionH>
                      <wp:positionV relativeFrom="paragraph">
                        <wp:posOffset>1990725</wp:posOffset>
                      </wp:positionV>
                      <wp:extent cx="365760" cy="274320"/>
                      <wp:effectExtent l="5080" t="15875" r="6985" b="158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1.75pt;margin-top:156.75pt;width:28.75pt;height:21.5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182235</wp:posOffset>
                      </wp:positionH>
                      <wp:positionV relativeFrom="paragraph">
                        <wp:posOffset>1990725</wp:posOffset>
                      </wp:positionV>
                      <wp:extent cx="414655" cy="274320"/>
                      <wp:effectExtent l="5715" t="14605" r="6350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7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08.05pt;margin-top:156.75pt;width:32.6pt;height:21.5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732145</wp:posOffset>
                      </wp:positionH>
                      <wp:positionV relativeFrom="paragraph">
                        <wp:posOffset>1990725</wp:posOffset>
                      </wp:positionV>
                      <wp:extent cx="365760" cy="274320"/>
                      <wp:effectExtent l="5080" t="15875" r="6985" b="158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51.35pt;margin-top:156.75pt;width:28.75pt;height:21.5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242685</wp:posOffset>
                      </wp:positionH>
                      <wp:positionV relativeFrom="paragraph">
                        <wp:posOffset>3707765</wp:posOffset>
                      </wp:positionV>
                      <wp:extent cx="1466215" cy="365760"/>
                      <wp:effectExtent l="5715" t="9525" r="8255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365760"/>
                              </a:xfrm>
                              <a:prstGeom prst="rightArrow">
                                <a:avLst>
                                  <a:gd name="adj1" fmla="val 40741"/>
                                  <a:gd name="adj2" fmla="val 692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91.55pt;margin-top:291.95pt;width:115.4pt;height:28.7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221730</wp:posOffset>
                      </wp:positionH>
                      <wp:positionV relativeFrom="paragraph">
                        <wp:posOffset>3437255</wp:posOffset>
                      </wp:positionV>
                      <wp:extent cx="1005840" cy="274320"/>
                      <wp:effectExtent l="5080" t="9525" r="889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5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89.9pt;margin-top:270.65pt;width:79.15pt;height:21.5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7767320</wp:posOffset>
                      </wp:positionH>
                      <wp:positionV relativeFrom="paragraph">
                        <wp:posOffset>3418205</wp:posOffset>
                      </wp:positionV>
                      <wp:extent cx="1541145" cy="358775"/>
                      <wp:effectExtent l="5715" t="9525" r="9525" b="88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1160" cy="358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02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11.6pt;margin-top:269.15pt;width:121.3pt;height:28.2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6198870</wp:posOffset>
                      </wp:positionH>
                      <wp:positionV relativeFrom="paragraph">
                        <wp:posOffset>2509520</wp:posOffset>
                      </wp:positionV>
                      <wp:extent cx="482600" cy="274320"/>
                      <wp:effectExtent l="5080" t="12700" r="7620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9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88.1pt;margin-top:197.6pt;width:37.95pt;height:21.5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7745095</wp:posOffset>
                      </wp:positionH>
                      <wp:positionV relativeFrom="paragraph">
                        <wp:posOffset>2995930</wp:posOffset>
                      </wp:positionV>
                      <wp:extent cx="804545" cy="274320"/>
                      <wp:effectExtent l="5715" t="9525" r="889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33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09.85pt;margin-top:235.9pt;width:63.3pt;height:21.5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6219190</wp:posOffset>
                      </wp:positionH>
                      <wp:positionV relativeFrom="paragraph">
                        <wp:posOffset>2985135</wp:posOffset>
                      </wp:positionV>
                      <wp:extent cx="496570" cy="274320"/>
                      <wp:effectExtent l="5080" t="12700" r="7620" b="127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2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89.7pt;margin-top:235.05pt;width:39.05pt;height:21.5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7738745</wp:posOffset>
                      </wp:positionH>
                      <wp:positionV relativeFrom="paragraph">
                        <wp:posOffset>2525395</wp:posOffset>
                      </wp:positionV>
                      <wp:extent cx="804545" cy="274320"/>
                      <wp:effectExtent l="5715" t="9525" r="889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33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09.35pt;margin-top:198.85pt;width:63.3pt;height:21.5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6238240</wp:posOffset>
                      </wp:positionH>
                      <wp:positionV relativeFrom="paragraph">
                        <wp:posOffset>4320540</wp:posOffset>
                      </wp:positionV>
                      <wp:extent cx="482600" cy="274320"/>
                      <wp:effectExtent l="5080" t="12700" r="7620" b="127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9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91.2pt;margin-top:340.2pt;width:37.95pt;height:21.5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7758430</wp:posOffset>
                      </wp:positionH>
                      <wp:positionV relativeFrom="paragraph">
                        <wp:posOffset>4320540</wp:posOffset>
                      </wp:positionV>
                      <wp:extent cx="794385" cy="274320"/>
                      <wp:effectExtent l="5715" t="9525" r="889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52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24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10.9pt;margin-top:340.2pt;width:62.5pt;height:21.5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7758430</wp:posOffset>
                      </wp:positionH>
                      <wp:positionV relativeFrom="paragraph">
                        <wp:posOffset>4735830</wp:posOffset>
                      </wp:positionV>
                      <wp:extent cx="794385" cy="274320"/>
                      <wp:effectExtent l="5715" t="9525" r="889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52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24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10.9pt;margin-top:372.9pt;width:62.5pt;height:21.5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6238875</wp:posOffset>
                      </wp:positionH>
                      <wp:positionV relativeFrom="paragraph">
                        <wp:posOffset>4735830</wp:posOffset>
                      </wp:positionV>
                      <wp:extent cx="482600" cy="274320"/>
                      <wp:effectExtent l="5080" t="12700" r="7620" b="127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9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91.25pt;margin-top:372.9pt;width:37.95pt;height:21.5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128770</wp:posOffset>
                      </wp:positionH>
                      <wp:positionV relativeFrom="paragraph">
                        <wp:posOffset>91440</wp:posOffset>
                      </wp:positionV>
                      <wp:extent cx="182880" cy="18288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5.1pt;margin-top:7.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574540</wp:posOffset>
                      </wp:positionH>
                      <wp:positionV relativeFrom="paragraph">
                        <wp:posOffset>91440</wp:posOffset>
                      </wp:positionV>
                      <wp:extent cx="182880" cy="18288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0.2pt;margin-top:7.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986020</wp:posOffset>
                      </wp:positionH>
                      <wp:positionV relativeFrom="paragraph">
                        <wp:posOffset>91440</wp:posOffset>
                      </wp:positionV>
                      <wp:extent cx="182880" cy="18288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6pt;margin-top:7.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557520</wp:posOffset>
                      </wp:positionH>
                      <wp:positionV relativeFrom="paragraph">
                        <wp:posOffset>91440</wp:posOffset>
                      </wp:positionV>
                      <wp:extent cx="182880" cy="18288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7.6pt;margin-top:7.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6094730</wp:posOffset>
                      </wp:positionH>
                      <wp:positionV relativeFrom="paragraph">
                        <wp:posOffset>102870</wp:posOffset>
                      </wp:positionV>
                      <wp:extent cx="182880" cy="18288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79.9pt;margin-top:8.1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6494780</wp:posOffset>
                      </wp:positionH>
                      <wp:positionV relativeFrom="paragraph">
                        <wp:posOffset>91440</wp:posOffset>
                      </wp:positionV>
                      <wp:extent cx="457200" cy="18288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11.4pt;margin-top:7.2pt;width:35.9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7009130</wp:posOffset>
                      </wp:positionH>
                      <wp:positionV relativeFrom="paragraph">
                        <wp:posOffset>91440</wp:posOffset>
                      </wp:positionV>
                      <wp:extent cx="457200" cy="18288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51.9pt;margin-top:7.2pt;width:35.9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7500620</wp:posOffset>
                      </wp:positionH>
                      <wp:positionV relativeFrom="paragraph">
                        <wp:posOffset>91440</wp:posOffset>
                      </wp:positionV>
                      <wp:extent cx="457200" cy="18288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90.6pt;margin-top:7.2pt;width:35.9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8323580</wp:posOffset>
                      </wp:positionH>
                      <wp:positionV relativeFrom="paragraph">
                        <wp:posOffset>91440</wp:posOffset>
                      </wp:positionV>
                      <wp:extent cx="457200" cy="18288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55.4pt;margin-top:7.2pt;width:35.9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9043670</wp:posOffset>
                      </wp:positionH>
                      <wp:positionV relativeFrom="paragraph">
                        <wp:posOffset>91440</wp:posOffset>
                      </wp:positionV>
                      <wp:extent cx="457200" cy="18288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12.1pt;margin-top:7.2pt;width:35.9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9627870</wp:posOffset>
                      </wp:positionH>
                      <wp:positionV relativeFrom="paragraph">
                        <wp:posOffset>103505</wp:posOffset>
                      </wp:positionV>
                      <wp:extent cx="386715" cy="17145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58.1pt;margin-top:8.15pt;width:30.4pt;height:13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68236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9.95pt;margin-top:7.3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493770</wp:posOffset>
                      </wp:positionH>
                      <wp:positionV relativeFrom="paragraph">
                        <wp:posOffset>650875</wp:posOffset>
                      </wp:positionV>
                      <wp:extent cx="322580" cy="280035"/>
                      <wp:effectExtent l="5080" t="18415" r="6350" b="177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280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7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5.1pt;margin-top:51.25pt;width:25.35pt;height:22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878580</wp:posOffset>
                      </wp:positionH>
                      <wp:positionV relativeFrom="paragraph">
                        <wp:posOffset>650875</wp:posOffset>
                      </wp:positionV>
                      <wp:extent cx="322580" cy="280035"/>
                      <wp:effectExtent l="5080" t="18415" r="6350" b="177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280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7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5.4pt;margin-top:51.25pt;width:25.35pt;height:22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650875</wp:posOffset>
                      </wp:positionV>
                      <wp:extent cx="322580" cy="280035"/>
                      <wp:effectExtent l="5080" t="18415" r="6350" b="177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280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7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1.25pt;margin-top:51.25pt;width:25.35pt;height:22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4770120</wp:posOffset>
                      </wp:positionH>
                      <wp:positionV relativeFrom="paragraph">
                        <wp:posOffset>650875</wp:posOffset>
                      </wp:positionV>
                      <wp:extent cx="322580" cy="280035"/>
                      <wp:effectExtent l="5080" t="18415" r="6350" b="177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280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7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5.6pt;margin-top:51.25pt;width:25.35pt;height:22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234940</wp:posOffset>
                      </wp:positionH>
                      <wp:positionV relativeFrom="paragraph">
                        <wp:posOffset>650875</wp:posOffset>
                      </wp:positionV>
                      <wp:extent cx="322580" cy="280035"/>
                      <wp:effectExtent l="5080" t="18415" r="6350" b="177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280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7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12.2pt;margin-top:51.25pt;width:25.35pt;height:22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5800725</wp:posOffset>
                      </wp:positionH>
                      <wp:positionV relativeFrom="paragraph">
                        <wp:posOffset>650875</wp:posOffset>
                      </wp:positionV>
                      <wp:extent cx="322580" cy="280035"/>
                      <wp:effectExtent l="5080" t="18415" r="6350" b="177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280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7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56.75pt;margin-top:51.25pt;width:25.35pt;height:22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Форма 1/ЧС</w:t>
            </w:r>
            <w:r>
              <w:rPr>
                <w:u w:val="single"/>
                <w:lang w:val="ru-RU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768725</wp:posOffset>
                      </wp:positionH>
                      <wp:positionV relativeFrom="paragraph">
                        <wp:posOffset>2003425</wp:posOffset>
                      </wp:positionV>
                      <wp:extent cx="548640" cy="274320"/>
                      <wp:effectExtent l="0" t="0" r="0" b="0"/>
                      <wp:wrapNone/>
                      <wp:docPr id="5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ч.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157.75pt;mso-position-vertical-relative:text;margin-left:296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/>
                              <w:t>4ч.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197985</wp:posOffset>
                      </wp:positionH>
                      <wp:positionV relativeFrom="paragraph">
                        <wp:posOffset>2003425</wp:posOffset>
                      </wp:positionV>
                      <wp:extent cx="548640" cy="274320"/>
                      <wp:effectExtent l="0" t="0" r="0" b="0"/>
                      <wp:wrapNone/>
                      <wp:docPr id="5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ч.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157.75pt;mso-position-vertical-relative:text;margin-left:330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/>
                              <w:t>4ч.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655185</wp:posOffset>
                      </wp:positionH>
                      <wp:positionV relativeFrom="paragraph">
                        <wp:posOffset>2003425</wp:posOffset>
                      </wp:positionV>
                      <wp:extent cx="548640" cy="274320"/>
                      <wp:effectExtent l="0" t="0" r="0" b="0"/>
                      <wp:wrapNone/>
                      <wp:docPr id="5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ч.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157.75pt;mso-position-vertical-relative:text;margin-left:366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/>
                              <w:t>4ч.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107305</wp:posOffset>
                      </wp:positionH>
                      <wp:positionV relativeFrom="paragraph">
                        <wp:posOffset>2003425</wp:posOffset>
                      </wp:positionV>
                      <wp:extent cx="622300" cy="274320"/>
                      <wp:effectExtent l="0" t="0" r="0" b="0"/>
                      <wp:wrapNone/>
                      <wp:docPr id="5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ч.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21.6pt;mso-wrap-distance-left:9.05pt;mso-wrap-distance-right:9.05pt;mso-wrap-distance-top:0pt;mso-wrap-distance-bottom:0pt;margin-top:157.75pt;mso-position-vertical-relative:text;margin-left:402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/>
                              <w:t>4ч.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666105</wp:posOffset>
                      </wp:positionH>
                      <wp:positionV relativeFrom="paragraph">
                        <wp:posOffset>2003425</wp:posOffset>
                      </wp:positionV>
                      <wp:extent cx="548640" cy="274320"/>
                      <wp:effectExtent l="0" t="0" r="0" b="0"/>
                      <wp:wrapNone/>
                      <wp:docPr id="6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ч.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157.75pt;mso-position-vertical-relative:text;margin-left:446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/>
                              <w:t>4ч.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8020050</wp:posOffset>
                      </wp:positionH>
                      <wp:positionV relativeFrom="paragraph">
                        <wp:posOffset>2054860</wp:posOffset>
                      </wp:positionV>
                      <wp:extent cx="1484630" cy="365760"/>
                      <wp:effectExtent l="0" t="0" r="0" b="0"/>
                      <wp:wrapNone/>
                      <wp:docPr id="6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  6.00 ч. письменн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pt;height:28.8pt;mso-wrap-distance-left:9.05pt;mso-wrap-distance-right:9.05pt;mso-wrap-distance-top:0pt;mso-wrap-distance-bottom:0pt;margin-top:161.8pt;mso-position-vertical-relative:text;margin-left:63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  6.00 ч. письмен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221730</wp:posOffset>
                      </wp:positionH>
                      <wp:positionV relativeFrom="paragraph">
                        <wp:posOffset>3757930</wp:posOffset>
                      </wp:positionV>
                      <wp:extent cx="1035050" cy="365760"/>
                      <wp:effectExtent l="0" t="0" r="0" b="0"/>
                      <wp:wrapNone/>
                      <wp:docPr id="6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 сост. на 6.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pt;height:28.8pt;mso-wrap-distance-left:9.05pt;mso-wrap-distance-right:9.05pt;mso-wrap-distance-top:0pt;mso-wrap-distance-bottom:0pt;margin-top:295.9pt;mso-position-vertical-relative:text;margin-left:489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 сост. на 6.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6221730</wp:posOffset>
                      </wp:positionH>
                      <wp:positionV relativeFrom="paragraph">
                        <wp:posOffset>3437255</wp:posOffset>
                      </wp:positionV>
                      <wp:extent cx="1059180" cy="274320"/>
                      <wp:effectExtent l="0" t="0" r="0" b="0"/>
                      <wp:wrapNone/>
                      <wp:docPr id="6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1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 сост на 6.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pt;height:21.6pt;mso-wrap-distance-left:9.05pt;mso-wrap-distance-right:9.05pt;mso-wrap-distance-top:0pt;mso-wrap-distance-bottom:0pt;margin-top:270.65pt;mso-position-vertical-relative:text;margin-left:489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 сост на 6.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7685405</wp:posOffset>
                      </wp:positionH>
                      <wp:positionV relativeFrom="paragraph">
                        <wp:posOffset>3741420</wp:posOffset>
                      </wp:positionV>
                      <wp:extent cx="1499870" cy="458470"/>
                      <wp:effectExtent l="0" t="0" r="0" b="0"/>
                      <wp:wrapNone/>
                      <wp:docPr id="6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9870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 состоянию на 6.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1pt;height:36.1pt;mso-wrap-distance-left:9.05pt;mso-wrap-distance-right:9.05pt;mso-wrap-distance-top:0pt;mso-wrap-distance-bottom:0pt;margin-top:294.6pt;mso-position-vertical-relative:text;margin-left:605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 состоянию на 6.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7685405</wp:posOffset>
                      </wp:positionH>
                      <wp:positionV relativeFrom="paragraph">
                        <wp:posOffset>3434715</wp:posOffset>
                      </wp:positionV>
                      <wp:extent cx="1401445" cy="358775"/>
                      <wp:effectExtent l="0" t="0" r="0" b="0"/>
                      <wp:wrapNone/>
                      <wp:docPr id="6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1445" cy="358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 состоянию на 6.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5pt;height:28.25pt;mso-wrap-distance-left:9.05pt;mso-wrap-distance-right:9.05pt;mso-wrap-distance-top:0pt;mso-wrap-distance-bottom:0pt;margin-top:270.45pt;mso-position-vertical-relative:text;margin-left:605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 состоянию на 6.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198870</wp:posOffset>
                      </wp:positionH>
                      <wp:positionV relativeFrom="paragraph">
                        <wp:posOffset>2509520</wp:posOffset>
                      </wp:positionV>
                      <wp:extent cx="548640" cy="365760"/>
                      <wp:effectExtent l="0" t="0" r="0" b="0"/>
                      <wp:wrapNone/>
                      <wp:docPr id="6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 6.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97.6pt;mso-position-vertical-relative:text;margin-left:488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 6.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7706995</wp:posOffset>
                      </wp:positionH>
                      <wp:positionV relativeFrom="paragraph">
                        <wp:posOffset>2995930</wp:posOffset>
                      </wp:positionV>
                      <wp:extent cx="914400" cy="274320"/>
                      <wp:effectExtent l="0" t="0" r="0" b="0"/>
                      <wp:wrapNone/>
                      <wp:docPr id="6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 6.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235.9pt;mso-position-vertical-relative:text;margin-left:606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 6.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6195695</wp:posOffset>
                      </wp:positionH>
                      <wp:positionV relativeFrom="paragraph">
                        <wp:posOffset>2985135</wp:posOffset>
                      </wp:positionV>
                      <wp:extent cx="564515" cy="274320"/>
                      <wp:effectExtent l="0" t="0" r="0" b="0"/>
                      <wp:wrapNone/>
                      <wp:docPr id="6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 6.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21.6pt;mso-wrap-distance-left:9.05pt;mso-wrap-distance-right:9.05pt;mso-wrap-distance-top:0pt;mso-wrap-distance-bottom:0pt;margin-top:235.05pt;mso-position-vertical-relative:text;margin-left:48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 6.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7700645</wp:posOffset>
                      </wp:positionH>
                      <wp:positionV relativeFrom="paragraph">
                        <wp:posOffset>2525395</wp:posOffset>
                      </wp:positionV>
                      <wp:extent cx="914400" cy="274320"/>
                      <wp:effectExtent l="0" t="0" r="0" b="0"/>
                      <wp:wrapNone/>
                      <wp:docPr id="6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 6.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198.85pt;mso-position-vertical-relative:text;margin-left:606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 6.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210935</wp:posOffset>
                      </wp:positionH>
                      <wp:positionV relativeFrom="paragraph">
                        <wp:posOffset>4320540</wp:posOffset>
                      </wp:positionV>
                      <wp:extent cx="548640" cy="332105"/>
                      <wp:effectExtent l="0" t="0" r="0" b="0"/>
                      <wp:wrapNone/>
                      <wp:docPr id="7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 6.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6.15pt;mso-wrap-distance-left:9.05pt;mso-wrap-distance-right:9.05pt;mso-wrap-distance-top:0pt;mso-wrap-distance-bottom:0pt;margin-top:340.2pt;mso-position-vertical-relative:text;margin-left:48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 6.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7720965</wp:posOffset>
                      </wp:positionH>
                      <wp:positionV relativeFrom="paragraph">
                        <wp:posOffset>4320540</wp:posOffset>
                      </wp:positionV>
                      <wp:extent cx="902970" cy="274320"/>
                      <wp:effectExtent l="0" t="0" r="0" b="0"/>
                      <wp:wrapNone/>
                      <wp:docPr id="7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 6.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1.6pt;mso-wrap-distance-left:9.05pt;mso-wrap-distance-right:9.05pt;mso-wrap-distance-top:0pt;mso-wrap-distance-bottom:0pt;margin-top:340.2pt;mso-position-vertical-relative:text;margin-left:607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 6.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7720965</wp:posOffset>
                      </wp:positionH>
                      <wp:positionV relativeFrom="paragraph">
                        <wp:posOffset>4735830</wp:posOffset>
                      </wp:positionV>
                      <wp:extent cx="902970" cy="274320"/>
                      <wp:effectExtent l="0" t="0" r="0" b="0"/>
                      <wp:wrapNone/>
                      <wp:docPr id="7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 6.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1.6pt;mso-wrap-distance-left:9.05pt;mso-wrap-distance-right:9.05pt;mso-wrap-distance-top:0pt;mso-wrap-distance-bottom:0pt;margin-top:372.9pt;mso-position-vertical-relative:text;margin-left:607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 6.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6210935</wp:posOffset>
                      </wp:positionH>
                      <wp:positionV relativeFrom="paragraph">
                        <wp:posOffset>4749800</wp:posOffset>
                      </wp:positionV>
                      <wp:extent cx="548640" cy="274320"/>
                      <wp:effectExtent l="0" t="0" r="0" b="0"/>
                      <wp:wrapNone/>
                      <wp:docPr id="7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 6.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374pt;mso-position-vertical-relative:text;margin-left:48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 6.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677285</wp:posOffset>
                      </wp:positionH>
                      <wp:positionV relativeFrom="paragraph">
                        <wp:posOffset>483235</wp:posOffset>
                      </wp:positionV>
                      <wp:extent cx="1965960" cy="235585"/>
                      <wp:effectExtent l="0" t="0" r="0" b="0"/>
                      <wp:wrapNone/>
                      <wp:docPr id="7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96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очнение через каждые 4 ч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8pt;height:18.55pt;mso-wrap-distance-left:9.05pt;mso-wrap-distance-right:9.05pt;mso-wrap-distance-top:0pt;mso-wrap-distance-bottom:0pt;margin-top:38.05pt;mso-position-vertical-relative:text;margin-left:289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очнение через каждые 4 ч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415665</wp:posOffset>
                      </wp:positionH>
                      <wp:positionV relativeFrom="paragraph">
                        <wp:posOffset>193040</wp:posOffset>
                      </wp:positionV>
                      <wp:extent cx="2670810" cy="331470"/>
                      <wp:effectExtent l="0" t="0" r="0" b="0"/>
                      <wp:wrapNone/>
                      <wp:docPr id="7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081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Немедленно по любому из средств связ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 последующим письменным подтверждение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3pt;height:26.1pt;mso-wrap-distance-left:9.05pt;mso-wrap-distance-right:9.05pt;mso-wrap-distance-top:0pt;mso-wrap-distance-bottom:0pt;margin-top:15.2pt;mso-position-vertical-relative:text;margin-left:268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Немедленно по любому из средств связ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 последующим письменным подтвержд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480435</wp:posOffset>
                      </wp:positionH>
                      <wp:positionV relativeFrom="paragraph">
                        <wp:posOffset>44450</wp:posOffset>
                      </wp:positionV>
                      <wp:extent cx="6593205" cy="274320"/>
                      <wp:effectExtent l="0" t="0" r="0" b="0"/>
                      <wp:wrapNone/>
                      <wp:docPr id="7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320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4             8           12         16              20             24           6.00         6. 30        7.00                   6.00             6.30      7.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9.15pt;height:21.6pt;mso-wrap-distance-left:9.05pt;mso-wrap-distance-right:9.05pt;mso-wrap-distance-top:0pt;mso-wrap-distance-bottom:0pt;margin-top:3.5pt;mso-position-vertical-relative:text;margin-left:27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/>
                              <w:t>4             8           12         16              20             24           6.00         6. 30        7.00                   6.00             6.30      7.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435350</wp:posOffset>
                      </wp:positionH>
                      <wp:positionV relativeFrom="paragraph">
                        <wp:posOffset>663575</wp:posOffset>
                      </wp:positionV>
                      <wp:extent cx="483870" cy="280035"/>
                      <wp:effectExtent l="0" t="0" r="0" b="0"/>
                      <wp:wrapNone/>
                      <wp:docPr id="7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ч.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22.05pt;mso-wrap-distance-left:9.05pt;mso-wrap-distance-right:9.05pt;mso-wrap-distance-top:0pt;mso-wrap-distance-bottom:0pt;margin-top:52.25pt;mso-position-vertical-relative:text;margin-left:270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/>
                              <w:t>4ч.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820160</wp:posOffset>
                      </wp:positionH>
                      <wp:positionV relativeFrom="paragraph">
                        <wp:posOffset>663575</wp:posOffset>
                      </wp:positionV>
                      <wp:extent cx="483870" cy="280035"/>
                      <wp:effectExtent l="0" t="0" r="0" b="0"/>
                      <wp:wrapNone/>
                      <wp:docPr id="7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ч.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22.05pt;mso-wrap-distance-left:9.05pt;mso-wrap-distance-right:9.05pt;mso-wrap-distance-top:0pt;mso-wrap-distance-bottom:0pt;margin-top:52.25pt;mso-position-vertical-relative:text;margin-left:300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/>
                              <w:t>4ч.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275455</wp:posOffset>
                      </wp:positionH>
                      <wp:positionV relativeFrom="paragraph">
                        <wp:posOffset>663575</wp:posOffset>
                      </wp:positionV>
                      <wp:extent cx="483870" cy="280035"/>
                      <wp:effectExtent l="0" t="0" r="0" b="0"/>
                      <wp:wrapNone/>
                      <wp:docPr id="7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ч.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22.05pt;mso-wrap-distance-left:9.05pt;mso-wrap-distance-right:9.05pt;mso-wrap-distance-top:0pt;mso-wrap-distance-bottom:0pt;margin-top:52.25pt;mso-position-vertical-relative:text;margin-left:33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/>
                              <w:t>4ч.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711700</wp:posOffset>
                      </wp:positionH>
                      <wp:positionV relativeFrom="paragraph">
                        <wp:posOffset>663575</wp:posOffset>
                      </wp:positionV>
                      <wp:extent cx="483870" cy="280035"/>
                      <wp:effectExtent l="0" t="0" r="0" b="0"/>
                      <wp:wrapNone/>
                      <wp:docPr id="8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ч.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22.05pt;mso-wrap-distance-left:9.05pt;mso-wrap-distance-right:9.05pt;mso-wrap-distance-top:0pt;mso-wrap-distance-bottom:0pt;margin-top:52.25pt;mso-position-vertical-relative:text;margin-left:37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/>
                              <w:t>4ч.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5176520</wp:posOffset>
                      </wp:positionH>
                      <wp:positionV relativeFrom="paragraph">
                        <wp:posOffset>663575</wp:posOffset>
                      </wp:positionV>
                      <wp:extent cx="483870" cy="280035"/>
                      <wp:effectExtent l="0" t="0" r="0" b="0"/>
                      <wp:wrapNone/>
                      <wp:docPr id="8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ч.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22.05pt;mso-wrap-distance-left:9.05pt;mso-wrap-distance-right:9.05pt;mso-wrap-distance-top:0pt;mso-wrap-distance-bottom:0pt;margin-top:52.25pt;mso-position-vertical-relative:text;margin-left:407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/>
                              <w:t>4ч.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5742305</wp:posOffset>
                      </wp:positionH>
                      <wp:positionV relativeFrom="paragraph">
                        <wp:posOffset>663575</wp:posOffset>
                      </wp:positionV>
                      <wp:extent cx="483870" cy="280035"/>
                      <wp:effectExtent l="0" t="0" r="0" b="0"/>
                      <wp:wrapNone/>
                      <wp:docPr id="8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ч.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22.05pt;mso-wrap-distance-left:9.05pt;mso-wrap-distance-right:9.05pt;mso-wrap-distance-top:0pt;mso-wrap-distance-bottom:0pt;margin-top:52.25pt;mso-position-vertical-relative:text;margin-left:452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/>
                              <w:t>4ч.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489325</wp:posOffset>
                      </wp:positionH>
                      <wp:positionV relativeFrom="paragraph">
                        <wp:posOffset>978535</wp:posOffset>
                      </wp:positionV>
                      <wp:extent cx="2651760" cy="226060"/>
                      <wp:effectExtent l="0" t="0" r="0" b="0"/>
                      <wp:wrapNone/>
                      <wp:docPr id="8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 резком ухудшении НЕМЕДЛЕННО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17.8pt;mso-wrap-distance-left:9.05pt;mso-wrap-distance-right:9.05pt;mso-wrap-distance-top:0pt;mso-wrap-distance-bottom:0pt;margin-top:77.05pt;mso-position-vertical-relative:text;margin-left:274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 резком ухудшении НЕМЕДЛЕННО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362960</wp:posOffset>
                      </wp:positionH>
                      <wp:positionV relativeFrom="paragraph">
                        <wp:posOffset>2003425</wp:posOffset>
                      </wp:positionV>
                      <wp:extent cx="548640" cy="274320"/>
                      <wp:effectExtent l="0" t="0" r="0" b="0"/>
                      <wp:wrapNone/>
                      <wp:docPr id="8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ч.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157.75pt;mso-position-vertical-relative:text;margin-left:264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/>
                              <w:t>4ч.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Донесение об угрозе (прогнозе) возникновения ЧС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ru-RU"/>
              </w:rPr>
              <w:t xml:space="preserve">Рук. ОМС, пр.КЧС ОПБ, рук. учр. и  орг. </w:t>
            </w:r>
            <w:r>
              <w:rPr/>
              <w:t>ФОИВ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ГУ МЧС России по Курской област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u w:val="single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243955</wp:posOffset>
                      </wp:positionH>
                      <wp:positionV relativeFrom="paragraph">
                        <wp:posOffset>716915</wp:posOffset>
                      </wp:positionV>
                      <wp:extent cx="1463040" cy="365760"/>
                      <wp:effectExtent l="5080" t="9525" r="8890" b="1016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365760"/>
                              </a:xfrm>
                              <a:prstGeom prst="rightArrow">
                                <a:avLst>
                                  <a:gd name="adj1" fmla="val 40741"/>
                                  <a:gd name="adj2" fmla="val 691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91.65pt;margin-top:56.45pt;width:115.15pt;height:28.7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1099185</wp:posOffset>
                      </wp:positionV>
                      <wp:extent cx="1943100" cy="365760"/>
                      <wp:effectExtent l="5080" t="8255" r="10795" b="889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65760"/>
                              </a:xfrm>
                              <a:prstGeom prst="rightArrow">
                                <a:avLst>
                                  <a:gd name="adj1" fmla="val 40741"/>
                                  <a:gd name="adj2" fmla="val 918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12pt;margin-top:86.55pt;width:152.95pt;height:28.7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Форма 2/ЧС</w:t>
            </w:r>
            <w:r>
              <w:rPr>
                <w:u w:val="single"/>
                <w:lang w:val="ru-RU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60960</wp:posOffset>
                      </wp:positionV>
                      <wp:extent cx="2651760" cy="320675"/>
                      <wp:effectExtent l="0" t="0" r="0" b="0"/>
                      <wp:wrapNone/>
                      <wp:docPr id="8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емедленно с последующи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исьменным  подтверждение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25.25pt;mso-wrap-distance-left:9.05pt;mso-wrap-distance-right:9.05pt;mso-wrap-distance-top:0pt;mso-wrap-distance-bottom:0pt;margin-top:4.8pt;mso-position-vertical-relative:text;margin-left:27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медленно с последующ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исьменным  подтвержд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766820</wp:posOffset>
                      </wp:positionH>
                      <wp:positionV relativeFrom="paragraph">
                        <wp:posOffset>382905</wp:posOffset>
                      </wp:positionV>
                      <wp:extent cx="1965960" cy="274320"/>
                      <wp:effectExtent l="0" t="0" r="0" b="0"/>
                      <wp:wrapNone/>
                      <wp:docPr id="8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9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очнение через каждые 4 ч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8pt;height:21.6pt;mso-wrap-distance-left:9.05pt;mso-wrap-distance-right:9.05pt;mso-wrap-distance-top:0pt;mso-wrap-distance-bottom:0pt;margin-top:30.15pt;mso-position-vertical-relative:text;margin-left:296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очнение через каждые 4 ч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6303010</wp:posOffset>
                      </wp:positionH>
                      <wp:positionV relativeFrom="paragraph">
                        <wp:posOffset>749935</wp:posOffset>
                      </wp:positionV>
                      <wp:extent cx="1280160" cy="283210"/>
                      <wp:effectExtent l="0" t="0" r="0" b="0"/>
                      <wp:wrapNone/>
                      <wp:docPr id="8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  6.00 ч. письменн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22.3pt;mso-wrap-distance-left:9.05pt;mso-wrap-distance-right:9.05pt;mso-wrap-distance-top:0pt;mso-wrap-distance-bottom:0pt;margin-top:59.05pt;mso-position-vertical-relative:text;margin-left:496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  6.00 ч. письмен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несение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 факте и основных параметрах ЧС</w:t>
            </w:r>
          </w:p>
          <w:p>
            <w:pPr>
              <w:pStyle w:val="Normal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ru-RU"/>
              </w:rPr>
              <w:t xml:space="preserve">Рук. ОМС, пр.КЧС и ОПБ, рук. учр. и орг. </w:t>
            </w:r>
            <w:r>
              <w:rPr/>
              <w:t>ФОИВ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ГУ МЧС России по Курской области</w:t>
            </w:r>
          </w:p>
        </w:tc>
        <w:tc>
          <w:tcPr>
            <w:tcW w:w="44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370455</wp:posOffset>
                      </wp:positionV>
                      <wp:extent cx="365760" cy="274320"/>
                      <wp:effectExtent l="5080" t="15875" r="6985" b="1587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7pt;margin-top:186.65pt;width:28.75pt;height:21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u w:val="single"/>
                <w:lang w:val="ru-RU"/>
              </w:rPr>
              <w:t>Форма 3/ЧС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Донесение о мерах по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 экономики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ru-RU"/>
              </w:rPr>
              <w:t xml:space="preserve">Пр.КЧС И ОПБ и ОПБ обл., в соотв. учр. и орг. </w:t>
            </w:r>
            <w:r>
              <w:rPr/>
              <w:t>ФОИВ</w:t>
            </w:r>
          </w:p>
        </w:tc>
        <w:tc>
          <w:tcPr>
            <w:tcW w:w="4394" w:type="dxa"/>
            <w:gridSpan w:val="1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позднее 1 часа по любому из средств связи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 позднее 1,5 часов письменно.</w:t>
            </w:r>
          </w:p>
        </w:tc>
        <w:tc>
          <w:tcPr>
            <w:tcW w:w="824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7754620</wp:posOffset>
                      </wp:positionH>
                      <wp:positionV relativeFrom="paragraph">
                        <wp:posOffset>882650</wp:posOffset>
                      </wp:positionV>
                      <wp:extent cx="1960880" cy="458470"/>
                      <wp:effectExtent l="5080" t="9525" r="9525" b="1016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920" cy="458640"/>
                              </a:xfrm>
                              <a:prstGeom prst="rightArrow">
                                <a:avLst>
                                  <a:gd name="adj1" fmla="val 40741"/>
                                  <a:gd name="adj2" fmla="val 738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10.6pt;margin-top:69.5pt;width:154.35pt;height:36.0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ru-RU"/>
              </w:rPr>
              <w:t>защите населения и территории, ведении аварийно-спасательных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 других неотложных рабо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ru-RU"/>
              </w:rPr>
              <w:t xml:space="preserve">Рук. ОМС, пр.КЧС и ОПБ, рук. учр. и орг. </w:t>
            </w:r>
            <w:r>
              <w:rPr/>
              <w:t>ФОИВ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ГУ МЧС России по Курской области</w:t>
            </w:r>
          </w:p>
        </w:tc>
        <w:tc>
          <w:tcPr>
            <w:tcW w:w="4394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енно не позднее 3 часов с момента уведомления о факте возникновения ЧС</w:t>
            </w:r>
          </w:p>
        </w:tc>
        <w:tc>
          <w:tcPr>
            <w:tcW w:w="82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енно не позднее 4 часов с момента уведомления о факте возникновения ЧС</w:t>
            </w:r>
          </w:p>
        </w:tc>
        <w:tc>
          <w:tcPr>
            <w:tcW w:w="8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gridSpan w:val="6"/>
            <w:vMerge w:val="restart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u w:val="single"/>
                <w:lang w:val="ru-RU"/>
              </w:rPr>
              <w:t>Форма 4/ЧС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Донесение о силах и средствах, задействованных для ликвидации ЧС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 экономики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ru-RU"/>
              </w:rPr>
              <w:t xml:space="preserve">Пр.КЧС и ОПБ р-на, города в соотв. учр. и орг. </w:t>
            </w:r>
            <w:r>
              <w:rPr/>
              <w:t>ФОИВ</w:t>
            </w:r>
          </w:p>
        </w:tc>
        <w:tc>
          <w:tcPr>
            <w:tcW w:w="4394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позднее 1 часа по любому из средств связи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 позднее 1,5 часов письменно.</w:t>
            </w:r>
          </w:p>
        </w:tc>
        <w:tc>
          <w:tcPr>
            <w:tcW w:w="82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.КЧС и ОПБ р-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ru-RU"/>
              </w:rPr>
              <w:t xml:space="preserve">Пр.КЧС и ОПБ обл. в соотв. учр. и орг. </w:t>
            </w:r>
            <w:r>
              <w:rPr/>
              <w:t xml:space="preserve">ФОИВ </w:t>
            </w:r>
          </w:p>
        </w:tc>
        <w:tc>
          <w:tcPr>
            <w:tcW w:w="439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енно не позднее 2 часов с момента уведомления о факте возникновения ЧС</w:t>
            </w:r>
          </w:p>
        </w:tc>
        <w:tc>
          <w:tcPr>
            <w:tcW w:w="8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gridSpan w:val="2"/>
            <w:vMerge w:val="restart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ТПодр.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р. и орг. ФОИ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ru-RU"/>
              </w:rPr>
              <w:t xml:space="preserve">Рук. ОМС, пр.КЧС и ОПБ в соотв. учр. и орг. </w:t>
            </w:r>
            <w:r>
              <w:rPr/>
              <w:t>ФОИВ</w:t>
            </w:r>
          </w:p>
        </w:tc>
        <w:tc>
          <w:tcPr>
            <w:tcW w:w="43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14" w:footer="0" w:bottom="414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tabs>
          <w:tab w:val="clear" w:pos="708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3828" w:hanging="0"/>
        <w:rPr>
          <w:sz w:val="24"/>
          <w:szCs w:val="24"/>
        </w:rPr>
      </w:pPr>
      <w:r>
        <w:rPr>
          <w:b w:val="false"/>
          <w:sz w:val="24"/>
          <w:szCs w:val="24"/>
        </w:rPr>
        <w:t>Приложение № 3</w:t>
      </w:r>
    </w:p>
    <w:p>
      <w:pPr>
        <w:pStyle w:val="Heading"/>
        <w:ind w:left="3828" w:hanging="0"/>
        <w:rPr/>
      </w:pPr>
      <w:r>
        <w:rPr>
          <w:b w:val="false"/>
          <w:sz w:val="24"/>
          <w:szCs w:val="24"/>
        </w:rPr>
        <w:t>к Порядку сбора и обмена информацией в области защиты населения и территории от чрезвычайных ситуаций природного и техногенного характера на территории Золотухинского района Курской области</w:t>
      </w:r>
    </w:p>
    <w:p>
      <w:pPr>
        <w:pStyle w:val="Heading"/>
        <w:ind w:firstLine="6521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"/>
        <w:rPr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критерии</w:t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информации о чрезвычайных ситуациях</w:t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Наименование источника Ч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Критерии отнесения к ЧС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 Техногенные чрезвычайные ситуации</w:t>
            </w:r>
          </w:p>
          <w:p>
            <w:pPr>
              <w:pStyle w:val="Heading"/>
              <w:rPr>
                <w:b w:val="false"/>
                <w:b w:val="false"/>
                <w:sz w:val="24"/>
                <w:u w:val="single"/>
                <w:lang w:val="ru-RU" w:eastAsia="ru-RU"/>
              </w:rPr>
            </w:pPr>
            <w:r>
              <w:rPr>
                <w:b w:val="false"/>
                <w:sz w:val="24"/>
                <w:u w:val="single"/>
                <w:lang w:val="ru-RU" w:eastAsia="ru-RU"/>
              </w:rPr>
              <w:t>1.1. Транспортные аварии (катастрофы)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. Общие критерии *</w:t>
            </w:r>
            <w:r>
              <w:rPr>
                <w:b w:val="false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 Число погибших – 2 чел и более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Число госпитализированных - 4 чел. и более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. Прямой материальный ущерб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ражданам – 100 МРОТ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едприятиям, учреждениям и организациям (далее по тексту – организации) – 500 МРОТ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. Критерии, учитывающие особенности источника Ч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1.1.1. – 1.1.2. Крушения и аварии грузовых и пассажирских поездов и поездов метрополите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 Любой факт крушения поездов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. Повреждение вагонов, перевозящих опасные грузы, в результате которых пострадали люд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. Перерывы в движении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   </w:t>
            </w:r>
            <w:r>
              <w:rPr>
                <w:b w:val="false"/>
                <w:sz w:val="24"/>
                <w:lang w:val="ru-RU" w:eastAsia="ru-RU"/>
              </w:rPr>
              <w:t>на главных путях железнодорожных магистралей – 6 ч. и более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   </w:t>
            </w:r>
            <w:r>
              <w:rPr>
                <w:b w:val="false"/>
                <w:sz w:val="24"/>
                <w:lang w:val="ru-RU" w:eastAsia="ru-RU"/>
              </w:rPr>
              <w:t>на метрополитене – 30 мин. и боле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1.3. – 1.1.4. Кораблекрушения, аварии, повреждения грузовых, пассажирских судов, судов атомного флота, маломерных судов, и судов флота рыбной промышленности, повреждения судами береговых. гидротехнических и других объекто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 Аварийный разлив нефти и нефтепродуктов в водные объекты в объеме 1 т  и более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2.  Аварийное попадание в водоемы жидких и сыпучих токсичных веществ, с превышением ПДК в 5 и более раз **</w:t>
            </w:r>
            <w:r>
              <w:rPr>
                <w:b w:val="false"/>
                <w:sz w:val="24"/>
                <w:vertAlign w:val="superscript"/>
                <w:lang w:val="ru-RU" w:eastAsia="ru-RU"/>
              </w:rPr>
              <w:t>1</w:t>
            </w:r>
            <w:r>
              <w:rPr>
                <w:b w:val="false"/>
                <w:sz w:val="24"/>
                <w:lang w:val="ru-RU" w:eastAsia="ru-RU"/>
              </w:rPr>
              <w:t>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. Затопление, выбрасывание на берег судов в результате шторма (урагана, цунами),  посадка судов на мель – любой факт аварии (катастрофы)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. Столкновение, опрокидывание, затопление, выбрасывание на берег, посадка на мель маломерных судов с гибелью 5 и более человек или пострадавших 10 и более человек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. Аварии на маломерных судах, перевозящих опасные груз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1.5.-1.1.6. Авиационные и ракетно-космические катастрофы и аварии в аэропортах, на стартовых площадках и в населенных пунктах и вне аэропортов, стартовых площадок и населенных пунктов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адение, разрушение воздушного судна, ракетно-космического изделия (аппарата) – любой факт падения, разруш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1.7. Аварии (катастрофы) на автодорогах (крупные дорожно-транспортные аварии и катастрофы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1. Аварии на автомобильном транспорте перевозящем опасные грузы – любой факт аварии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. Повреждение 10 и более автотранспортных единиц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3. Прекращение движения на данном участке на 12 часов вследствие ДТП – решение об отнесении ДТП к ЧС принимается комиссиями по чрезвычайным ситуациям органов исполнительной власти субъект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Ф или органов местного самоуправления в зависимости от местных условий.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4.  ДТП *</w:t>
            </w:r>
            <w:r>
              <w:rPr>
                <w:b w:val="false"/>
                <w:sz w:val="24"/>
                <w:vertAlign w:val="superscript"/>
                <w:lang w:val="ru-RU" w:eastAsia="ru-RU"/>
              </w:rPr>
              <w:t>1</w:t>
            </w:r>
            <w:r>
              <w:rPr>
                <w:b w:val="false"/>
                <w:sz w:val="24"/>
                <w:lang w:val="ru-RU" w:eastAsia="ru-RU"/>
              </w:rPr>
              <w:t xml:space="preserve"> с тяжкими последствиями (погибли 5 и более человек или пострадали 10 и более человек)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*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Критерии не использовать при отнесении ДТП к ЧС.</w:t>
      </w:r>
    </w:p>
    <w:p>
      <w:pPr>
        <w:pStyle w:val="Normal"/>
        <w:rPr/>
      </w:pPr>
      <w:r>
        <w:rPr>
          <w:lang w:val="ru-RU"/>
        </w:rPr>
        <w:t>**</w:t>
      </w:r>
      <w:r>
        <w:rPr>
          <w:vertAlign w:val="superscript"/>
          <w:lang w:val="ru-RU"/>
        </w:rPr>
        <w:t xml:space="preserve">1 </w:t>
      </w:r>
      <w:r>
        <w:rPr>
          <w:lang w:val="ru-RU"/>
        </w:rPr>
        <w:t>За исключением мест, где нормативные документы допускают большую концентрацию загрязняющих веществ (например, в местах выпуска сточных вод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Наименование источника Ч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Критерии отнесения к Ч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1.8. Транспортные катастрофы и аварии на мостах, переправах, в тоннелях, горных выработках, на железнодорожных переезда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 Любой факт крушения поездов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. Повреждение ж.д. вагонов, перевозящих опасные грузы, в результате которых пострадали люд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. Решение об отнесении к ЧС перерыва в движении по ж.д. магистралям (внутренним водным путям) принимается комиссиями по ЧС органов исполнительной власти субъектов РФ или органов местного самоуправления на основании рекомендаций руководителей предприятий и организаций ж.д. транспорта (речного транспорта)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. Перерыв в движении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   </w:t>
            </w:r>
            <w:r>
              <w:rPr>
                <w:b w:val="false"/>
                <w:sz w:val="24"/>
                <w:lang w:val="ru-RU" w:eastAsia="ru-RU"/>
              </w:rPr>
              <w:t>на главных путях железнодорожных магистралей – 6 ч. и более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   </w:t>
            </w:r>
            <w:r>
              <w:rPr>
                <w:b w:val="false"/>
                <w:sz w:val="24"/>
                <w:lang w:val="ru-RU" w:eastAsia="ru-RU"/>
              </w:rPr>
              <w:t>на метрополитене – 30 мин. и более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. Аварийный разлив нефти и нефтепродуктов в водные объекты в объеме 5 т и более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6. Аварийное попадание в водоемы жидких и сыпучих токсичных веществ с превышением ПДК в 5 и более раз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7. Аварии на автомобильном транспорте, перевозящем опасные грузы в населенном пункте – любой факт авари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8. Прекращение движения на данном участке автодорог на 12 часов вследствие ДТП – решение об отнесении ДТП к ЧС принимается комиссиями по чрезвычайным ситуациям органов исполнительной власти субъектов РФ или органов местного самоуправления в зависимости от местных условий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. ДТП * с тяжкими последствиями (погибли 5 и более человек или пострадали 10 и более человек)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. Повреждено 10 и более автотранспортных единиц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1.9. Аварии на магистральных газо-, нефте-, продуктопроводах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Любой факт разрыв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1.10. Аварии на внутри - промысловых  нефтепровода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варийный выброс нефти в объеме 20 т и более, а в местах пересечения водных преград и при попадании в водные объекты 5 т и боле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1.11. Аварии на плавучих буровых установках и буровых судах, на морских стационарных и полупогруженных платформах по добыче и эксплуатации месторождений нефти и газ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ылив нефти в объеме 20 т. и более.</w:t>
            </w:r>
          </w:p>
        </w:tc>
      </w:tr>
      <w:tr>
        <w:trPr>
          <w:trHeight w:val="29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2. Пожары и взрывы (с возможным последующим горением)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Критерии, учитывающие особенности источника Ч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2.7. Пожары на транспортных средствах, перевозящих опасные груз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юбой факт пожара или взрыв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2.8. Пожары (взрывы) в шахтах, подземных и горных выработках, метрополитена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жары (взрывы) в метрополитене – любой факт пожара или взрыв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 02.02.2016  №  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 02.02.2016  №  22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Обнаружение боеприпасов вне района вооруженного конфликта – любой факт обнаружения в населенном пункте, в остальных случаях решение об отнесе-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ии факта обнаружения к источнику происшедшей ЧС принимают органы управления по делам ГО и ЧС.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2.10. Обнаружение (утрата) взрывчатых веществ (боеприпасов).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Обнаружение взрывчатых веществ (боеприпасов) в районе вооруженных конфликтов – любой факт обнаружения складов взрывчатых веществ (боеприпасов).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Обнаружение (утрата) взрывчатых веществ (боеприпасов) вне района вооруженного конфликта – решение об отнесении факта обнаружения к источнику происшедшей ЧС принимают органы управления по делам ГО и ЧС.</w:t>
            </w:r>
          </w:p>
        </w:tc>
      </w:tr>
    </w:tbl>
    <w:p>
      <w:pPr>
        <w:pStyle w:val="TextBody"/>
        <w:ind w:left="360" w:right="-1" w:hanging="0"/>
        <w:rPr>
          <w:szCs w:val="20"/>
          <w:lang w:val="ru-RU"/>
        </w:rPr>
      </w:pPr>
      <w:r>
        <w:rPr>
          <w:lang w:val="ru-RU"/>
        </w:rPr>
        <w:t>Учет пожаров и последствий от них осуществляется в соответствии с приказом МЧС России от 21.11.2008 г. № 714 «Об утверждении порядка учета пожаров и их последствий».</w:t>
      </w:r>
    </w:p>
    <w:p>
      <w:pPr>
        <w:pStyle w:val="TextBody"/>
        <w:ind w:left="360" w:right="-1" w:hanging="0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Наименование источника Ч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Критерии отнесения к ЧС</w:t>
            </w:r>
          </w:p>
        </w:tc>
      </w:tr>
      <w:tr>
        <w:trPr>
          <w:trHeight w:val="85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Аварии с выбросом и (или) сбросом (угрозой выброса и (или) сброса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варийно химических опасных веществ (АХ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Общие критери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3.1. Аварии с выбросом и (или) сбросом (угрозой выброса и (или) сброса) АХОВ при их производстве, переработке или хранении (захоронении)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О факте пролива на грунт токсичных веществ сообщается как о ЧС по решению органа управления по делам ГО и ЧС. Превышение ПДК (ПДУ) в пределах санитарно-защитной зоны, по которому аварию относят к источнику происшедшей ЧС, устанавливается органами управления по делам ГО и ЧС с учетом местных условий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3.2. Образование и распространения АХОВ в процессе химических реакций, начавшихся в результате аварии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Распространение загрязнения за санитарно-защитную зону с превышением ПДК (ПДУ) в 5 раз и более*.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Максимальное разовое превышение ПДК экологически вредных веществ и поверхностных, подземных и морских водах (вне зон хронического загрязнения) в 100 раз и более.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Превышение ПДУ в 50 и более раз при загрязнении почв (грунтов) на площади 100 га и более.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 Число погибших – 2 чел. и боле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исло госпитализированных – 4 чел. и более.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ямой материальный ущерб: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гражданам – 100 МРОТ;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организации – 500 МРОТ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. Критерии, учитывающие особенности источника Ч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3.3. Аварии на транспорте с выбросом и (или) сбросом (угрозой выброса и (или) сброса) АХ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юбой факт выброса токсичных вещест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3.4. Аварии с боевыми отравляющими вещества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факт авар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5. Обнаружение (утрата) источников АХ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Обнаружение (утрата) ртути – превышение ПДК в 50 раз и более, или 3-49 раз в течение 8 часов, или в 20-29 раз в течение 2 суток.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Решение об отнесении факта обнаружения (утраты) источника АХОВ к ЧС принимается органами управления по делам ГО и ЧС (в случае, если не достигнуты вышеприведенные значения общих критериев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3.6. Выбросы метана, углекислого газа и других опасных химических веществ**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об отнесении факта выброса к ЧС принимается органами управления по делам ГО и ЧС (в случае, если не достигнуты вышеприведенные значения общих критериев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3.7. Выбросы на нефтяных и газовых месторождениях нефти и газа (открытие фонтана нефти и газа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об отнесении факта выброса к ЧС принимается органами управления по делам ГО и ЧС (в случае, если не достигнуты вышеприведенные значения общих критериев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3.8. Аварии с разливом нефти и нефтепродукт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арийный выброс нефти в объеме 20 т и более, а при попадании в водные объекты 5 т и более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*  За исключением мест, где нормативные документы допускают большую концентрацию загрязняющих веществ.</w:t>
      </w:r>
    </w:p>
    <w:p>
      <w:pPr>
        <w:pStyle w:val="Normal"/>
        <w:rPr>
          <w:lang w:val="ru-RU"/>
        </w:rPr>
      </w:pPr>
      <w:r>
        <w:rPr>
          <w:lang w:val="ru-RU"/>
        </w:rPr>
        <w:t>** Для отраслей ТЭК «Внезапные выбросы метана, углекислого газа и других опасных химических веществ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Наименование источника Ч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Критерии отнесения к ЧС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1.4. Аварии с выбросом и (или) сбросом (угрозой выброса, сброса)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u w:val="single"/>
                <w:lang w:val="ru-RU"/>
              </w:rPr>
              <w:t>радиоактивных веществ (РВ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. Общие критер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Третий (серьезный) инцидент  и более высокие уровни событий (аварий) по международной шкале ядерных событий (ИНЕС) на АЭС или иных ядерных установках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Распространение загрязнения за санитарно-защитную зону с превышением ПДК (ПДУ) в 5 и более раз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Максимальное разовое превышение ПДК в поверхностных, подземных и морских водах (вне зон хронического загрязнения) в 100 и более раз. 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Превышение ПДУ при загрязнении почв (грунтов) в 100 раз и более на площади 100 га и более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5. Уровни (дозы) облучения населения при радиационных авариях или обнаружении радиоактивного загрязнения, требующие вмешательства (осуществления защитных мероприятий), установленные "Нормами радиационной безопасности (НРБ-99)" (табл. </w:t>
            </w:r>
            <w:r>
              <w:rPr/>
              <w:t>6.1-6.3)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6. При выполнении условий: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ренная мощность дозы гамма  - излучения от переносных, передвижных, стационарных аппаратов с радиационными источниками  - более 20 мкГр/ч на расстоянии 1м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>
                <w:lang w:val="ru-RU"/>
              </w:rPr>
            </w:pPr>
            <w:r>
              <w:rPr>
                <w:lang w:val="ru-RU"/>
              </w:rPr>
              <w:t>измеренная мощность дозы гамма  - излучения у поверхности блока радиоизотопного прибора – более 10 мкГр/ч, а на расстоянии 1м от поверхности блока более 3 мкГр/ч – решение об отнесении аварии к ЧС принимается органами управления по делам ГО и ЧС  с учетом местных условий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 Число погибших – 2  чел. и боле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исло госпитализированных – 4 чел. и более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. Прямой материальный ущерб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ажданам – 100 МРОТ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рганизации – 500 МРОТ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. Критерии, учитывающие особенности источника ЧС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. Аварии на АЭ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 Измеренная мощность дозы гамма-излучения в помещениях постоянного пребывания персонала – более 10 мкЗв/ч и (или) объемная активность йода 131 более 1100 Бк/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 Измеренная мощность дозы гамма излучения на территории промплощадки и санитарно-защитной зоны более 2,5 мкЗв/ч и (или) объемная активность йода 131 более 275 Бк/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. Измеренная мощность дозы на территории зоны наблюдения  - более 0,1 мкЗв/ч и (или) объемная активность йода 131 более 7 Бк/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4.2. Аварии на промышленных, экспериментальных и следовательских реакторах и ядерных экспериментальных установках военного назна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 Измеренная мощность дозы гамма-излучения в помещениях постоянного пребывания персонала более 10 мкЗв/ч и (или) объемная активность йода 131 более 1100 Бк/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 Измеренная мощность дозы гамма излучения на территории промплощадки и санитарно-защитной зоны более 2,5 мкЗв/ч и (или) объемная активность йода 131 более 275 Бк/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. Измеренная мощность дозы на территории зоны наблюдения  - более 0,1 мкЗв/ч и (или) объемная активность йода 131 более 7 Бк/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4.3. Аварии с выбросом и (или) сбросом (угрозой выброса и (или) сброса) РВ на предприятиях ядерно-топливного цикл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 Измеренная мощность дозы гамма-излучения в помещениях постоянного пребывания персонала более 10 мкЗв/ч и (или) объемная активность йода 131 более 1100 Бк/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 Измеренная мощность дозы гамма излучения на территории промплощадки и санитарно-защитной зоны более 2,5 мкЗв/ч и (или) объемная активность йода 131 более 275 Бк/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. Измеренная мощность дозы на территории зоны наблюдения  - более 0,1 мкЗв/ч и (или) объемная активность йода 131 более 7 Бк/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4.4. Аварии судов и других плавсредств, космических и летательных аппаратов и других транспортных и транспортабельных средств с установленными на борту ядерными  реакторами и (или) ядерными материалами, радиационными источниками и радиоактивными вещества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юбой факт выброса и (или) сброса РВ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4.5. Аварии при промышленных и испытательных взрывах с выбросом Р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факт выброса РВ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4.6. Аварии с ядерными зарядами, ядерными боеприпасами и ядерным оружием в местах их создания, хранения, обслуживания, уничтожения или при транспортировке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факт аварии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4.7. Обнаружение (утрата) источников ионизирующего излучени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юбой факт утери, хищения или обнаружения источников, ионизирующих излучение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4.8. Обрушение хранилищ, корпусных конструкций транспортных и транспортабельных ядерных установок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факт обрушения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4.9. Аварии в пунктах хранения радиоактивных отходов (РА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ренная мощность дозы гамма – излучения на границе ограждения пункта хранения РАО – более 5 мкГр/ч. Измеренная мощность дозы гамма – излучения от контейнера с РАО на удалении 1 м – более 100 мкГр/ч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4.10. Аварии в хранилищах (контейнерах) отработавшего ядерного топлива (ОЯ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ренная мощность дозы гамма – излучения на границе ограждения пункта хранения ОЯТ - более 5 мкГр/ч. Измеренная мощность дозы гамма – излучения от контейнера с ОЯТ – более 100  мкГр/ч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suppressAutoHyphens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Аварии с выбросом и (или) сбросом (угрозой выброса и (или) сброса)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u w:val="single"/>
                <w:lang w:val="ru-RU"/>
              </w:rPr>
              <w:t>патогенных для человека микроорганизм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. Общие критери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5.1. Аварии с выбросом и (или) сбросом (угрозой выброса и (или) сброса) сбросом патогенных для человека микроорганизмов на предприятиях и в научно-исследовательских учреждениях (лабораториях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Любой факт выброса (сброса) токсичных веществ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2. Любой факт выброса (сброса) веществ, содержащих возбудитель инфекционных заболеваний людей </w:t>
            </w:r>
            <w:r>
              <w:rPr/>
              <w:t>I</w:t>
            </w:r>
            <w:r>
              <w:rPr>
                <w:lang w:val="ru-RU"/>
              </w:rPr>
              <w:t xml:space="preserve"> и </w:t>
            </w:r>
            <w:r>
              <w:rPr/>
              <w:t>II</w:t>
            </w:r>
            <w:r>
              <w:rPr>
                <w:lang w:val="ru-RU"/>
              </w:rPr>
              <w:t xml:space="preserve"> групп патогенности и опасных заболеваний животных. Вопрос об отнесении к ЧС факта выброса (сброса) веществ, содержащих компоненты, опасные для решений, решается органами управления ГО и ЧС по согласованию с территориальными органами Министерства природных ресурсов Российской Федераци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. Критерии, учитывающие особенности источника ЧС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5.2.Аварии на транспорте с выбросом и (или) сбросом (угрозой выброса и (или) сброса) патогенных для человека микроорганизм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юбой факт выброса (сброса) патогенных для человека микроорганизмов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5.3. Обнаружение (угроза) патогенных для человека микроорганизм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юбой факт утраты (обнаружения) патогенных для человека микроорганизмов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1.6.Внезапное обрушение зданий, сооружений, пород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>А. Общие критери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Число погибших  - 2 чел. и боле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исло госпитализированных  - 4 чел. и боле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Прямой материальный ущерб: гражданам – 100 МРО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и – 500 МРОТ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1.7. Аварии на электроэнергетических системах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>А. Общие критери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Число погибших  - 2 чел. и боле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исло госпитализированных  - 4 чел. и боле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Прямой материальный ущерб: гражданам – 100 МРО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и – 500 МРОТ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. Критерии, учитывающие особенности источника ЧС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7.1. Аварии на автономных электростанциях с долговременным перерывом электроснабжения потребителей и насел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арийное отключение систем жизнеобеспечения в жилых кварталах на 1 сутки и более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7.2. Аварии на автономных электростанциях (сетях) с долговременным перерывом электроснабжения потребителей и насел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арийное отключение систем жизнеобеспечения в жилых кварталах на 1 сутки и более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7.3. Выход из строя транспортных электрических контактных сетей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об отнесении к ЧС перерывов в движении принимается органами управления ГО и ЧС в зависимости от возможностей использования обходных путей и других местных условий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1.8. Аварии на коммунальных системах жизнеобеспечен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>А. Общие критери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Аварийное отключение систем жизнеобеспечения населения в жилых кварталах на 1 сутки и более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Число погибших  - 2 чел. и боле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исло госпитализированных  - 4 чел. и боле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Прямой материальный ущерб: гражданам – 100 МРОТ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1.9. Аварии на очистных сооружениях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>А. Общие критери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Число погибших  - 2 чел. и боле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исло госпитализированных  - 4 чел. и боле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Прямой материальный ущерб: гражданам – 100 МРО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и – 500 МРОТ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Решение об отнесении аварии к ЧС принимается органами управления по делам ГО и ЧС (если не достигнуты значения общих критериев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1.10. Гидродинамические аварии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>А. Общие критери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Число погибших  - 2 чел. и боле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исло госпитализированных  - 4 чел. и боле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Прямой материальный ущерб: гражданам – 100 МРО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и – 500 МРОТ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Решение об отнесении аварии к ЧС принимается органами управления по делам ГО и ЧС (если не достигнуты значения общих критериев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2. Природные чрезвычайные ситуац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u w:val="single"/>
                <w:lang w:val="ru-RU"/>
              </w:rPr>
              <w:t>2.1. Опасные геофизические я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Общие критери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Извержение вулкан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Число погибших  - 2 чел. и боле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исло госпитализированных  - 4 чел. и боле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Прямой материальный ущерб: гражданам – 100 МРО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и – 500 МРОТ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Разрушение почвенного покрова на площади  - 10 га и боле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Гибель посевов с/х культур или природной растительности единовременно на площади  - 100 га и более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. Критерии, учитывающие особенности источника ЧС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 Землетряс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емлетрясение – 5 баллов и более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2.2. Опасные геологические явлен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>А. Общие критери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 Оползни, обвалы, осып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Число погибших – 2 чел. и боле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исло госпитализированных – 4 чел. и более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ямой материальный ущерб: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гражданам – 100 МРОТ;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организации – 500 МРОТ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Разрушение почвенного покрова на площади – 10 га и более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Гибель посевов с/х культур или природной растительности единовременно на площади -–100 га и более.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2.2. Карстовая просадка (провал) земной поверхности, просадка лессовых поро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Число погибших – 2 чел. и боле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исло госпитализированных – 4 чел. и более.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ямой материальный ущерб: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гражданам – 100 МРОТ;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организации – 500 МРОТ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Разрушение почвенного покрова на площади – 10 га и более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Гибель посевов с/х культур или природной растительности единовременно на площади -–100 га и более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. Абраз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Число погибших – 2 чел. и боле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исло госпитализированных – 4 чел. и более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ямой материальный ущерб: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гражданам – 100 МРОТ;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организации – 500 МРОТ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Разрушение почвенного покрова на площади – 10 га и более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Гибель посевов с/х культур или природной растительности единовременно на площади -–100 га и более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. Эрозия, склоновый смы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Число погибших – 2 чел. и боле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исло госпитализированных – 4 чел. и более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ямой материальный ущерб: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гражданам – 100 МРОТ;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организации – 500 МРОТ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Разрушение почвенного покрова на площади – 10 га и более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Гибель посевов с/х культур или природной растительности единовременно на площади -–100 га и более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5. Курум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Число погибших – 2 чел. и боле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исло госпитализированных – 4 чел. и более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ямой материальный ущерб: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гражданам – 100 МРОТ;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организации – 500 МРОТ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Разрушение почвенного покрова на площади – 10 га и более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Гибель посевов с/х культур или природной растительности единовременно на площади –100 га и более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3. Опасные метеорологические яв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. Общие критери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Число погибших – 2 чел. и боле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исло госпитализированных – 4 чел. и более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ямой материальный ущерб: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гражданам – 100 МРОТ;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организации – 500 МРОТ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Гибель посевов с/х культур или природной растительности единовременно на площади –100 га и более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. Критерии, учитывающие особенности источника ЧС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3.1. Сильный ветер, в т.ч. шквал, смер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корость ветра (включая порывы) – 25 м/с и более, на побережье морей и в горных районах – 35 м/с и более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3.2. Очень сильный дождь (мокрый снег, дождь со снегом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осадков – 50 мм и более за 12 часов и менее, в селеопасных районах – 30 мм и более за 12 часов и менее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3.3. Сильный ливень (очень сильный ливневый дождь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осадков 30 мм и более за 1 час и менее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4. Продолжительные сильные дожд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осадков 100 мм и более за период более 12 ч., но менее 48 ч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5. Очень сильный сне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осадков не менее 20 мм за период не более 12 ч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6. Крупный гра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аметр градин – 20 мм и более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7. Сильная метел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ая или низовая метель при средней скорости ветра 15 м/с и  более и видимости менее 500 м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8. Сильная пыльная (песчаная буря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об отнесении явления к ЧС принимается органами управления по делам ГО и ЧС на основании данных территориальных органов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3.9. Сильное гололедно-изморозевое отложение на провода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аметр отложения на проводах гололедного станка 20 мм и более для гололеда; для сложного отложения и налипания мокрого снега – 35 мм и более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0. Сильный урага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имость 50 м и менее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1. Сильный мороз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об отнесении явления к ЧС принимается органами управления по делам ГО и ЧС на основании данных территориальных органов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2. Сильная жар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об отнесении явления к ЧС принимается органами управления по делам ГО и ЧС на основании данных территориальных органов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3. Заморозки.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об отнесении явления к ЧС принимается органами управления по делам ГО и ЧС на основании данных, представляемых территориальными органами управления сельским хозяйством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4. Засух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об отнесении явления к ЧС принимается органами управления по делам ГО и ЧС на основании данных, представляемых территориальными органами управления сельским хозяйством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5. Сход снежных лави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об отнесении явления к ЧС принимается органами управления по делам ГО и ЧС на основании данных территориальных органов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* Экстренная информация о заморозках как опасных явлениях передается после перехода средней суточной температуры через 10</w:t>
      </w:r>
      <w:r>
        <w:rPr>
          <w:rFonts w:eastAsia="Symbol" w:cs="Symbol" w:ascii="Symbol" w:hAnsi="Symbol"/>
        </w:rPr>
        <w:t>°</w:t>
      </w:r>
      <w:r>
        <w:rPr>
          <w:lang w:val="ru-RU"/>
        </w:rPr>
        <w:t>С весной и до перехода ее через 10</w:t>
      </w:r>
      <w:r>
        <w:rPr>
          <w:rFonts w:eastAsia="Symbol" w:cs="Symbol" w:ascii="Symbol" w:hAnsi="Symbol"/>
        </w:rPr>
        <w:t>°</w:t>
      </w:r>
      <w:r>
        <w:rPr>
          <w:lang w:val="ru-RU"/>
        </w:rPr>
        <w:t>С осенью.</w:t>
      </w:r>
    </w:p>
    <w:p>
      <w:pPr>
        <w:pStyle w:val="Normal"/>
        <w:rPr/>
      </w:pPr>
      <w:r>
        <w:rPr/>
        <w:t>* Исключая пожары при ДТП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Наименование источника Ч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Критерии отнесения к ЧС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single"/>
                <w:lang w:val="ru-RU" w:eastAsia="ru-RU"/>
              </w:rPr>
            </w:pPr>
            <w:r>
              <w:rPr>
                <w:b w:val="false"/>
                <w:sz w:val="24"/>
                <w:u w:val="single"/>
                <w:lang w:val="ru-RU" w:eastAsia="ru-RU"/>
              </w:rPr>
              <w:t>2.4. Морские опасные гидрометеорологические явления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. Общие критер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 Число погибших – 2 чел. и более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Число госпитализированных – 4 чел. и более.</w:t>
            </w:r>
          </w:p>
          <w:p>
            <w:pPr>
              <w:pStyle w:val="Heading"/>
              <w:jc w:val="both"/>
              <w:rPr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. Прямой материальный ущерб: гражданам – 100 МРОТ, организациям – 500 МРОТ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. Критерии, учитывающие особенности источника Ч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.4.1. Цунами, тропические циклоны (тайфуны),  сильное волнение (5 баллов и более), сильный тягун в морских порта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ешение об отнесении явления к ЧС принимается органами управления  по делам ГО и ЧС на основании данных территориальных орган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.4.2. Обледенение суд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ыстрое и очень быстрое обледенение судов (0,7 см/ч и более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.4.3. Сгонно-нагонные явл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ешение об отнесении явления к ЧС принимается органами управления  по делам ГО и ЧС на основании данных территориальных орган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.4.4. Раннее появление льда, интенсивный дрейф льда, сжатие льда, сильный туман на море, непроходимый, труднопроходимый лед, навалы льда на берега и морские гидротехнические сооруж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ешение об отнесении явления к ЧС принимается органами управления  по делам ГО и ЧС на основании данных территориальных орган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.4.5. Обрыв прибрежных льд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Любой отрыв льдин с людьми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single"/>
                <w:lang w:val="ru-RU" w:eastAsia="ru-RU"/>
              </w:rPr>
            </w:pPr>
            <w:r>
              <w:rPr>
                <w:b w:val="false"/>
                <w:sz w:val="24"/>
                <w:u w:val="single"/>
                <w:lang w:val="ru-RU" w:eastAsia="ru-RU"/>
              </w:rPr>
              <w:t>2.5. Опасные гидрологические явления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. Общие критер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 Число погибших – 2 чел. и более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Число госпитализированных – 4 чел. и более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. Прямой материальный ущерб: гражданам – 100 МРОТ, организациям – 500 МРОТ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. Гибель посевов с/х культур или природной растительности единовременно на площади 100 га и более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. Критерии, учитывающие особенности источника Ч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.5.1. Высокий уровень воды (половодье, зажор, затор, дождевой паводок), сел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ешение об отнесении явления к ЧС принимается органами управления  по делам ГО и ЧС на основании данных территориальных орган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.5.2. Низкие уровни воды (низкая межень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нижение уровня воды ниже проектных отметок водозаборных сооружений и навигационных уровней на судоходных реках в течение не менее 10 дн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.5.3. Раннее ледообразова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ешение об отнесении явления к ЧС принимается органами управления  по делам ГО и ЧС на основании данных территориальных органов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single"/>
                <w:lang w:val="ru-RU" w:eastAsia="ru-RU"/>
              </w:rPr>
            </w:pPr>
            <w:r>
              <w:rPr>
                <w:b w:val="false"/>
                <w:sz w:val="24"/>
                <w:u w:val="single"/>
                <w:lang w:val="ru-RU" w:eastAsia="ru-RU"/>
              </w:rPr>
              <w:t>2.6. Природные пожары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. Общие критер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 Число погибших – 2 чел. и более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Число госпитализированных – 4 чел. и более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. Прямой материальный ущерб: гражданам – 100 МРОТ, организациям – 500 МРОТ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. Критерии, учитывающие особенности источника Ч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.6.1. Лесные пожары, торфяные пожары, пожары на оленьих пастбищ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 Крупные неконтролируемы пожары на площади: для наземной охраны лесов – 25 га и более; для авиационной охраны лесов – 200 га и более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. Решение об отнесении к ЧС торфяных пожаров и пожаров на оленьих пастбищах принимают органы управления ГО и ЧС в зависимости от местных условий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u w:val="single"/>
                <w:lang w:val="ru-RU" w:eastAsia="ru-RU"/>
              </w:rPr>
              <w:t>3. Биолого-социальные чрезвычайные ситуации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.1 Инфекционные, паразитарные болезни и отравления люд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.1.1. Особо опасные болезни (холера, чума, туляремия, сибирская язва, мелиондоз, лихорадка Ласса, болезни, вызванные вирусом Марбурга и Эбол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Каждый случай особо опасного заболева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.1.2. Опасные кишечные инфекции (болезни 1 и 2 группы патогенности по СП 1.2.01 1-9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 Групповые случаи заболеваний – 10-50 чел и более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. Умерших в течении одного инкубационного периода – 2 чел. и боле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.1.3. Инфекционные заболевания людей невыясненной этиолог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 Групповые случаи заболеваний – 10 чел и более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. Умерших в течении одного инкубационного периода – 2 чел. и боле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.1.4. Отравления люд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ешение об отнесении заболевания к ЧС принимается органами управления  по делам ГО и ЧС на основании данных, представляемых территориальными органами санэпиднадзор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.1.5. Эпидем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ровень смертности или заболеваемости по территориям субъектов РФ превышает годовой среднестатистический в 3 раза и более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u w:val="single"/>
                <w:lang w:val="ru-RU" w:eastAsia="ru-RU"/>
              </w:rPr>
              <w:t>3.2. Особо опасные болезни сельскохозяйственных животных и ры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3.2.1. Особо опасные острые инфекционные болезни сельскохозяйственных животных: ящур, бешенство, сибирская язва, лен-тоспороз, туляремия, мелиоидоз, лестериоз, чума (КРС, МРС), чума свиней, болезнь Ньюкасла, оспа, контагиозная плевропневмо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 Каждый отдельный (спорадический) случай острой инфекционной болезн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. Несколько случаев острой инфекционной болезни (эпизоотия)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.2.2. Прочие острые инфекционные болезни сельскохозяйственных животных, хронические инфекционные болезни сельскохозяйственных животных (бруцеллез, туберкулез, лейкоз, сап и др.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 Гибель животных в пределах в пределах одного или нескольких административных районов субъекта РФ – 10 голов и более (эпизоотия)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. Массовое заболевание в пределах одного или нескольких административных районов субъекта РФ – 100 голов и более (эпизоотия).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.2.3. Экзотические болезни животных и болезни не выясненной этиолог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Каждый случай болезн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.2.4. Массовая гибель ры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ешение об отнесении случаев гибели рыб к ЧС принимается органами управления  по делам ГО и ЧС на основании данных, представляемых территориальными органами управления сельским хозяйством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single"/>
                <w:lang w:val="ru-RU" w:eastAsia="ru-RU"/>
              </w:rPr>
            </w:pPr>
            <w:r>
              <w:rPr>
                <w:b w:val="false"/>
                <w:sz w:val="24"/>
                <w:u w:val="single"/>
                <w:lang w:val="ru-RU" w:eastAsia="ru-RU"/>
              </w:rPr>
              <w:t xml:space="preserve">3.3. Карантинные и особо опасные болезни и вредители 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b w:val="false"/>
                <w:sz w:val="24"/>
                <w:u w:val="single"/>
                <w:lang w:val="ru-RU" w:eastAsia="ru-RU"/>
              </w:rPr>
              <w:t>сельскохозяйственных растений и ле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.3.1. Массовое поражение растений болезнями и вредител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олезни растений,  приведшие к гибели растений или экономически значимому недобору урожая на площади 100 га и боле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.3.2. Массовое поражение леса болезнями и вредител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Решение об отнесении случаев болезни леса к ЧС принимается органами управления  по делам ГО и ЧС на основании данных, представляемых территориальными органами.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single"/>
                <w:lang w:val="ru-RU" w:eastAsia="ru-RU"/>
              </w:rPr>
            </w:pPr>
            <w:r>
              <w:rPr>
                <w:b w:val="false"/>
                <w:sz w:val="24"/>
                <w:u w:val="single"/>
                <w:lang w:val="ru-RU" w:eastAsia="ru-RU"/>
              </w:rPr>
              <w:t>4. Крупные террористические акты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. Общие критер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 Число погибших – 5 чел. и более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Число госпитализированных – 10 чел. и более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. Прямой материальный ущерб – свыше 1000 МРО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Style14"/>
        <w:keepNext w:val="true"/>
        <w:widowControl w:val="false"/>
        <w:ind w:right="-2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3691" w:leader="underscore"/>
        </w:tabs>
        <w:ind w:right="4314" w:hanging="0"/>
        <w:jc w:val="both"/>
        <w:rPr/>
      </w:pPr>
      <w:r>
        <w:rPr/>
      </w:r>
    </w:p>
    <w:sectPr>
      <w:type w:val="nextPage"/>
      <w:pgSz w:w="11906" w:h="16838"/>
      <w:pgMar w:left="1065" w:right="1041" w:gutter="0" w:header="0" w:top="1281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color w:val="000000"/>
      <w:sz w:val="36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color w:val="000000"/>
      <w:sz w:val="28"/>
      <w:szCs w:val="20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caps/>
      <w:color w:val="000000"/>
      <w:sz w:val="4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843" w:leader="none"/>
      </w:tabs>
      <w:suppressAutoHyphens w:val="false"/>
      <w:ind w:left="11624" w:hanging="0"/>
      <w:jc w:val="both"/>
      <w:outlineLvl w:val="3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color w:val="000000"/>
      <w:sz w:val="26"/>
      <w:szCs w:val="26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ascii="Arial" w:hAnsi="Arial" w:eastAsia="Times New Roman" w:cs="Times New Roman"/>
      <w:b/>
      <w:sz w:val="28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color w:val="000000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_ Знак"/>
    <w:qFormat/>
    <w:rPr>
      <w:sz w:val="27"/>
      <w:szCs w:val="27"/>
      <w:lang w:val="ru-RU" w:bidi="ar-SA"/>
    </w:rPr>
  </w:style>
  <w:style w:type="character" w:styleId="Style11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color w:val="000000"/>
      <w:sz w:val="44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/>
      <w:suppressAutoHyphens w:val="false"/>
      <w:ind w:left="4536" w:right="-949" w:hanging="0"/>
      <w:jc w:val="both"/>
    </w:pPr>
    <w:rPr>
      <w:rFonts w:eastAsia="Times New Roman" w:cs="Times New Roman"/>
      <w:b/>
      <w:color w:val="000000"/>
      <w:sz w:val="28"/>
      <w:szCs w:val="2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 w:cs="Times New Roman"/>
      <w:color w:val="000000"/>
      <w:szCs w:val="20"/>
      <w:lang w:val="en-US" w:bidi="ar-SA"/>
    </w:rPr>
  </w:style>
  <w:style w:type="paragraph" w:styleId="Style13">
    <w:name w:val="Основной текст_"/>
    <w:basedOn w:val="Normal"/>
    <w:qFormat/>
    <w:pPr>
      <w:shd w:fill="FFFFFF" w:val="clear"/>
      <w:suppressAutoHyphens w:val="false"/>
      <w:spacing w:lineRule="exact" w:line="322" w:before="480" w:after="0"/>
      <w:jc w:val="both"/>
    </w:pPr>
    <w:rPr>
      <w:rFonts w:eastAsia="Times New Roman" w:cs="Times New Roman"/>
      <w:color w:val="000000"/>
      <w:sz w:val="27"/>
      <w:szCs w:val="27"/>
      <w:lang w:val="ru-RU" w:bidi="ar-S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322" w:before="480" w:after="0"/>
      <w:jc w:val="both"/>
    </w:pPr>
    <w:rPr>
      <w:rFonts w:eastAsia="Times New Roman" w:cs="Times New Roman"/>
      <w:color w:val="000000"/>
      <w:sz w:val="27"/>
      <w:szCs w:val="27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Cs w:val="20"/>
      <w:lang w:val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Cs w:val="20"/>
      <w:lang w:val="ru-RU" w:bidi="ar-SA"/>
    </w:rPr>
  </w:style>
  <w:style w:type="paragraph" w:styleId="Style14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2">
    <w:name w:val="Основной текст 2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sz w:val="28"/>
      <w:szCs w:val="20"/>
      <w:lang w:val="ru-RU" w:bidi="ar-SA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sz w:val="20"/>
      <w:szCs w:val="20"/>
      <w:lang w:val="en-GB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" w:hAnsi="Tahoma" w:cs="Tahoma"/>
      <w:sz w:val="16"/>
      <w:szCs w:val="16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33:00Z</dcterms:created>
  <dc:creator>Milenina</dc:creator>
  <dc:description/>
  <cp:keywords/>
  <dc:language>en-US</dc:language>
  <cp:lastModifiedBy>Пользователь</cp:lastModifiedBy>
  <cp:lastPrinted>2016-02-03T15:53:00Z</cp:lastPrinted>
  <dcterms:modified xsi:type="dcterms:W3CDTF">2016-02-18T13:41:00Z</dcterms:modified>
  <cp:revision>100</cp:revision>
  <dc:subject/>
  <dc:title>   ГЛАВА</dc:title>
</cp:coreProperties>
</file>