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 29 июня 2015 г.  №369 </w:t>
      </w:r>
      <w:r>
        <w:rPr>
          <w:rFonts w:cs="Arial" w:ascii="Arial" w:hAnsi="Arial"/>
          <w:color w:val="000000"/>
          <w:sz w:val="14"/>
          <w:szCs w:val="14"/>
        </w:rPr>
        <w:t>306020, Курская область, п.Золотухино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подготовке Всероссийской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сельскохозяйственной переписи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2016 года на территории Золотухинского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айона Курской области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Федеральным законом от 21 июля 2005г.№108-ФЗ «О Всероссийской сельскохозяйственной переписи», постановлением Правительства Российской Федерации от 10.04.2013г. №316 «Об организации  Всероссийской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ельскохозяйственной переписи 2016 года», постановлением Администрации Курской области от 23.06.2015 года № 380-па «Об организации Всероссийской сельскохозяйственной переписи 2016 года на территории  Курской области» и в целях организованного проведения Всероссийской сельскохозяйственной переписи 2016 года на территории Золотухинского района Курской области Администрация Золотухинского района Курской области ПОСТАНОВЛЯЕТ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  Осуществить комплекс мероприятий по подготовке Всероссийской сельскохозяйственной переписи на территории Золотухинского района Курской области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  Создать Комиссию по подготовке и проведению Всероссийской сельскохозяйственной переписи 2016 года на территории Золотухинского района Курской области и  утвердить ее состав согласно приложению №1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  Утвердить Положение о Комиссии по подготовке и проведению Всероссийской сельскохозяйственной переписи 2016 года на территории Золотухинского района Курской области согласно приложению №2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Предложить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1. территориальным федеральным органам исполнительной власти оказывать содействие районному подразделению Курскстата в реализации его полномочий по подготовке и проведению Всероссийской сельскохозяйственной переписи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2. ОМВД России по Золотухинскому  району содействовать в обеспечении безопасности работников при проведении Всероссийской сельскохозяйственной переписи 2016 года, охраны помещений переписных и инструкторских участков, сохранности переписной документации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3. редакции газеты «Золотухинская жизнь»  проводить информационно-разъяснительную работу, направленную на освещение целей и задач Всероссийской сельскохозяйственной переписи 2016 года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4. главам муниципальных образований поселений района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провести по состоянию на 1 июля 2015 года актуализацию записей похозяйственных книг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предоставить в районное подразделение Курскстата сведения о расположенных на территории муниципальных образований хозяйствах населения, владеющих земельными участками или использующих эти участки, либо имеющих поголовье сельскохозяйственных животных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провести работу по подбору служебных помещений,  оборудованных мебелью, инвентарем и телефонной связью для работы временных переписных работников на время проведения Всероссийской сельскохозяйственной переписи 2016 года и обеспечению их транспортными средствами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проводить информационно-разъяснительную работу о необходимости Всероссийской сельскохозяйственной переписи 2016 года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оказывать помощь районному подразделению Курскстата в подборе и подготовке переписных кадров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. Контроль за выполнением настоящего постановления возложить на заместителя главы Администрации Золотухинского района Сергеева А.А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6. Настоящее постановление вступает в силу со дня его подписания и подлежит официальному опубликованию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                                                    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1:33:00Z</dcterms:modified>
  <cp:revision>84</cp:revision>
  <dc:subject/>
  <dc:title>АДМИНИСТРАТИВНЫЙ РЕГЛАМЕНТ</dc:title>
</cp:coreProperties>
</file>