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 ЗОЛОТУХИНСКОГО 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 20  июля  2015г.  № 390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 Курская область,пос. Золотухин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  внесении   изменений   и    дополнений  в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  Администрации Золотухинског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 Курской  области  от  10.11.2014 № 846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   утверждении   муниципальной программы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 «Защит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селения и территории от ЧС, обеспечения пожарн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Ф, решением Представительного Собрания Золотухинского района Курской области  от 23.12.2014 №  53-ЗПС  «О бюджете Золотухинского района Курской области на 2015 год и плановый период 2016 и 2017 годов», Администрация Золотухинского района Курской области  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е Администрации Золотухинского района Курской области от 10.11.2014 № 846 «Об утверждении  муниципальной программы 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 и дополнения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езопасности и безопасности людей на водных объектах», в абзаце «Объёмы бюджетных ассигнований программы» следует  читать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щий объём средств, предусмотренных на реализацию государственной программы –16341156.45 тыс. руб., в том числ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661756.45 тыс. руб.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реализацию подпрограммы 1 – 1830.4 тыс. руб.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 В разделе Х «Обоснование объёма финансовых ресурсов, необходимых для реализации муниципальной программы», пятый абзац следует читать: «Общий объём финансирования программы за счёт средств районного бюджета составит -16341156.45 тыс. руб., в том числе по годам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661756.45 тыс. руб.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 В Паспорте подпрограммы 1 «Пожарная безопасность и защита населения  Золотухинского района Курской области», в графе «Объёмы бюджетных ассигнований подпрограммы» следует  читать: «общий объём бюджетных ассигнований   подпрограммы составит – 5285200.0 тыс. руб., в том числе по годам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1830.4 тыс. руб.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. В разделе 8 «Обоснование объёма финансовых ресурсов, необходимых для реализации Подпрограммы», второй  абзац следует читать: «объём финансирования по подпрограмме составит 5491.2 тыс. руб., в том числе по годам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1830.4 тыс. руб.»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 В приложении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 в графе «Расходы (тыс. рублей), годы», следует читать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6661756.45 тыс. руб.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1. В заголовке «Подпрограмма 1» в графе «Расходы (тыс. рублей), годы», следует читать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1830.4 тыс. руб.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5.2. В заголовке  «Подпрограмма 1» в пункте «Основное мероприятие 1.1» в графе «Расходы (тыс. рублей), годы», следует читать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15 год – 1830.4 тыс. руб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исполнением  настоящего постановления оставляю за собой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 вступает в силу со  дня его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И.о.Главы Золотухинского района                                                      Н.М.Кащавцева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1:37:00Z</dcterms:modified>
  <cp:revision>86</cp:revision>
  <dc:subject/>
  <dc:title>АДМИНИСТРАТИВНЫЙ РЕГЛАМЕНТ</dc:title>
</cp:coreProperties>
</file>