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  28 июля  2015г. №  408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. Золотухин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Административного регламент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 предоставлению муниципальной услуг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Предоставление в аренду муниципальног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мущества»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2.10.2011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й Административный регламент по предоставлению муниципальной услуги «Предоставление в аренду муниципального имущества»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Постановление Администрации Золотухинского района Курской области от 09.07.2012г. № 462 «Об утверждении Административного регламента по предоставлению муниципальной услуги «Предоставление в аренду муниципального имущества» признать утратившим силу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исполнением настоящего постановления возложить на заместителя Главы Администрации Золотухинского района А.А. Сергеева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.о.Главы Золотухинского района                                                      Н.М.Кащавцева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1:56:00Z</dcterms:modified>
  <cp:revision>88</cp:revision>
  <dc:subject/>
  <dc:title>АДМИНИСТРАТИВНЫЙ РЕГЛАМЕНТ</dc:title>
</cp:coreProperties>
</file>