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  3  августа  2015г.  № 415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06020, Курская область, п. Золотухин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О внесении изменений в постановление Администрации Золотухинского района от 10.11.2014г. №844 «Об утверждении муниципальной  программы Золотухинского района Курской области «Сохранение и развитие архивного дела в Золотухинском районе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о статье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Администрация Золотухинского района Курской области  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 Внести в муниципальную программу Золотухинского  района Курской области «Сохранение и развитие архивного дела в Золотухинском районе», утвержденную постановлением Администрации Золотухинского района от 10.11.2014г. №844 (с изменениями и дополнениями), следующие изме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1. В графе «Объемы бюджетных ассигнований муниципальной  программы» паспорта муниципальной программы  слова «Средства из бюджета Золотухинского района  2015 год –   264200 рублей» заменить словами «Средства из бюджета Золотухинского района:  2015 год –  324200 рублей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2.  В подпрограмме  IV. Ресурсное обеспечение муниципальной программы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обоснование объемов финансовых ресурсов, необходимых для реализации муниципальной программы  первый абзац изложить в новой редакции»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«Общий объем финансовых ресурсов на 2015-2020 годы за счет средств районного бюджета, необходимых для реализации муниципальной программы, составляет 1 645 200 рублей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3. Приложения №1, 2 к муниципальной программе изложить в новой редакции (прилагаютс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 Контроль за выполнением настоящего постановления возложить на заместителя Главы Администрации Золотухинского района  Т.А. Кузнецов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                                   В.Н. Кожух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к программ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Ресурсное обеспечение реализации муниципально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ограммы за счет средств районного бюджета (руб.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66"/>
        <w:gridCol w:w="872"/>
        <w:gridCol w:w="873"/>
        <w:gridCol w:w="873"/>
        <w:gridCol w:w="873"/>
        <w:gridCol w:w="873"/>
        <w:gridCol w:w="1310"/>
      </w:tblGrid>
      <w:tr>
        <w:trPr/>
        <w:tc>
          <w:tcPr>
            <w:tcW w:w="296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</w:p>
        </w:tc>
        <w:tc>
          <w:tcPr>
            <w:tcW w:w="5674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асходы ( руб.), годы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20</w:t>
            </w:r>
          </w:p>
        </w:tc>
      </w:tr>
      <w:tr>
        <w:trPr/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2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</w:tr>
      <w:tr>
        <w:trPr/>
        <w:tc>
          <w:tcPr>
            <w:tcW w:w="2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рхивный отдел администрации Золотухинского района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2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к программ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огнозная (справочная) оценка расходов районного и област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бюджетов на реализацию целей муниципальной программы (руб.)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68"/>
        <w:gridCol w:w="1483"/>
        <w:gridCol w:w="960"/>
        <w:gridCol w:w="960"/>
        <w:gridCol w:w="961"/>
        <w:gridCol w:w="961"/>
        <w:gridCol w:w="1047"/>
      </w:tblGrid>
      <w:tr>
        <w:trPr/>
        <w:tc>
          <w:tcPr>
            <w:tcW w:w="226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оисполнители</w:t>
            </w:r>
          </w:p>
        </w:tc>
        <w:tc>
          <w:tcPr>
            <w:tcW w:w="6372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айонный бюджет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2420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4200</w:t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4318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4318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4318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4318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43181</w:t>
            </w:r>
          </w:p>
        </w:tc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43181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00:00Z</dcterms:modified>
  <cp:revision>90</cp:revision>
  <dc:subject/>
  <dc:title>АДМИНИСТРАТИВНЫЙ РЕГЛАМЕНТ</dc:title>
</cp:coreProperties>
</file>