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12  августа 2015г. №428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 Курская область, п.Золотухино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в постановлени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 от 31 октября 2014 года №818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  Курской области, утвержденным распоряжением Администрации Золотухинского района  от 29.10.2013 №276-р( в редакции распоряжения от 29.10.2014 №272-р) Администрация Золотухинского района Курской области  ПОСТАНОВЛЯЕТ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Внести в постановление Администрации Золотухинского района Курской области от 31.10.2014№818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 следующие изменения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1.В паспорте Муниципальной программы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) в позиции «Объёмы бюджетных ассигнований Программы»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абзаце первом цифры «46 070 791» заменить цифрами «46 178 791»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абзаце втором цифры «10 788 693» заменить цифрами «10 896 693»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абзаце семнадцатом цифры «12 545 700» заменить цифрами «12 653 700»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абзаце восемнадцатом цифры «2 058 200» заменить цифрами «2 166 200» соответственно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) в разделе X. «Обоснование объёма финансовых ресурсов, необходимых для реализации муниципальной программы»   абзац одиннадцатый изложить в новой редакции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11.Объем финансового обеспечения реализации муниципальной программы за счет бюджетных средств за весь период ее реализации составляет 46 178 791 рублей, в том числе в 2015 году –10 896 693 рублей, в 2016 году –9 391 814 рублей, в 2017 году – 6 423 446 рублей, в 2018 году – 6 488 946 рублей, в 2019 году – 6 488 946 рублей, в 2020 году – 6 488 946 рублей»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2. В Подпрограмме 3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 (далее – подпрограмма)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) в паспорте подпрограммы в позиции «Объёмы бюджетных ассигнований подпрограммы»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абзаце первом цифры «12 545 700» заменить цифрами  «12 653 700»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абзаце втором цифры «2 058 200»  заменить цифрами «2 166 200»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) в разделе VIII. «Обоснование объёма финансовых ресурсов, необходимых для реализации подпрограммы»  цифры «12 545 700» заменить цифрами «12 653 700», слова «в том числе в 2015 году - 2 058 200 рублей» заменить словами «в том числе в 2015 году - 2 166 200 рублей»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3. В приложении №5 к Муниципальной программе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) в позиции «Муниципальная программа Золотухинского района Курской области» в графе «2015 г.» цифры «10 788 693» заменить цифрами «10 896 693»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) в позиции «Подпрограмма 3» в графе «2015 г.» цифры «2 058 200» заменить цифрами «2 166 200»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        В.Н. 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2:01:00Z</dcterms:modified>
  <cp:revision>92</cp:revision>
  <dc:subject/>
  <dc:title>АДМИНИСТРАТИВНЫЙ РЕГЛАМЕНТ</dc:title>
</cp:coreProperties>
</file>