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3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3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 О С Т А Н О В Л Е Н И Е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  <w:u w:val="single"/>
        </w:rPr>
        <w:t>от  27 октября 2015г. №522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306020, Курская область, п.Золотухино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я в постановление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17.01.2014г.№32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В соответствии Федеральным законом от  27.07.2010г. № 210-ФЗ «Об организации предоставления государственных и муниципальных услуг», постановлением Администрации Золотухинского района от 12.10.2011 №64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Уставом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Style23"/>
        <w:shd w:fill="FFFFFF" w:val="clear"/>
        <w:spacing w:lineRule="atLeast" w:line="24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1. Внести в постановление Администрации Золотухинского района от 17.01.2014г.№32 «Об утверждении Административного регламента по предоставлению муниципальной услуги «Подготовка и  выдача разрешений на строительство и реконструкцию объектов капитального строительства» следующее изменение:</w:t>
      </w:r>
    </w:p>
    <w:p>
      <w:pPr>
        <w:pStyle w:val="Style23"/>
        <w:shd w:fill="FFFFFF" w:val="clear"/>
        <w:spacing w:lineRule="atLeast" w:line="24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- в пункте 2.4. Административного регламента «Срок предоставления муниципальной услуги» слова  «10 рабочих дней» заменить на слова «10 календарных дней».</w:t>
      </w:r>
    </w:p>
    <w:p>
      <w:pPr>
        <w:pStyle w:val="Style23"/>
        <w:shd w:fill="FFFFFF" w:val="clear"/>
        <w:spacing w:lineRule="atLeast" w:line="24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2. Контроль за исполнением настоящего постановления возложить на первого заместителя Главы Администрации Золотухинского района Н.М. Кащавцеву.</w:t>
      </w:r>
    </w:p>
    <w:p>
      <w:pPr>
        <w:pStyle w:val="Style23"/>
        <w:shd w:fill="FFFFFF" w:val="clear"/>
        <w:spacing w:lineRule="atLeast" w:line="24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3. Настоящее постановление вступает в силу со дня его подписания.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                В.Н. Кожухов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4"/>
          <w:szCs w:val="28"/>
        </w:rPr>
      </w:pPr>
      <w:r>
        <w:rPr>
          <w:rFonts w:cs="Arial" w:ascii="inherit;Times New Roman" w:hAnsi="inherit;Times New Roman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2:16:00Z</dcterms:modified>
  <cp:revision>94</cp:revision>
  <dc:subject/>
  <dc:title>АДМИНИСТРАТИВНЫЙ РЕГЛАМЕНТ</dc:title>
</cp:coreProperties>
</file>