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апреля 2015 г. №2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31 октября 2014 года № 8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о изменение постановления Администрации Золотухинского района Курской области от 31 октября 2014 года №818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 Курской област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ocuments%20and%20Settings/User/%D0%A0%D0%B0%D0%B1%D0%BE%D1%87%D0%B8%D0%B9%20%D1%81%D1%82%D0%BE%D0%BB/%D0%BF%D1%80%D0%BE%D0%B3%D1%80%D0%B0%D0%BC%D0%BC%D0%B0%20%D0%A4%D0%A3/%D0%9F%E2%84%96739%20%D0%BE%D1%8213%5B1%5D.11.13%D0%9F%D0%A0%D0%9E%D0%93%D0%A0%D0%90%D0%9C%D0%9C%D0%90%20%D0%A4%D0%98%D0%9D%20%D0%A3%D0%9F%D0%A0%D0%90%D0%92%D0%9B-2.docx" \l "Par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рам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Золотухинского 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 Курской области», утвержденную постановлением Администрации Золотухинского района Курской области от 31 октября 2014 года №81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Золотухинского района                                                      </w:t>
        <w:tab/>
        <w:t xml:space="preserve">        В.Н. Кож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Золотухинского 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апреля 2015 г. N 2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М ДОЛГОМ И ПОВЫШЕНИЯ УСТОЙЧИВОСТИ БЮДЖЕ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 муниципальной  программе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Муниципальная программа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в паспорте Муниципальной программы в позиции «Объёмы бюджетных ассигнований Программы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бзаце первом цифры «46 267 291» заменить цифрами «46 070 79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бзаце втором цифры «10 854 193» заменить цифрами «10 788 69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бзаце третьем цифры «9 457 314» заменить цифрами «9 391 814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бзаце четвертом цифры «6 488 946» заменить цифрами «6 423 446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бзаце семнадцатом цифры «12 742 200» заменить цифрами «12 545 70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абзацах восемнадцатом, девятнадцатом, двадцатом цифры «2 123 700» заменить цифрами «2 058 200»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в раздел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«Обоснование объёма финансовых ресурсов, необходимых для реализации муниципальной программы» Муниципальной программы  абзац одиннадцатый изложить в новой редакции: «Объем финансового обеспечения реализации муниципальной программы за счет бюджетных средств за весь период ее реализации составляет 46 070 791 рублей, в том числе в 2015 году –10 788 693 рублей, в 2016 году –9 391 814 рублей, в 2017 году – 6 423 446 рублей, в 2018 году – 6 488 946 рублей, в 2019 году – 6 488 946 рублей, в 2020 году – 6 488 946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в паспорте подпрограммы в позиции «Объёмы бюджетных ассигнований подпрограммы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абзаце первом цифры «12 742 200» заменить цифрами  «12 545 700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абзаце втором, третьем и четвертом цифры «2 123 700»  заменить цифрами «2 058 200» соответств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в раздел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«Обоснование объёма финансовых ресурсов, необходимых для реализации подпрограммы»  цифры «12 742  200» заменить цифрами «12 545 700», слова «в том числе в 2015 году - 2 123 700 рублей» заменить словами «в том числе в 2015 году - 2 058 200 рублей», слова «в 2016 году - 2 123 700 рублей» заменить словами «в 2016 году - 2 058 200 рублей», слова «в 2017 году - 2 123 700 рублей» заменить словами «в 2017 году - 2 058 200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В приложении №5 к Муниципальной програ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 позиции «Муниципальная программа Золотухинского района Курской области» в графе «2015 г.» цифры «10 854 193» заменить цифрами «10 788 693», в графе «2016г.» цифры «9 457 314» заменить цифрами «9 391 814», в графе «2017г.» цифры «6 488 946» заменить цифрами «6 423 446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в позиции «Подпрограмма 3» в графах «2015 г.», «2016г.», «2017г.» цифры «2 123 700» заменить цифрами «2 058 200», цифры «1 775 500» заменить цифрами «1 710 000» соответственно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Solgalova_E</dc:creator>
  <dc:description/>
  <cp:keywords/>
  <dc:language>en-US</dc:language>
  <cp:lastModifiedBy>Пользователь</cp:lastModifiedBy>
  <cp:lastPrinted>2015-04-23T09:21:00Z</cp:lastPrinted>
  <dcterms:modified xsi:type="dcterms:W3CDTF">2015-05-12T12:53:00Z</dcterms:modified>
  <cp:revision>5</cp:revision>
  <dc:subject/>
  <dc:title/>
</cp:coreProperties>
</file>