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АДМИНИСТРАЦИЯ  ЗОЛОТУХИНСКОГО РАЙОНА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КУРСКОЙ ОБЛАСТИ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ПОСТАНОВЛЕНИЕ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т 20 мая 2013 №  304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б утверждении Перечня  земельных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участков, предназначенных для бесплатного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предоставления  в собственность отдельным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категориям граждан на территории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соответствии с Земельным кодексом Российской Федерации, Законом Курской области от 21.09.2011 года  №74- ЗКО «О бесплатном предоставлении в собственность отдельным категориям граждан земельных участков  на территории Курской области», решением Представительного Собрания Золотухинского района Курской области от 04.08.2006г. №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. Утвердить Перечень земельных участков,предназначенных для бесплатного предоставления  в собственность  отдельным категориям граждан на территории Золотухинского района Курской области  согласно приложению к настоящему постановлению.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. Опубликовать Перечень земельных участков,предназначенных для бесплатного предоставления  в собственность  отдельным категориям граждан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http://zolotuhinsky.ru/.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. Контроль за выполнением настоящего постановления возложить на    заместителя    Главы   Администрации    Золотухинского   района  Курской области Сергеева А.А.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 В. Н. Кожухов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4"/>
          <w:szCs w:val="28"/>
        </w:rPr>
      </w:pPr>
      <w:r>
        <w:rPr>
          <w:rFonts w:cs="Arial" w:ascii="inherit;Times New Roman" w:hAnsi="inherit;Times New Roman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6:56:00Z</dcterms:modified>
  <cp:revision>40</cp:revision>
  <dc:subject/>
  <dc:title>АДМИНИСТРАТИВНЫЙ РЕГЛАМЕНТ</dc:title>
</cp:coreProperties>
</file>