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 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 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27 октября 2015г.   №525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 Курская область, пос. Золотухин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8.09.2015 № 480 «Об утвержден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рядка подготовки к ведению и ведения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гражданской обороны в Золотухинском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е Курской области»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11 июля 2015 г. № 171-ФЗ «О внесении изменений в Федеральный закон «О гражданской обороне» и в целях приведения постановления Администрации Золотухинского района в соответствие с действующим законодательством Администрация Золотухинского района Курской области  ПОСТАНОВЛЯЕТ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28.09.2015 № 480 «Об утверждении Порядка подготовки к ведению и ведения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ражданской обороны в Золотухинском районе Курской области» следующие изменения и дополнения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   В пункте 2.1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в абзаце третьем слова «и обучение»- исключить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в абзаце четвертом и восьмом слова «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 пятый абзац изложить в новой редакции: «проводит мероприятия по подготовке к эвакуации населения, материальных и культурных ценностей в безопасные районы»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) в абзаце тринадцатом слово «обучение» заменить словом «подготовку»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) дополнить  первое предложение новым абзацем следующего содержа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определяет перечень организаций, обеспечивающих выполнение мероприятий местного уровня по гражданской обороне.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Пункт 3.2.1. изложить в новой редакции «3.2.1. По подготовке населения в области гражданской обороны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ланирование и осуществление подготовки населения Золотухинского  района Курской области в области гражданской обороны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оведение учений и тренировок по гражданской обороне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Золотухинского  района Курской области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еспечение повышения квалификации должностных лиц и работников Золотухинского  района Курской област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рганизация и осуществление пропаганды знаний в области гражданской обороны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опаганда знаний в области гражданской обороны.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 В абзацах втором и третьем пункта 3.2.2 слова «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4. Пункт 3.2.1 изложить в новой редакции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3.2.1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ланируют и организуют проведение мероприятий по гражданской обороне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существляют подготовку своих работников в области гражданской обороны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оздают и содержат в целях гражданской обороны запасы материально-технических, продовольственных, медицинских и иных средств.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  Раздел 3 «3. Мероприятия по гражданской обороне в организациях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олотухинского  района Курской области» -исключить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6.  В пунктах 4.14, 5.1 слова «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7.         В пункте 6.1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в абзаце четвертом слово «и обучение»- исключить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в абзаце пятом слова «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8. По всему тексту постановления слова Глава Администрации Золотухинского района» заменить словами «Глава Золотухинского района» в соответствующих падежах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9.  Пункт 2 постановления отменить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 Золотухинского района                                              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17:00Z</dcterms:modified>
  <cp:revision>96</cp:revision>
  <dc:subject/>
  <dc:title>АДМИНИСТРАТИВНЫЙ РЕГЛАМЕНТ</dc:title>
</cp:coreProperties>
</file>