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b/>
          <w:sz w:val="32"/>
          <w:szCs w:val="32"/>
        </w:rPr>
        <w:t>АДМИНИСТРАЦИЯ  ЗОЛОТУХ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9 апреля 2015 г. № 301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Золотухинского района Курской области от 05.11.2014г. № 821«Об утверждении муниципальной программы Золотухинского района Курской области                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эффективности развития молодежно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литики, совершенствование системы оздоровления  и отдыха детей, развитие физической культуры и спорта в</w:t>
      </w:r>
      <w:r>
        <w:rPr/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Золотухинском районе Курской области»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В соответствии со статьёй 179 Бюджетного кодекса РФ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 276-р Администрация Золотухинского района Курской области ПОСТАНОВЛЯЕТ:              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Утвердить прилагаемые изменения в муниципальную программу «Повышение эффективности развития молодежной политики, совершенствование системы оздоровления и отдыха детей,  развитие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зической культуры и спорта в</w:t>
      </w:r>
      <w:r>
        <w:rPr>
          <w:rStyle w:val="StrongEmphasis"/>
          <w:rFonts w:cs="Arial" w:ascii="Arial" w:hAnsi="Arial"/>
          <w:b w:val="false"/>
          <w:color w:val="000000"/>
        </w:rPr>
        <w:t xml:space="preserve">  Золотухинском районе Курской области», утвержденную постановлением </w:t>
      </w:r>
      <w:r>
        <w:rPr>
          <w:rFonts w:cs="Arial" w:ascii="Arial" w:hAnsi="Arial"/>
          <w:color w:val="000000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</w:rPr>
        <w:t>Администрации Золотухинского район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Курской области от 05.11.2014г. № 821.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 Контроль за исполнением настоящего постановления  возложить на первого заместителя Главы Администрации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го</w:t>
      </w:r>
      <w:r>
        <w:rPr>
          <w:rFonts w:cs="Arial" w:ascii="Arial" w:hAnsi="Arial"/>
          <w:color w:val="000000"/>
        </w:rPr>
        <w:t xml:space="preserve"> района  Кащавцеву Н.М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Настоящее постановление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Style w:val="StrongEmphasis"/>
          <w:rFonts w:cs="Arial" w:ascii="Arial" w:hAnsi="Arial"/>
          <w:b w:val="false"/>
          <w:color w:val="000000"/>
        </w:rPr>
        <w:t>Золотухинского</w:t>
      </w:r>
      <w:r>
        <w:rPr>
          <w:rFonts w:cs="Arial" w:ascii="Arial" w:hAnsi="Arial"/>
          <w:color w:val="000000"/>
        </w:rPr>
        <w:t xml:space="preserve"> района                                                          В.Н.Кожухов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УТВЕРЖДЕНЫ</w:t>
      </w:r>
    </w:p>
    <w:p>
      <w:pPr>
        <w:pStyle w:val="Style13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3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Золотухинского района  Курской области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 «29» апреля 2015г. № 30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которые вносятся в муниципальную программу Курской области 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Золотухинском районе Курской области».</w:t>
      </w:r>
    </w:p>
    <w:p>
      <w:pPr>
        <w:pStyle w:val="Style14"/>
        <w:ind w:left="0" w:hanging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Позицию паспорта муниципальной программы, касающуюся объемов бюджетных ассигнований программы, изложить в следующей редакции:</w:t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«Объемы бюджетных             объем бюджетных ассигнований для                                        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ассигнований                          реализации   подпрограммы 3    </w:t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ы»                             «Организация оздоровления и отдыха детей в                </w:t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 xml:space="preserve">Золотухинском районе Курской области» за       </w:t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 xml:space="preserve">2014-2020 гг. составит 1025464, 372               </w:t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тыс.рублей,  в том  числе: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2014 г. – 691,062 тыс.руб.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15 г. – 1021,318 тыс.руб 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16 г. – 691,062 тыс.руб 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17 г. – 691,062 тыс.руб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18г.  -  691,062 тыс.руб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19г.  -  691,062 тыс.руб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20г.  -   691,062 тыс.руб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В паспорте подпрограммы 3, касающуюся объемов бюджетных ассигнований подпрограммы, изложить в следующей редакции: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Style14"/>
              <w:tabs>
                <w:tab w:val="clear" w:pos="708"/>
                <w:tab w:val="left" w:pos="3840" w:leader="none"/>
              </w:tabs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для     реализации   подпрограммы 3   «Организация оздоровления и отдыха детей в       Золотухинском районе Курской области» за   2014-2020 гг. составит 1025464, 372                тыс.рублей,  в том  числе:</w:t>
            </w:r>
          </w:p>
          <w:p>
            <w:pPr>
              <w:pStyle w:val="Style14"/>
              <w:tabs>
                <w:tab w:val="clear" w:pos="708"/>
                <w:tab w:val="left" w:pos="384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4 г. – 691,062 тыс.руб.</w:t>
            </w:r>
          </w:p>
          <w:p>
            <w:pPr>
              <w:pStyle w:val="Style14"/>
              <w:tabs>
                <w:tab w:val="clear" w:pos="708"/>
                <w:tab w:val="left" w:pos="384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5 г. – 1021,318 тыс.руб </w:t>
            </w:r>
          </w:p>
          <w:p>
            <w:pPr>
              <w:pStyle w:val="Style14"/>
              <w:tabs>
                <w:tab w:val="clear" w:pos="708"/>
                <w:tab w:val="left" w:pos="384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6 г. – 691,062 тыс.руб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7 г. – 691,062 тыс.руб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8г.  -  691,062 тыс.руб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9г.  -  691,062 тыс.руб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20г.  -   691,062 тыс.руб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Позицию паспорта подпрограммы «Организация оздоровления и отдыха детей в Золотухинском районе Курской области», касающуюся целевых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</w:rPr>
        <w:t xml:space="preserve">индикаторов и показателей и ожидаемых результатов подпрограммы,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ы и показатели эффективности её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оздоровленных детей в загородных оздоровительных лагерях от числа детей от 7 до 18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оздоровленных детей в лагерях с дневным пребыванием детей от 7до 15 ле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здоровленных детей находящихся в тяжелой жизненной ситуации, от численности детей, находящихся в тяжелой жизненной ситуации, подлежащих оздоровлению, в текущем году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здоровленных детей в загородных оздоровительных лагерях от числа детей от 7 до 18 лет не менее 3,7%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оздоровленных детей в лагерях с дневным пребыванием детей от 7до 15 лет не менее 17,4%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здоровленных детей находящихся в тяжелой жизненной ситуации, от численности детей, находящихся в тяжелой жизненной ситуации, подлежащих оздоровлению, в текущем году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В подразделе 2: </w:t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зицию подпрограммы 3, касающуюся целевых индикаторов  и показателей подпрограммы, изложить в следующей редакции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оздоровленных детей в загородных оздоровительных лагерях от числа детей от 7 до 18 лет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оздоровленных детей в лагерях с дневным пребыванием детей от 7до 15 лет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здоровленных детей находящихся в тяжелой жизненной ситуации, от численности детей, находящихся в тяжелой жизненной ситуации, подлежащих оздоровлению, в текущем году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В подразделе 4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одпрограммы 3 изложить в следующей редакции:</w:t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Общие затраты муниципального бюджета на реализацию мероприятий Подпрограммы составят </w:t>
      </w:r>
      <w:r>
        <w:rPr>
          <w:rFonts w:cs="Arial" w:ascii="Arial" w:hAnsi="Arial"/>
          <w:color w:val="000000"/>
        </w:rPr>
        <w:t>1025464, 372 тыс.рублей,  в том  числе:</w:t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14 г. – 691,062 тыс.руб.</w:t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15 г. – 1021,318 тыс.руб</w:t>
      </w:r>
    </w:p>
    <w:p>
      <w:pPr>
        <w:pStyle w:val="Style14"/>
        <w:tabs>
          <w:tab w:val="clear" w:pos="708"/>
          <w:tab w:val="left" w:pos="38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16 г. – 691,062 тыс.руб</w:t>
      </w:r>
    </w:p>
    <w:p>
      <w:pPr>
        <w:pStyle w:val="Style15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691,062 тыс.руб.</w:t>
      </w:r>
    </w:p>
    <w:p>
      <w:pPr>
        <w:pStyle w:val="Style15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 -  691,062 тыс.руб</w:t>
      </w:r>
    </w:p>
    <w:p>
      <w:pPr>
        <w:pStyle w:val="Style15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 -  691,062 тыс.руб.</w:t>
      </w:r>
    </w:p>
    <w:p>
      <w:pPr>
        <w:pStyle w:val="Style15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 -   691,062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Перечень мероприятий подпрограммы «Организация оздоровления и отдыха детей в Золотухинском районе Курской области» изложить в новой редакции согласно приложению.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дпрограмме «Организация оздоровления отдыха</w:t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етей в Золотухинском районе Курской области» </w:t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подпрограммы «Организация оздоровления и отдых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ей в Золотухинском районе Курской области»</w:t>
      </w:r>
    </w:p>
    <w:p>
      <w:pPr>
        <w:pStyle w:val="Normal"/>
        <w:ind w:left="90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Heading1"/>
        <w:ind w:left="96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02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75"/>
        <w:gridCol w:w="1698"/>
        <w:gridCol w:w="1000"/>
        <w:gridCol w:w="992"/>
        <w:gridCol w:w="19"/>
        <w:gridCol w:w="831"/>
        <w:gridCol w:w="19"/>
        <w:gridCol w:w="832"/>
        <w:gridCol w:w="19"/>
        <w:gridCol w:w="831"/>
        <w:gridCol w:w="19"/>
        <w:gridCol w:w="758"/>
        <w:gridCol w:w="850"/>
        <w:gridCol w:w="851"/>
        <w:gridCol w:w="726"/>
        <w:gridCol w:w="19"/>
        <w:gridCol w:w="1634"/>
      </w:tblGrid>
      <w:tr>
        <w:trPr>
          <w:trHeight w:val="2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Исполнит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рок реали-зации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4-2020г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5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6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9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20 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ероприятия районного уровня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здоровления и отдыха детей в загородных оздоровительных лагерях и лагерях с дневным пребыванием, расположенных на территории Золотухинского района и Кур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по культуре, делам молодежи, физической культуре и спорту, отдел социальной защиты населения, отдел образования, опеки и попечительства, КД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tabs>
                <w:tab w:val="clear" w:pos="708"/>
                <w:tab w:val="left" w:pos="384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1,31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21ребенок  отдохнет в загородных  оздоровительных лагерях, 2345  - в лагерях с дневным пребыванием детей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рганизация оздоровления и отдыха детей в санаторно-курортных и оздоровительных организациях, расположенных на территории Курской области и за ее предел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по культуре, делам молодежи, физической культуре и спорту, отдел социальной защиты населения, отдел образования, опеки и попечительства, КД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903 ребенка будут оздо-ровлены  в санаторных и оздоровительных учреждениях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сстановительно-оздоровительных мероприятий, экспедиций, походов, слетов, сборов, соревнований с участием детей и подростков Кур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дел по культуре, делам молодежи, физической культуре и спорту, отдел социальной защиты населения, отдел образования, опеки и попечительства, КДН, ДЮС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й с участием 600 человек 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Обеспечение работы районной межведомственной комиссии по организации оздоровления, отдыха и занятости детей и подростк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Отдел по культуре, делам молодежи, физической культуре и спорту, отдел социальной защиты населения, отдел образования опеки и попечи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работы комисс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выставках, конкурсах, конференциях, семинарах, фестивалях по организации оздоровления и отдыха детей, развитию семейного отдыха, развитию деятельности педагогических отрядов загородных оздоровительных лагер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Отдел по культуре, делам молодежи, физической культуре и спорту, отдел социальной защиты населения, отдел образования опеки и попечи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4-х мероприятиях в сфере оздоровления и отдыха детей</w:t>
            </w:r>
          </w:p>
        </w:tc>
      </w:tr>
      <w:tr>
        <w:trPr>
          <w:trHeight w:val="8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сего по программе, в 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счет средств бюджета Золотухинского рай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5464, 3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tabs>
                <w:tab w:val="clear" w:pos="708"/>
                <w:tab w:val="left" w:pos="384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1,31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25464, 37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tabs>
                <w:tab w:val="clear" w:pos="708"/>
                <w:tab w:val="left" w:pos="384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1,31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Admin</dc:creator>
  <dc:description/>
  <cp:keywords/>
  <dc:language>en-US</dc:language>
  <cp:lastModifiedBy>Пользователь</cp:lastModifiedBy>
  <cp:lastPrinted>2002-01-01T00:39:00Z</cp:lastPrinted>
  <dcterms:modified xsi:type="dcterms:W3CDTF">2015-05-12T13:00:00Z</dcterms:modified>
  <cp:revision>18</cp:revision>
  <dc:subject/>
  <dc:title/>
</cp:coreProperties>
</file>