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12 ноября  2015г  №552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  Курская область, пос. Золотухин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и дополнени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постановление Администрац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31.10.2014 № 816 «Об утвержден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ой программы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офилактика правонарушени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Золотухинском районе Курской области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  Золотухинского района» 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Курской области от 31.10.2014 № 816 «Об утверждении муниципальной программы Золотухинского района Курской области «Профилактика правонарушений в Золотухинском районе Курской области» следующие изменения и дополне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В Паспорте муниципальной программы Золотухинского района Курской области «Профилактика правонарушений в Золотухинском районе Курской области» абзац 11 части «Цели программы» и абзац 11 Раздела II «Приоритеты государственной политики в сфере реализации Программы, цели, задачи и показатели (индикаторы) достижения целей задач, описание основных ожидаемых конечных результатов Программы, сроков и этапов реализации Программы» после слов «…предупреждение проявлений экстремизма и терроризма;»  дополнить словами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Консолидация усилий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ординация действий правоохранительных органов, органов местного самоуправления, политических партий, общественных и религиозных объединений по пресечению экстремистских проявлений; проведение профилактической работы с лицами, подверженными влиянию идеологии экстремизма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 мотивирование граждан к информированию правоохранитель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19:00Z</dcterms:modified>
  <cp:revision>98</cp:revision>
  <dc:subject/>
  <dc:title>АДМИНИСТРАТИВНЫЙ РЕГЛАМЕНТ</dc:title>
</cp:coreProperties>
</file>