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8 февраля 2016 г.   №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020,Курская область, п  Золотух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2г № 68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 предоставления из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 бюджет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бюджетных кредитов,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возвра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решением Представительного Собрания Золотухинского района Курской области от 18.12.2015 г. № 96- 3ПС «О бюджете Золотухинского  района   Курской области на 2016 год» Администрация Золотухинского района Курской области  ПОСТАНОВЛЯЕТ: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 Администрации Золотухинского района Курской области от 14.02.2012г № 68 «Об утверждении Правил предоставления из бюджета Золотухинского района  бюджетам поселений бюджетных кредитов их использования и возврата»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Администрации Золотухинского района Курской области Н.М.Кащавце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В.Н.Кож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олотухинского района Кур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бласти от 08.02. 2016г. №31 </w:t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Золотухинского района Курской области от 14.02.2012 № 68 «Об утверждении правил предоставления из  бюджета Золотухинского  района бюджетам  поселений бюджетных кредитов, их использования и возвра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а    «и решением Представительного Собрания Золотухинского района Курской области  от  27 декабря 2011 г. № 104 «О бюджете Золотухинского района Курской области  на 2012 год и на плановый период 2013 и 2014 годов»-исключить.</w:t>
      </w:r>
    </w:p>
    <w:p>
      <w:pPr>
        <w:pStyle w:val="ConsNormal"/>
        <w:ind w:right="-3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авилах  предоставления из  бюджета Золотухинского  района бюджетам  поселений бюджетных кредитов, их использования и возврата, утвержденных указанным постановлением:</w:t>
      </w:r>
    </w:p>
    <w:p>
      <w:pPr>
        <w:pStyle w:val="Con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пункте 4:</w:t>
      </w:r>
    </w:p>
    <w:p>
      <w:pPr>
        <w:pStyle w:val="Con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слова  «до одного года» заменить словами «до двух лет»;</w:t>
      </w:r>
    </w:p>
    <w:p>
      <w:pPr>
        <w:pStyle w:val="Con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в» слова «, не выходящий за пределы текущего финансового года» заменить словами «до двух лет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пункта 8 слова «по осуществлению полномочий в области гражданской обороны, защиты населения и территорий от чрезвычайных ситуаций и пожарной безопасности» заменить словами «региональной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1 слова « и на плановый период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1  к указанным Правилам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ЖИДАЕМОЕ ПОСТУПЛЕНИЕ НАЛОГОВЫХ И НЕНАЛОГОВЫХ ДОХОДОВ В  БЮДЖЕТ  ________________ ПОСЕЛЕНИЯ в 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101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850"/>
        <w:gridCol w:w="992"/>
        <w:gridCol w:w="851"/>
        <w:gridCol w:w="992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  </w:t>
              <w:br/>
              <w:t xml:space="preserve">классификации     </w:t>
              <w:br/>
              <w:t>Российской Федерации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    </w:t>
              <w:br/>
              <w:t>(отчетный  год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      </w:t>
              <w:br/>
              <w:t>(текущий год)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 </w:t>
              <w:br/>
              <w:t>предшест</w:t>
              <w:br/>
              <w:t xml:space="preserve">вующий  </w:t>
              <w:br/>
              <w:t>ожидаем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 </w:t>
              <w:br/>
              <w:t xml:space="preserve">соответ- </w:t>
              <w:br/>
              <w:t xml:space="preserve">ствующий </w:t>
              <w:br/>
              <w:t>ожидаем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 </w:t>
              <w:br/>
              <w:t>предшест</w:t>
              <w:br/>
              <w:t xml:space="preserve">вующий  </w:t>
              <w:br/>
              <w:t>ожидаем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 на</w:t>
              <w:br/>
              <w:t xml:space="preserve">который </w:t>
              <w:br/>
              <w:t xml:space="preserve">запра-  </w:t>
              <w:br/>
              <w:t xml:space="preserve">шивается </w:t>
              <w:br/>
              <w:t>бюджетный</w:t>
              <w:br/>
              <w:t>кре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</w:t>
              <w:br/>
              <w:t xml:space="preserve">расчету </w:t>
              <w:br/>
              <w:t>финансового управления администрации Золотухинского района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</w:t>
              <w:br/>
              <w:t xml:space="preserve">ДОХОДЫ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       </w:t>
              <w:br/>
              <w:t xml:space="preserve">физических лиц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       </w:t>
              <w:br/>
              <w:t xml:space="preserve">вмененный доход для    </w:t>
              <w:br/>
              <w:t xml:space="preserve">отдельных видов        </w:t>
              <w:br/>
              <w:t xml:space="preserve">деятельности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ый сельскохозяй-ственный  налог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 00 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       </w:t>
              <w:br/>
              <w:t xml:space="preserve">перерасчеты по         </w:t>
              <w:br/>
              <w:t xml:space="preserve">отмененным налогам,    </w:t>
              <w:br/>
              <w:t xml:space="preserve">сборам и иным          </w:t>
              <w:br/>
              <w:t xml:space="preserve">обязательным платежам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  </w:t>
              <w:br/>
              <w:t xml:space="preserve">виде арендной платы за </w:t>
              <w:br/>
              <w:t xml:space="preserve">земельные участки,     </w:t>
              <w:br/>
              <w:t xml:space="preserve">государственная        </w:t>
              <w:br/>
              <w:t xml:space="preserve">собственность на       </w:t>
              <w:br/>
              <w:t>которые не разграничена</w:t>
              <w:br/>
              <w:t xml:space="preserve">и которые расположены в границах поселений, а  </w:t>
              <w:br/>
              <w:t xml:space="preserve">также средства от      </w:t>
              <w:br/>
              <w:t xml:space="preserve">продажи права на       </w:t>
              <w:br/>
              <w:t xml:space="preserve">заключение договоров   </w:t>
              <w:br/>
              <w:t xml:space="preserve">аренды указанных       </w:t>
              <w:br/>
              <w:t xml:space="preserve">земельных участков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  </w:t>
              <w:br/>
              <w:t xml:space="preserve">виде арендной платы, а </w:t>
              <w:br/>
              <w:t xml:space="preserve">также средства от  продажи права на заклю-чение договоров   </w:t>
              <w:br/>
              <w:t xml:space="preserve">аренды за земли,  находя-щиеся в собственности          </w:t>
              <w:br/>
              <w:t xml:space="preserve">муниципальных районов  </w:t>
              <w:br/>
              <w:t xml:space="preserve">(за исключением        </w:t>
              <w:br/>
              <w:t xml:space="preserve">земельных участков     </w:t>
              <w:br/>
              <w:t xml:space="preserve">муниципальных бюджетных и автоном-ных   учреждений)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     </w:t>
              <w:br/>
              <w:t xml:space="preserve">аренду имущества,      </w:t>
              <w:br/>
              <w:t xml:space="preserve">находящегося в         </w:t>
              <w:br/>
              <w:t xml:space="preserve">оперативном управлении </w:t>
              <w:br/>
              <w:t xml:space="preserve">органов  государственной власти , органов местного самоуправления, государ-ственных внебюджетных фондов и созданных ими          </w:t>
              <w:br/>
              <w:t xml:space="preserve">учреждений  (за   исклю-чением имущества  </w:t>
              <w:br/>
              <w:t xml:space="preserve">бюджетных и автоном-ных   учреждений)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0 00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</w:t>
              <w:br/>
              <w:t xml:space="preserve">части прибыли государственных и муниципальных унитарных предприятий,         </w:t>
              <w:br/>
              <w:t>остающейся после уплаты</w:t>
              <w:br/>
              <w:t xml:space="preserve">налогов и  обязательных платеже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 </w:t>
              <w:br/>
              <w:t xml:space="preserve">использования          </w:t>
              <w:br/>
              <w:t>имущества, находящегося</w:t>
              <w:br/>
              <w:t xml:space="preserve">в  государственной и муниципальной собственности        </w:t>
              <w:br/>
              <w:t xml:space="preserve">(за исключением        </w:t>
              <w:br/>
              <w:t xml:space="preserve">имущества бюджетных и автономных </w:t>
              <w:br/>
              <w:t xml:space="preserve">учреждений, а также    </w:t>
              <w:br/>
              <w:t xml:space="preserve">имущества  государственных и муниципальных унитарных предприятий, </w:t>
              <w:br/>
              <w:t xml:space="preserve">в том числе казенных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негативное    </w:t>
              <w:br/>
              <w:t xml:space="preserve">воздействие на         </w:t>
              <w:br/>
              <w:t xml:space="preserve">окружающую среду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    </w:t>
              <w:br/>
              <w:t>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  </w:t>
              <w:br/>
              <w:t>имущества, находящегося</w:t>
              <w:br/>
              <w:t xml:space="preserve">в  государственной и муниципальной собственности        </w:t>
              <w:br/>
              <w:t xml:space="preserve">(за исключением   движимого     </w:t>
              <w:br/>
              <w:t xml:space="preserve">имущества бюджетных и автономных </w:t>
              <w:br/>
              <w:t xml:space="preserve">учреждений, а также    </w:t>
              <w:br/>
              <w:t>имущества  государственных  и муниципальных</w:t>
              <w:br/>
              <w:t xml:space="preserve">унитарных предприятий, </w:t>
              <w:br/>
              <w:t xml:space="preserve">в том числе казенных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     </w:t>
              <w:br/>
              <w:t xml:space="preserve">земельных участков, находящихся в 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      </w:t>
              <w:br/>
              <w:t xml:space="preserve">платежи и сбор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санкции,       </w:t>
              <w:br/>
              <w:t xml:space="preserve">возмещение ущерба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    </w:t>
              <w:br/>
              <w:t xml:space="preserve">доходы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риложении №2 к указанным Правилам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дпункте 2.1 пункта 2 стро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7"/>
        <w:gridCol w:w="929"/>
        <w:gridCol w:w="929"/>
        <w:gridCol w:w="929"/>
        <w:gridCol w:w="929"/>
        <w:gridCol w:w="929"/>
        <w:gridCol w:w="929"/>
        <w:gridCol w:w="929"/>
        <w:gridCol w:w="10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аботная плата с начислениями без средств субвен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9"/>
        <w:gridCol w:w="929"/>
        <w:gridCol w:w="929"/>
        <w:gridCol w:w="929"/>
        <w:gridCol w:w="929"/>
        <w:gridCol w:w="929"/>
        <w:gridCol w:w="929"/>
        <w:gridCol w:w="929"/>
        <w:gridCol w:w="879"/>
      </w:tblGrid>
      <w:tr>
        <w:trPr>
          <w:trHeight w:val="39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плата с начислениями за счет средств субсидий и иных межбюджетных трансфертов, передаваемых бюджетам на  осуществление части полномочий по решению вопросов,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плата с начислениями без средств субвенции, субсидий и иных межбюджетных трансфертов, передаваемых бюджетам на осуществление части  полномочий по решению вопросов в соответствии с заключенными 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подпункте 2.2.1 подпункта 2.2 пункта 2 слова « ЭКР 241» заменить словами « КОСГУ 24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 слова « средства по взаимным расчетам» заменить словами « иные межбюджетные трансферт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я № 3 и № 4 к указанным Правилам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N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4490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14.3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 области на получение бюджетного кредита для частичного покры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фицита бюджета в  _______ 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540"/>
        <w:gridCol w:w="700"/>
        <w:gridCol w:w="1540"/>
        <w:gridCol w:w="1400"/>
        <w:gridCol w:w="140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ыдущий </w:t>
              <w:br/>
              <w:t xml:space="preserve">год     </w:t>
              <w:br/>
              <w:t>(фактическое</w:t>
              <w:br/>
              <w:t>исполнение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  <w:br/>
              <w:t xml:space="preserve">на     </w:t>
              <w:br/>
              <w:t xml:space="preserve">последнюю </w:t>
              <w:br/>
              <w:t xml:space="preserve">отчетную  </w:t>
              <w:br/>
              <w:t>да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</w:t>
              <w:br/>
              <w:t xml:space="preserve">исполнение </w:t>
              <w:br/>
              <w:t xml:space="preserve">бюджета по </w:t>
              <w:br/>
              <w:t>данным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ое </w:t>
              <w:br/>
              <w:t>исполнение</w:t>
              <w:br/>
              <w:t>бюджета по</w:t>
              <w:br/>
              <w:t xml:space="preserve">расчету  </w:t>
              <w:br/>
              <w:t>финансов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управления </w:t>
              <w:br/>
              <w:t>администрации Золотух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- всего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          </w:t>
              <w:br/>
              <w:t xml:space="preserve">неналоговые доходы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кцизы на нефтепродук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        </w:t>
              <w:br/>
              <w:t xml:space="preserve">перечисления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        </w:t>
              <w:br/>
              <w:t xml:space="preserve">перечисления от       </w:t>
              <w:br/>
              <w:t xml:space="preserve">бюджетов других       </w:t>
              <w:br/>
              <w:t xml:space="preserve">уровней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    </w:t>
              <w:br/>
              <w:t xml:space="preserve">трансферты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    </w:t>
              <w:br/>
              <w:t xml:space="preserve">всего  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</w:t>
              <w:br/>
              <w:t>собственных полномочий</w:t>
              <w:br/>
              <w:t xml:space="preserve">- всего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с    </w:t>
              <w:br/>
              <w:t xml:space="preserve">начислениями          </w:t>
              <w:br/>
              <w:t xml:space="preserve">(статья 211+213), из них: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работная плата с начислениями по органам местного самоуправления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работная плата с начислениями работникам бюджетной сферы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подстатья 212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связи (подстатья  221)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статья 222)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  </w:t>
              <w:br/>
              <w:t xml:space="preserve">услуг (подстатья 223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арендной платы </w:t>
              <w:br/>
              <w:t xml:space="preserve">за пользование        </w:t>
              <w:br/>
              <w:t xml:space="preserve">имуществом            </w:t>
              <w:br/>
              <w:t xml:space="preserve">(подстатья 224)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бот и</w:t>
              <w:br/>
              <w:t xml:space="preserve">услуг по содержанию   </w:t>
              <w:br/>
              <w:t xml:space="preserve">имущества             </w:t>
              <w:br/>
              <w:t xml:space="preserve">(подстатья 225)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    </w:t>
              <w:br/>
              <w:t xml:space="preserve">прочих работ и услуг  </w:t>
              <w:br/>
              <w:t xml:space="preserve">(подстатья 226)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          </w:t>
              <w:br/>
              <w:t xml:space="preserve">обслуживание          </w:t>
              <w:br/>
              <w:t xml:space="preserve">муниципального долга  </w:t>
              <w:br/>
              <w:t xml:space="preserve">(статья 230)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гос. и муниципальным  организациям          </w:t>
              <w:br/>
              <w:t xml:space="preserve">(подстатья 241)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асходы на содержание учреждений, осуществляемые  за счет субсидий, предоставляемых бюджетным и автономным учреждения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рас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 (подстатья 251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циальное </w:t>
              <w:br/>
              <w:t xml:space="preserve">обеспечение           </w:t>
              <w:br/>
              <w:t xml:space="preserve">(статья 260)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</w:t>
              <w:br/>
              <w:t>(статья 290), из них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уплату налог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рас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величение </w:t>
              <w:br/>
              <w:t xml:space="preserve">стоимости основных    </w:t>
              <w:br/>
              <w:t xml:space="preserve">средств (статья 310)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величение </w:t>
              <w:br/>
              <w:t>стоимости материальных</w:t>
              <w:br/>
              <w:t xml:space="preserve">запасов               </w:t>
              <w:br/>
              <w:t>(статья 340), из них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ердое топли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рас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      </w:t>
              <w:br/>
              <w:t xml:space="preserve">субвенций – всего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   субсидий –всего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- 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   </w:t>
              <w:br/>
              <w:t xml:space="preserve">бюджета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гашения   </w:t>
              <w:br/>
              <w:t xml:space="preserve">дефицита бюджета -    </w:t>
              <w:br/>
              <w:t xml:space="preserve">всего  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    </w:t>
              <w:br/>
              <w:t xml:space="preserve">организаций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 </w:t>
              <w:br/>
              <w:t xml:space="preserve">кредитных организаци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    </w:t>
              <w:br/>
              <w:t xml:space="preserve">кредитных организаций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з областного бюдж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з местного бюдж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   </w:t>
              <w:br/>
              <w:t xml:space="preserve">средств на счетах     </w:t>
              <w:br/>
              <w:t xml:space="preserve">бюджета       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на  счетах бюджета - 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целевые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- всего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работной плате с начислениям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лг - всего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- задолженность по бюджетным кредитам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                                 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ОЖИДАЕМОГО ИСПОЛНЕНИЯ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ЛЯ ПОЛУЧЕНИЯ БЮДЖЕТНОГО КРЕДИТА ДЛЯ ЧАСТИЧНОГО ПОКРЫТИЯ ДЕФИЦИ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счет ожидаемого исполнения бюджета поселения для получения бюджетного кредита для частичного покрытия дефицита местного бюджета поселения  по форме, установленной приложением № 3 к Правилам предоставления из  бюджета  Золотухинского района бюджетам  поселений бюджетных кредитов, их использования и возврата, утвержденным постановлением Администрации  Золотухинского района Курской области от 14.02.2012 № 6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жидаемая оценка поступления налоговых и неналоговых доходов в бюджет поселения осуществляется исходя из уровня отчетного года с учетом динамики фактического поступления доходов с начала текущего года и изменений в бюджетном и налоговом законода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объема расходных обязательств бюджета  поселе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м расходов на выплату заработной платы работникам бюджетной сферы (</w:t>
      </w:r>
      <w:hyperlink r:id="rId3">
        <w:r>
          <w:rPr>
            <w:rStyle w:val="InternetLink"/>
            <w:sz w:val="28"/>
            <w:szCs w:val="28"/>
          </w:rPr>
          <w:t>подстатья 211</w:t>
        </w:r>
      </w:hyperlink>
      <w:r>
        <w:rPr>
          <w:sz w:val="28"/>
          <w:szCs w:val="28"/>
        </w:rPr>
        <w:t xml:space="preserve"> классификации операций сектора государственного управления бюджетной классификации расходов бюджетов Российской Федерации) (далее - статья, подстатья) определяется исходя из кассовых расходов за 2015 год с учетом  обеспечения в 2016 году уровня номинальной заработной платы в среднем по отдельным категориям работников бюджетной сферы в размерах не ниже уровня, достигнутого в 2015 году с учетом реализации 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7 мая 2012 года № 597 «О мероприятиях по реализации государственной социальной политики» (расшифровка расходов о дополнительной потребности средств на выплату заработной платы в соответствии с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предоставляется по форме, утвержденной  финансовым управлением администрации Золотухинского района  Ку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ъем расходов на выплату заработной платы муниципальным служащим и другим работникам органов местного самоуправления </w:t>
      </w:r>
      <w:hyperlink r:id="rId6">
        <w:r>
          <w:rPr>
            <w:rStyle w:val="InternetLink"/>
            <w:sz w:val="28"/>
            <w:szCs w:val="28"/>
          </w:rPr>
          <w:t>(подстатья 211)</w:t>
        </w:r>
      </w:hyperlink>
      <w:r>
        <w:rPr>
          <w:sz w:val="28"/>
          <w:szCs w:val="28"/>
        </w:rPr>
        <w:t xml:space="preserve">, объем расходов на прочие выплаты </w:t>
      </w:r>
      <w:hyperlink r:id="rId7">
        <w:r>
          <w:rPr>
            <w:rStyle w:val="InternetLink"/>
            <w:sz w:val="28"/>
            <w:szCs w:val="28"/>
          </w:rPr>
          <w:t>(подстатья 212)</w:t>
        </w:r>
      </w:hyperlink>
      <w:r>
        <w:rPr>
          <w:sz w:val="28"/>
          <w:szCs w:val="28"/>
        </w:rPr>
        <w:t xml:space="preserve"> определяется  исходя из фактических расходов  за 2015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ъем расходов на начисления на выплаты по оплате труда </w:t>
      </w:r>
      <w:hyperlink r:id="rId8">
        <w:r>
          <w:rPr>
            <w:rStyle w:val="InternetLink"/>
            <w:sz w:val="28"/>
            <w:szCs w:val="28"/>
          </w:rPr>
          <w:t>(подстатья 213)</w:t>
        </w:r>
      </w:hyperlink>
      <w:r>
        <w:rPr>
          <w:sz w:val="28"/>
          <w:szCs w:val="28"/>
        </w:rPr>
        <w:t xml:space="preserve"> определяется в размере 30,2% от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бъем расходов на оплату коммунальных услуг муниципальными учреждениями </w:t>
      </w:r>
      <w:hyperlink r:id="rId9">
        <w:r>
          <w:rPr>
            <w:rStyle w:val="InternetLink"/>
            <w:sz w:val="28"/>
            <w:szCs w:val="28"/>
          </w:rPr>
          <w:t>(подстатья 223)</w:t>
        </w:r>
      </w:hyperlink>
      <w:r>
        <w:rPr>
          <w:sz w:val="28"/>
          <w:szCs w:val="28"/>
        </w:rPr>
        <w:t xml:space="preserve"> определяется  на уровне  кассовых расходов за 2015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бъем расходов на обслуживание муниципального долга </w:t>
      </w:r>
      <w:hyperlink r:id="rId10">
        <w:r>
          <w:rPr>
            <w:rStyle w:val="InternetLink"/>
            <w:sz w:val="28"/>
            <w:szCs w:val="28"/>
          </w:rPr>
          <w:t>(подстатья 231)</w:t>
        </w:r>
      </w:hyperlink>
      <w:r>
        <w:rPr>
          <w:sz w:val="28"/>
          <w:szCs w:val="28"/>
        </w:rPr>
        <w:t xml:space="preserve"> определяется исходя из суммы расходов, предусмотренных решением о бюджете на текущий год на данные цели, и на основании выписки из долговой книг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бъем расходов на безвозмездные перечисления государственным и муниципальным организациям </w:t>
      </w:r>
      <w:hyperlink r:id="rId11">
        <w:r>
          <w:rPr>
            <w:rStyle w:val="InternetLink"/>
            <w:sz w:val="28"/>
            <w:szCs w:val="28"/>
          </w:rPr>
          <w:t>(подстатья 241)</w:t>
        </w:r>
      </w:hyperlink>
      <w:r>
        <w:rPr>
          <w:sz w:val="28"/>
          <w:szCs w:val="28"/>
        </w:rPr>
        <w:t xml:space="preserve">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ема расходов, предусмотренных решением о бюджете на текущий год на данные цели, с применением коэффициентов, установленных настоящим Порядком по статьям, подстатьям, к расходам на содержание учреждений, осуществляемых за счет субсидий, предоставляемых бюджетным и автономным учреждениям (расшифровка расходов на содержание учреждений, осуществляемых за счет субсидий, предоставляемых бюджетным и автономным учреждениям, по статьям, подстатьям предоставляется по форме, утвержденной  финансовым управлением   администрации Золотухинского района Ку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сходам - от уровня кассовых расходов за 2015 год с применением коэффициента 0,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м расходов на социальное обеспечение </w:t>
      </w:r>
      <w:hyperlink r:id="rId12">
        <w:r>
          <w:rPr>
            <w:rStyle w:val="InternetLink"/>
            <w:sz w:val="28"/>
            <w:szCs w:val="28"/>
          </w:rPr>
          <w:t>(статья 260)</w:t>
        </w:r>
      </w:hyperlink>
      <w:r>
        <w:rPr>
          <w:sz w:val="28"/>
          <w:szCs w:val="28"/>
        </w:rPr>
        <w:t xml:space="preserve">  на оплату услуг связи муниципальными учреждениями </w:t>
      </w:r>
      <w:hyperlink r:id="rId13">
        <w:r>
          <w:rPr>
            <w:rStyle w:val="InternetLink"/>
            <w:sz w:val="28"/>
            <w:szCs w:val="28"/>
          </w:rPr>
          <w:t>(подстатья221)</w:t>
        </w:r>
      </w:hyperlink>
      <w:r>
        <w:rPr>
          <w:sz w:val="28"/>
          <w:szCs w:val="28"/>
        </w:rPr>
        <w:t xml:space="preserve"> определяется на  уровне кассовых расходов за 201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объем расходов на транспортные услуги </w:t>
      </w:r>
      <w:hyperlink r:id="rId14">
        <w:r>
          <w:rPr>
            <w:rStyle w:val="InternetLink"/>
            <w:sz w:val="28"/>
            <w:szCs w:val="28"/>
          </w:rPr>
          <w:t>(подстатья222)</w:t>
        </w:r>
      </w:hyperlink>
      <w:r>
        <w:rPr>
          <w:sz w:val="28"/>
          <w:szCs w:val="28"/>
        </w:rPr>
        <w:t xml:space="preserve">, расходов по оплате арендной платы за  пользование имуществом </w:t>
      </w:r>
      <w:hyperlink r:id="rId15">
        <w:r>
          <w:rPr>
            <w:rStyle w:val="InternetLink"/>
            <w:sz w:val="28"/>
            <w:szCs w:val="28"/>
          </w:rPr>
          <w:t>(подстатья224)</w:t>
        </w:r>
      </w:hyperlink>
      <w:r>
        <w:rPr>
          <w:sz w:val="28"/>
          <w:szCs w:val="28"/>
        </w:rPr>
        <w:t xml:space="preserve">,расходов на оплату работ, услуг по содержанию имущества </w:t>
      </w:r>
      <w:hyperlink r:id="rId16">
        <w:r>
          <w:rPr>
            <w:rStyle w:val="InternetLink"/>
            <w:sz w:val="28"/>
            <w:szCs w:val="28"/>
          </w:rPr>
          <w:t>(подстатья225)</w:t>
        </w:r>
      </w:hyperlink>
      <w:r>
        <w:rPr>
          <w:sz w:val="28"/>
          <w:szCs w:val="28"/>
        </w:rPr>
        <w:t xml:space="preserve">,прочих работ, услуг </w:t>
      </w:r>
      <w:hyperlink r:id="rId17">
        <w:r>
          <w:rPr>
            <w:rStyle w:val="InternetLink"/>
            <w:sz w:val="28"/>
            <w:szCs w:val="28"/>
          </w:rPr>
          <w:t>(подстатья260)</w:t>
        </w:r>
      </w:hyperlink>
      <w:r>
        <w:rPr>
          <w:sz w:val="28"/>
          <w:szCs w:val="28"/>
        </w:rPr>
        <w:t xml:space="preserve"> определяется от уровня кассовых расходов за 2015 год с применением коэффициента 0,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бъем расходов на оплату прочих расходов местных бюджетов </w:t>
      </w:r>
      <w:hyperlink r:id="rId18">
        <w:r>
          <w:rPr>
            <w:rStyle w:val="InternetLink"/>
            <w:sz w:val="28"/>
            <w:szCs w:val="28"/>
          </w:rPr>
          <w:t>(статья 290)</w:t>
        </w:r>
      </w:hyperlink>
      <w:r>
        <w:rPr>
          <w:sz w:val="28"/>
          <w:szCs w:val="28"/>
        </w:rPr>
        <w:t xml:space="preserve">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 - исходя из суммы расходов, предусмотренных решением о бюджете на текущий год на д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сходам - от уровня кассовых расходов за 2015 год с применением коэффициента 0,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ъем расходов на увеличение стоимости материальных запасов </w:t>
      </w:r>
      <w:hyperlink r:id="rId19">
        <w:r>
          <w:rPr>
            <w:rStyle w:val="InternetLink"/>
            <w:sz w:val="28"/>
            <w:szCs w:val="28"/>
          </w:rPr>
          <w:t>(статья 340)</w:t>
        </w:r>
      </w:hyperlink>
      <w:r>
        <w:rPr>
          <w:sz w:val="28"/>
          <w:szCs w:val="28"/>
        </w:rPr>
        <w:t xml:space="preserve">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плату твердого топлива (уголь) -  на уровне  кассовых расходов за 2015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сходам - от уровня кассовых расходов за 2015 год с применением коэффициента 0,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ходы  по переданным полномочиям</w:t>
      </w:r>
      <w:hyperlink r:id="rId20">
        <w:r>
          <w:rPr>
            <w:rStyle w:val="InternetLink"/>
            <w:sz w:val="28"/>
            <w:szCs w:val="28"/>
          </w:rPr>
          <w:t>(подстатья 251)</w:t>
        </w:r>
      </w:hyperlink>
      <w:r>
        <w:rPr>
          <w:sz w:val="28"/>
          <w:szCs w:val="28"/>
        </w:rPr>
        <w:t xml:space="preserve"> определяются исходя из объемов, предусмотренных в бюджете на 2016 год, с учетом заключенных с поселениями соглашений (расшифровка расходов по подстатье  предоставляется по форме, утвержденной финансовым управлением  администрации  Золотухинского района Курской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расходов бюджета поселения корректируется с учетом изменений расходных обязательств в соответствии с федеральным законодательством. Расшифровка дополнительной потребности средств представляется по форме, утвержденной   финансовым управлением администрации Золотухинского района 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чета необходимого объема расходных обязательств расходы за 2015 год принимаются без учета расходов, осуществляемых за счет субвенций, субсидий, и объемов софинансирования расходов, предусмотренных соглашениями о предоставлении субсидий, иных  межбюджетных трансфертов, а также расходов на осуществление дорожной деятельности за счет поступлений от акцизов на  нефтепродукты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44900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9.05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F78A033328B6D5F7B184DA8F7611EF044BD39AD8C2BC79F20D0FB2F01B8D480E8F9FD8B750C25598DDBG5YDM" TargetMode="External"/><Relationship Id="rId3" Type="http://schemas.openxmlformats.org/officeDocument/2006/relationships/hyperlink" Target="consultantplus://offline/ref=1025FFBA9AAE3696554D48DFC7A39C6005829E9B4D6709B9E8F88370EBC96CDEC02978892E15D5C3JFqDM" TargetMode="External"/><Relationship Id="rId4" Type="http://schemas.openxmlformats.org/officeDocument/2006/relationships/hyperlink" Target="consultantplus://offline/ref=1025FFBA9AAE3696554D48DFC7A39C6005859F91416109B9E8F88370EBJCq9M" TargetMode="External"/><Relationship Id="rId5" Type="http://schemas.openxmlformats.org/officeDocument/2006/relationships/hyperlink" Target="consultantplus://offline/ref=1025FFBA9AAE3696554D48DFC7A39C6005859F91416109B9E8F88370EBJCq9M" TargetMode="External"/><Relationship Id="rId6" Type="http://schemas.openxmlformats.org/officeDocument/2006/relationships/hyperlink" Target="consultantplus://offline/ref=1025FFBA9AAE3696554D48DFC7A39C6005829E9B4D6709B9E8F88370EBC96CDEC02978892E15D5C3JFqDM" TargetMode="External"/><Relationship Id="rId7" Type="http://schemas.openxmlformats.org/officeDocument/2006/relationships/hyperlink" Target="consultantplus://offline/ref=1025FFBA9AAE3696554D48DFC7A39C6005829E9B4D6709B9E8F88370EBC96CDEC02978892E15D5C6JFq7M" TargetMode="External"/><Relationship Id="rId8" Type="http://schemas.openxmlformats.org/officeDocument/2006/relationships/hyperlink" Target="consultantplus://offline/ref=1025FFBA9AAE3696554D48DFC7A39C6005829E9B4D6709B9E8F88370EBC96CDEC02978892E15D6C1JFq7M" TargetMode="External"/><Relationship Id="rId9" Type="http://schemas.openxmlformats.org/officeDocument/2006/relationships/hyperlink" Target="consultantplus://offline/ref=1025FFBA9AAE3696554D48DFC7A39C6005829E9B4D6709B9E8F88370EBC96CDEC02978892E15D6C7JFq5M" TargetMode="External"/><Relationship Id="rId10" Type="http://schemas.openxmlformats.org/officeDocument/2006/relationships/hyperlink" Target="consultantplus://offline/ref=1025FFBA9AAE3696554D48DFC7A39C6005829E9B4D6709B9E8F88370EBC96CDEC02978892E15D7C6JFq2M" TargetMode="External"/><Relationship Id="rId11" Type="http://schemas.openxmlformats.org/officeDocument/2006/relationships/hyperlink" Target="consultantplus://offline/ref=1025FFBA9AAE3696554D48DFC7A39C6005829E9B4D6709B9E8F88370EBC96CDEC02978892E15D7C8JFq4M" TargetMode="External"/><Relationship Id="rId12" Type="http://schemas.openxmlformats.org/officeDocument/2006/relationships/hyperlink" Target="consultantplus://offline/ref=1025FFBA9AAE3696554D48DFC7A39C6005829E9B4D6709B9E8F88370EBC96CDEC02978892E15D0C0JFq1M" TargetMode="External"/><Relationship Id="rId13" Type="http://schemas.openxmlformats.org/officeDocument/2006/relationships/hyperlink" Target="consultantplus://offline/ref=1025FFBA9AAE3696554D48DFC7A39C6005829E9B4D6709B9E8F88370EBC96CDEC02978892E15D0C0JFq1M" TargetMode="External"/><Relationship Id="rId14" Type="http://schemas.openxmlformats.org/officeDocument/2006/relationships/hyperlink" Target="consultantplus://offline/ref=1025FFBA9AAE3696554D48DFC7A39C6005829E9B4D6709B9E8F88370EBC96CDEC02978892E15D0C0JFq1M" TargetMode="External"/><Relationship Id="rId15" Type="http://schemas.openxmlformats.org/officeDocument/2006/relationships/hyperlink" Target="consultantplus://offline/ref=1025FFBA9AAE3696554D48DFC7A39C6005829E9B4D6709B9E8F88370EBC96CDEC02978892E15D0C0JFq1M" TargetMode="External"/><Relationship Id="rId16" Type="http://schemas.openxmlformats.org/officeDocument/2006/relationships/hyperlink" Target="consultantplus://offline/ref=1025FFBA9AAE3696554D48DFC7A39C6005829E9B4D6709B9E8F88370EBC96CDEC02978892E15D0C0JFq1M" TargetMode="External"/><Relationship Id="rId17" Type="http://schemas.openxmlformats.org/officeDocument/2006/relationships/hyperlink" Target="consultantplus://offline/ref=1025FFBA9AAE3696554D48DFC7A39C6005829E9B4D6709B9E8F88370EBC96CDEC02978892E15D0C0JFq1M" TargetMode="External"/><Relationship Id="rId18" Type="http://schemas.openxmlformats.org/officeDocument/2006/relationships/hyperlink" Target="consultantplus://offline/ref=1025FFBA9AAE3696554D48DFC7A39C6005829E9B4D6709B9E8F88370EBC96CDEC02978892E15D0C4JFqDM" TargetMode="External"/><Relationship Id="rId19" Type="http://schemas.openxmlformats.org/officeDocument/2006/relationships/hyperlink" Target="consultantplus://offline/ref=1025FFBA9AAE3696554D48DFC7A39C6005829E9B4D6709B9E8F88370EBC96CDEC02978892E15D1C3JFqCM" TargetMode="External"/><Relationship Id="rId20" Type="http://schemas.openxmlformats.org/officeDocument/2006/relationships/hyperlink" Target="consultantplus://offline/ref=1025FFBA9AAE3696554D48DFC7A39C6005829E9B4D6709B9E8F88370EBC96CDEC02978892E15D0C0JFq1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я</dc:creator>
  <dc:description/>
  <cp:keywords/>
  <dc:language>en-US</dc:language>
  <cp:lastModifiedBy>Пользователь</cp:lastModifiedBy>
  <dcterms:modified xsi:type="dcterms:W3CDTF">2016-02-18T13:34:00Z</dcterms:modified>
  <cp:revision>5</cp:revision>
  <dc:subject/>
  <dc:title>АДМИНИСТРАЦИЯ ЗОЛОТУХИНСКОГО РАЙОНА</dc:title>
</cp:coreProperties>
</file>