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  <w:u w:val="single"/>
        </w:rPr>
        <w:t>от 25.11.2015 г  №571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306020,Курская область, п. Золотухино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я в постановление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 от 20.02.2015г. №151                                                                           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Об утверждении ведомственных перечней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муниципальных  услуг и работ, оказываемых и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ыполняемых муниципальными  учреждениями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»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В соответствии со статьей 69.2 Бюджетного кодекса Российской Федерации, постановлением Правительства Российской Федерации от 26 февраля 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 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Золотухинского района Курской области от 09.02.2015г. №116 «Об утверждении Порядка формирования, ведения и утверждения ведомственных перечней муниципальных  услуг и работ, оказываемых и  выполняемых муниципальными учреждениями  Золотухинского района Курской области»  Администрация Золотухинского района Курской области ПОСТАНОВЛЯЕТ:</w:t>
      </w:r>
    </w:p>
    <w:p>
      <w:pPr>
        <w:pStyle w:val="Style23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1. Внести в пункт 1 постановления Администрации Золотухинского района  от  20.02.2015 №151 «Об утверждении ведомственных перечней муниципальных  услуг и работ, оказываемых и выполняемых муниципальными  учреждениями Золотухинского района Курской области» (в редакции постановления от 19.10.2015г. №516) следующее изменение:</w:t>
      </w:r>
    </w:p>
    <w:p>
      <w:pPr>
        <w:pStyle w:val="Style23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1). Утвердить прилагаемый ведомственный перечень муниципальных услуг и работ, оказываемых и выполняемых муниципальными учреждениями культуры Золотухинского района Курской области в новой редакции.</w:t>
      </w:r>
    </w:p>
    <w:p>
      <w:pPr>
        <w:pStyle w:val="Style23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2. Контроль  за выполнением настоящего  постановления возложить на заместителя Главы Администрации Золотухинского района Г.В.Умеренкова.</w:t>
      </w:r>
    </w:p>
    <w:p>
      <w:pPr>
        <w:pStyle w:val="Style23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23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          В.Н.Кожухов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4"/>
          <w:szCs w:val="28"/>
        </w:rPr>
      </w:pPr>
      <w:r>
        <w:rPr>
          <w:rFonts w:cs="Arial" w:ascii="inherit;Times New Roman" w:hAnsi="inherit;Times New Roman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2:26:00Z</dcterms:modified>
  <cp:revision>100</cp:revision>
  <dc:subject/>
  <dc:title>АДМИНИСТРАТИВНЫЙ РЕГЛАМЕНТ</dc:title>
</cp:coreProperties>
</file>