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9.05.2015       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2 декабря 2014 г. №431-ФЗ «О внесении изменений в отдельные законодательные акты Российской Федерации по вопросам противодействия коррупции» и Указом Президента Российской Федерации от 8 марта 2015 г. №120 «О некоторых вопросах противодействия коррупции»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 изменения, которые вносятся в некоторые постановления Администрации Золотухинского района Курской области по вопросам противодействия коррупци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2.Контроль за выполнением настоящего постановления возложить на заместителя Главы Администрации Золотухинского района Кузнецову Т.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В.Н.Кожухов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29.05.2015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№ 339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некоторые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Курской области по вопросам противодействия корруп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постановлении Администрации Золотухинского района Курской области от 20.07.2009 №449 «Об утверждении Положения и Перечня должностей муниципальных служащих Золотухинского района, при назначении на которые граждане и при замещении которых муниципальные служащие Золотухин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 ( с последующими изменениями и дополнениям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наименовании, преамбуле и пункте 1 слова «при назначении на которые граждане и» исключи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наименовании перечня должностей муниципальных служащих Золотухинского района, при назначении на которые граждане и при замещении которых муниципальные служащие Золотухинского района, обязаны представлять сведения о доходах, об имуществе и обязательствах имущественного характера своих супруги (супруга) и несовершеннолетних детей, утвержденного указанным постановлением, слова  «при назначении на которые граждане и» исключи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Положении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го указанным постановлени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ункт 2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Обязанность представлять сведения о доходах, об имуществе и обязательствах имущественного характера в соответствии с федеральными законами, законами Курской области возлагается на гражданина, претендующего на замещение должности муниципальной службы (далее гражданин), и на муниципального служащего Курской области, замещавшего по состоянию на 31 декабря отчетного года должность муниципальной службы, предусмотренную перечнем должностей, утвержденным  постановлением  Администрации Золотухинского района Курской области от 20.07.2009 №44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алее- муниципальный служащий)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полнить пунктом 7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 Муниципальный служащий, замещающий должность муниципальной службы, не включенную в перечень должностей, утвержденный  постановлением  Администрации Золотухинского района Курской области от 20.07.2009 №449, и претендующий на замещение иной должности муниципальной службы, представляет указанные сведения в соответствии с пунктами 2 - 4 настоящего Полож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ункты 7 -13 считать соответственно пунктами 8-14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В постановлении Администрации Золотухинского района от 28.10.2009 №645 «Об утверждении Положения о проверке достоверности и полноты сведений, представляемых гражданами, претендующими на замещение должностей  муниципальной службы, и муниципальными служащими, и соблюдения муниципальными служащими требований к служебному поведению» (с последующими изменениями и дополнениями)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) пункт 1 дополнить текстом следующего содержания: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,а такж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 Российской </w:t>
      </w:r>
    </w:p>
    <w:p>
      <w:pPr>
        <w:pStyle w:val="Normal"/>
        <w:spacing w:lineRule="auto" w:line="36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Федерации и Курской области»;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) пункт 3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района, и соблюдения муниципальными служащими требований к служебному поведению», утвержденного указанным постановлением, изложить в следующей  редакц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«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не предусмотренные перечнем должностей, утвержденным постановлением Администрации Золотухинского района Курской области от 20.07.2009 №449, и претендующим на замещение иной должности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.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В Порядке  представления гражданами, претендующими на замещение должностей муниципальной службы и муниципальными служащими администрации Золотухинского района Курской области сведений о доходах, об имуществе и обязательствах имущественного характера, утвержденном постановлением Администрации Золотухинского района от 03.05.2011 №306 ( с последующими изменениями и дополнениями)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. Обязанность представлять сведения о доходах, об имуществе и обязательствах имущественного характера в соответствии с федеральными законами, законами Курской области возлагается на гражданина, претендующего на замещение должности муниципальной службы администрации Золотухинского района ( далее гражданин), и о доходах, расходах, об имуществе и обязательствах имущественного характера на муниципаль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ащего администрации Золотухинского района, замещавшего по состоянию на 31 декабря отчетного года должность муниципальной службы, предусмотренную перечнем должностей, утвержденным постановлением Администрации  Золотухинского района Курской области от 20.07.2009 №449 (далее - муниципальный служащ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б) в подпункте «а» пункта 3 слова «, предусмотренные перечнем должностей, указанным в пункте 2 настоящего Порядка» исключи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) пункты 5.1 и 6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«5.1. Муниципальный служащий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 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его супруги (супруга) за три последних года, предшествующих отчетному периоду, и об источниках получения средств, за счет которых  совершены эти сде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.Муниципальный служащий, замещающий должность муниципальной службы, не включенную в перечень должностей, утвержденный  постановлением Администрации  Золотухинского района Курской области от 20.07.2009 №449, и претендующий на замещение иной должности муниципальной службы, представляет указанные сведения в соответствии с пунктами 2-4 настоящего Порядка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ункты 6-13 считать соответственно пунктами 7-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В Положении о комиссии по соблюдению требований к служебному поведению муниципальных служащих администрации Золотухинского района 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сов, утвержденном постановлением Администрации Золотухинского района от 15.08.2012 №573 (с последующими изменениями и дополнениям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бзац 2 подпункта  «б» пункта 12 изложить в следующей редакци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соответствии с частью 4 статьи 12 Федерального закона от 25 декабря 2008 г. №273-ФЗ «О противодействии коррупции» и статьей 64.1 Трудового кодекса российской Федерации в администрацию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) пункт 15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или гражданина, замещавшего должность муниципальной службы в администрации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 (его представителя) и при отсутств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) пункт 22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22. По итогам рассмотрения вопросов, указанных в подпунктах «а», «б»,  «г» пункта 12 настоящего Положения, при наличии к тому оснований комиссия может принять иное решение, чем это предусмотрено пунктами 18-21, 21.1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;MS Mincho" w:hAnsi=";MS Mincho" w:cs="OpenSymbol"/>
    </w:rPr>
  </w:style>
  <w:style w:type="character" w:styleId="WW8Num2z0">
    <w:name w:val="WW8Num2z0"/>
    <w:qFormat/>
    <w:rPr>
      <w:rFonts w:ascii=";MS Mincho" w:hAnsi=";MS Mincho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0:00Z</dcterms:created>
  <dc:creator>татьяна Кузнецова</dc:creator>
  <dc:description/>
  <cp:keywords/>
  <dc:language>en-US</dc:language>
  <cp:lastModifiedBy>user1</cp:lastModifiedBy>
  <cp:lastPrinted>2015-05-30T09:17:00Z</cp:lastPrinted>
  <dcterms:modified xsi:type="dcterms:W3CDTF">2015-06-01T10:14:00Z</dcterms:modified>
  <cp:revision>3</cp:revision>
  <dc:subject/>
  <dc:title/>
</cp:coreProperties>
</file>