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4 декабря 2015г. № 590</w:t>
      </w:r>
    </w:p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я в постановление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15.08.2012 № 573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В связи с изменениями в составе комиссии по соблюдению требований к служебному поведению муниципальных служащих Администрации Золотухинского района и урегулированию конфликта интересов и в целях приведения в соответствие постановления Администрации Золотухинского района от 15.08.2012 №573 «О комиссии по соблюдению требований к служебному поведению муниципальных служащих администрации Золотухинского района и урегулированию конфликта интересов» Администрация Золотухинского района Курской области ПОСТАНОВЛЯЕТ: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1. Внести в пункт 2 постановления Администрации Золотухинского района от 15.08.2012 №573 «О комиссии по соблюдению требований к служебному поведению муниципальных служащих администрации Золотухинского района и урегулированию конфликта интересов» следующее изменение: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утвердить в новой редакции Состав комиссии по соблюдению требований к служебному поведению муниципальных служащих Администрации Золотухинского района и урегулированию конфликта интересов, приложение №1.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2. Контроль за выполнением настоящего постановления возложить на заместителя Главы Администрации района Кузнецову Т.А.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3.Постановление вступает в силу со дня его подписания.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Глава Золотухинского района                                                                 В.Н.Кожухов</w:t>
      </w:r>
    </w:p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Приложение</w:t>
      </w:r>
    </w:p>
    <w:p>
      <w:pPr>
        <w:pStyle w:val="Style23"/>
        <w:shd w:fill="FFFFFF" w:val="clear"/>
        <w:spacing w:lineRule="atLeast" w:line="24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к постановлению Администрации</w:t>
      </w:r>
    </w:p>
    <w:p>
      <w:pPr>
        <w:pStyle w:val="Style23"/>
        <w:shd w:fill="FFFFFF" w:val="clear"/>
        <w:spacing w:lineRule="atLeast" w:line="24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Золотухинского района</w:t>
      </w:r>
    </w:p>
    <w:p>
      <w:pPr>
        <w:pStyle w:val="Style23"/>
        <w:shd w:fill="FFFFFF" w:val="clear"/>
        <w:spacing w:lineRule="atLeast" w:line="24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от 4.12.2015 г. № 590</w:t>
      </w:r>
    </w:p>
    <w:p>
      <w:pPr>
        <w:pStyle w:val="Style23"/>
        <w:shd w:fill="FFFFFF" w:val="clear"/>
        <w:spacing w:lineRule="atLeast" w:line="24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ОСТАВ</w:t>
      </w:r>
    </w:p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омиссии по соблюдению требований к служебному</w:t>
      </w:r>
    </w:p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ведению муниципальных служащих администрации Золотухинского района и урегулированию конфликта интересов</w:t>
      </w:r>
    </w:p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Кузнецова Т.А.  -заместитель Главы Администрации района, председатель комиссии;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Умеренкова Г.В.- заместитель Главы Администрации района, заместитель председателя комиссии;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Зиновьева С.Н.- главный специалист-эксперт по правовой работе Администрации района, секретарь комиссии;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члены комиссии: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Жмыхов М.Ф.- председатель Золотухинского районного отделения Кур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Афанасьева В.И.- начальник отдела социальной защиты населения администрации района, председатель профсоюзной организации;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Громаков Е.А.- директор ОБПОУ «Свободинский аграрно-технический техникум» им.К.К.Рокоссовского, депутат Представительного Собрания Золотухинского района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Ковалева М.А.- член районной общественной организации «Союз «Женщин России»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4"/>
          <w:szCs w:val="28"/>
        </w:rPr>
      </w:pPr>
      <w:r>
        <w:rPr>
          <w:rFonts w:cs="Arial" w:ascii="inherit;Times New Roman" w:hAnsi="inherit;Times New Roman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2:28:00Z</dcterms:modified>
  <cp:revision>104</cp:revision>
  <dc:subject/>
  <dc:title>АДМИНИСТРАТИВНЫЙ РЕГЛАМЕНТ</dc:title>
</cp:coreProperties>
</file>