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  31 марта  2016 г.  №  131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  внесении изменения в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9.06.2015г.№369 «О подготовк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сероссийской сельскохозяйственно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ереписи 2016 года на территор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21 июля 2005г.№108-ФЗ «О Всероссийской сельскохозяйственной переписи», постановлением Правительства Российской Федерации от 10.04.2013г. №316 «Об организации  Всероссийской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ельскохозяйственной переписи 2016 года», постановлением Администрации Курской области от 23.06.2015 года № 380-па «Об организации Всероссийской сельскохозяйственной переписи 2016 года на территории  Курской области» и в целях организованного проведения Всероссийской сельскохозяйственной переписи 2016 года на территории Золотухинского района Курской области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состав комиссии по подготовке и проведению Всероссийской сельскохозяйственной переписи 2016 года на территории Золотухинского района Курской области, утвержденный  постановлением Администрации Золотухинского района от 29.06.2015г.№369 «О подготовке Всероссийской сельскохозяйственной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ереписи 2016 года на территории Золотухинского района Курской области» следующее изменение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слова  «Сергеев Анатолий Алексеевич - заместитель Главы Администрации         Золотухинского района Курской области (председатель комиссии)» заменить словами: «Козицкий Михаил Иванович - и.о. заместителя Главы Администрации         Золотухинского района Курской области (председатель комиссии)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 В.Н.Кожухов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47:00Z</dcterms:modified>
  <cp:revision>106</cp:revision>
  <dc:subject/>
  <dc:title>АДМИНИСТРАТИВНЫЙ РЕГЛАМЕНТ</dc:title>
</cp:coreProperties>
</file>