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ОЛОТУХИНСКОГО РАЙОН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от   16 июня 2015 г.     №353  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</w:rPr>
        <w:t>306020, Курская область, п.Золоту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Золотухинского района Ку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05.11.2014 г № 823 «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Золотух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графу «Обьемы бюджетных ассигнований программы» изложить в ново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районного бюджета и областного бюджета составляет 1318446760 рублей, в том числ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-45837046 руб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- 1204765514 руб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-  67844200 руб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 реализа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244539245 руб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42308831 руб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207872746 руб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-    207908646 руб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-    207908646 руб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-    207908646рубле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ложение №2 к муниципальной программе «Развития образования в Золотухинском районе Курской области»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. 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    В.Н.Кожухов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Золотухинского района Курской области от 16 июня 2015г. №349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 в Золотухинском районе Курской области" ( руб.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701"/>
        <w:gridCol w:w="1418"/>
        <w:gridCol w:w="1417"/>
        <w:gridCol w:w="1560"/>
        <w:gridCol w:w="1417"/>
        <w:gridCol w:w="1418"/>
        <w:gridCol w:w="1417"/>
        <w:gridCol w:w="1559"/>
      </w:tblGrid>
      <w:tr>
        <w:trPr>
          <w:tblHeader w:val="true"/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рублей) годы</w:t>
            </w:r>
          </w:p>
        </w:tc>
      </w:tr>
      <w:tr>
        <w:trPr>
          <w:tblHeader w:val="true"/>
          <w:trHeight w:val="11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846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75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4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08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08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08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08646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49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2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9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9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9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9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907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- технической базы муниципальных казенных и бюджет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органа управления образования (отдела образования, опеки и попечительства администрации Золотухинского района Курской обла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етодической службы (МКУ СДПО «Золтухинский РМ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2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329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работников, </w:t>
              <w:br/>
              <w:t xml:space="preserve">осуществляющих  переданные  полномочия по </w:t>
              <w:br/>
              <w:t>выплате компенсации части родительской платы за присмотр и уход за детьми дошкольных образовате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1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е мероприятия отдела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здники, смотры, конкурс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опеки и попечительства администрации Золотухинского района Кур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7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4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0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06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06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06939</w:t>
            </w:r>
          </w:p>
        </w:tc>
      </w:tr>
      <w:tr>
        <w:trPr>
          <w:trHeight w:val="1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2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5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4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4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4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4697</w:t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го образования. Обеспечение деятельности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89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ачественного образования, реструктуризация сети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делей получения качественного образования детьми-инвалидами и лица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еализации федеральных государственных образовательных стандартов начального общего, основного общего, среднего (полного) обще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работника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отдельным категориям граждан по оплате жилого помещения и 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458</w:t>
            </w:r>
          </w:p>
        </w:tc>
      </w:tr>
      <w:tr>
        <w:trPr>
          <w:trHeight w:val="13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00</w:t>
            </w:r>
          </w:p>
        </w:tc>
      </w:tr>
      <w:tr>
        <w:trPr>
          <w:trHeight w:val="1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</w:tr>
      <w:tr>
        <w:trPr>
          <w:trHeight w:val="23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80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физической культуры и спорта в образовательных организациях общего и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поддержка одар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о-нравственное воспитани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1134" w:gutter="0" w:header="708" w:top="764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4"/>
    <w:qFormat/>
    <w:rPr>
      <w:rFonts w:ascii="Cambria" w:hAnsi="Cambria" w:cs="Cambria"/>
      <w:spacing w:val="5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7:00Z</dcterms:created>
  <dc:creator>tretiy</dc:creator>
  <dc:description/>
  <cp:keywords/>
  <dc:language>en-US</dc:language>
  <cp:lastModifiedBy>Пользователь</cp:lastModifiedBy>
  <cp:lastPrinted>2015-06-17T08:36:00Z</cp:lastPrinted>
  <dcterms:modified xsi:type="dcterms:W3CDTF">2015-06-19T10:08:00Z</dcterms:modified>
  <cp:revision>8</cp:revision>
  <dc:subject/>
  <dc:title>Приложение № 2 </dc:title>
</cp:coreProperties>
</file>