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31 марта 2016г.  №130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ос. Золотухин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признании утратившими силу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6 октября 2003 г. № 131- ФЗ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  Администрация Золотухинского района Курской области  ПОСТАНОВЛЯЕТ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Признать утратившими силу постановления Администрации Золотухинского района Курской области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т 16.12.2010г. N 1102 «Об   определении   порядка составления и утверждения  плана  финансово-хозяйственной   деятельности  подведомственных  муниципальных  учреждений  Золотухинского района Курской области»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т 22.04.2013г.№265 «Об утверждении Положения об отделе по культуре, делам молодежи, физической культуре и спорту Администрации Золотухинского района Курской области»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т 30.03.2016г.№126 «Об утверждении Административного регламента по предоставлению муниципальной услуги «Принятие на учет граждан, имеющих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аво на бесплатное предоставление в собственность земельных участков»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Курской области Т.А.Кузнецову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                                                      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48:00Z</dcterms:modified>
  <cp:revision>108</cp:revision>
  <dc:subject/>
  <dc:title>АДМИНИСТРАТИВНЫЙ РЕГЛАМЕНТ</dc:title>
</cp:coreProperties>
</file>