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  12 апреля 2016г. №146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 от 09 ноября 2015 года №544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  Курской области, утвержденным распоряжением Администрации Золотухинского района  от 29.10.2013 №276-р( в редакции распоряжения от 29.10.2014 №272-р) Администрация Золотухинского района Курской области  ПОСТАНОВЛЯЕТ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становление Администрации Золотухинского района Курской области от 09.11.2015№544 «Об утвержден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 следующие изменения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1. В приложении №5 к муниципальной программе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 в позиции «Подпрограмма 2»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графе «ЦСР» целевую статью «14 2 1345» заменить целевой статьей «142 01 13450»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в позиции «Подпрограмма 3» в графе «ЦСР» целевую статью «14 3 1402» заменить целевой статьей «143 01 С1402»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               В.Н. 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2:49:00Z</dcterms:modified>
  <cp:revision>110</cp:revision>
  <dc:subject/>
  <dc:title>АДМИНИСТРАТИВНЫЙ РЕГЛАМЕНТ</dc:title>
</cp:coreProperties>
</file>