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от  6 июля 2015 г. № 378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306020, Курская обл.,п. Золотухино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«Гремячен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iCs/>
          <w:szCs w:val="28"/>
        </w:rPr>
      </w:pPr>
      <w:r>
        <w:rPr>
          <w:sz w:val="28"/>
          <w:szCs w:val="28"/>
        </w:rPr>
        <w:t xml:space="preserve">В соответствии со статьей 22 Федерального закона от 29.12.2012 №273-ФЗ «Об образовании в Российской Федерации», статьей 13 Федерального закона от 24.07.1998г. №124-ФЗ «Об основных гарантиях прав ребенка в Российской Федерации», статьей 3 Закона Курской области от 09.12.2013г. №121-ФЗ «Об образовании в Курской области», приказом комитета образования и науки Курской области от 09.12.2013г. №1-1223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Курской област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остановлением Администрации Золотухинского района Курской области от 28.01.2015г. №81 «Об утверждении Порядка учета мнения жителей сельских населенных пунктов Золотухинского района Курской области при принятии решения о реорганизации или ликвидации муниципальных общеобразовательных организаций Золотухинского района Курской области», на основании заключения комиссии по оценке последствий принятия решения о реорганизации или ликвидации образовательной организации Администрация Золотухинского района Курской области </w:t>
      </w: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 казенное общеобразовательное    учреждение «Гремяченская средняя общеобразовательная школа» Золотухинског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в форме преобразования в муниципальное  казенное общеобразовательное    учреждение «Гремяченская основная общеобразовательная школа» с 6 сентября 201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 комиссию по реорганизации МКОУ «Гремяченская средняя общеобразовательная школа» и утвердить ее состав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миссии по реорганизации МКОУ «Гремяченская средняя общеобразовательная школа» провести в установленном порядке мероприятия по ре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тделу образования, опеки и попечительства Администрации Золотухинского района (И.С.Алферову) обеспеч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нформации о реорганизации МКОУ «Гремяченская средняя общеобразовательная школа» на официальных сайтах Администрации Золотухинского района, отдела образования, опеки и попечительства Администрации Золотухинского района, общеобразовательного учреждения и в районной газете «Золотухинская жизн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о-штатных мероприятий реорганизуем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.о.Главы Золотухинского района                                                         Н.М.Кащавцев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от  6 июля 2015 г. № 3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реорганизации МКОУ «Гремяч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255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ренкова Г.В.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фер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чатрян 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о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лам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мз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Золотухинского района 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, опеки и попечительства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, земельных и имущественных отношений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планирования и учета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ЦБ учреждений образования Золотух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Гремяче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4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81" w:charSpace="429495255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30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45"/>
      <w:jc w:val="both"/>
    </w:pPr>
    <w:rPr>
      <w:rFonts w:ascii="Palatino Linotype" w:hAnsi="Palatino Linotype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6:00Z</dcterms:created>
  <dc:creator>USER</dc:creator>
  <dc:description/>
  <cp:keywords/>
  <dc:language>en-US</dc:language>
  <cp:lastModifiedBy>Пользователь</cp:lastModifiedBy>
  <cp:lastPrinted>2015-07-06T10:57:00Z</cp:lastPrinted>
  <dcterms:modified xsi:type="dcterms:W3CDTF">2015-07-07T07:00:00Z</dcterms:modified>
  <cp:revision>17</cp:revision>
  <dc:subject/>
  <dc:title>Постановление</dc:title>
</cp:coreProperties>
</file>