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   ЗОЛОТУХИНСКОГО РАЙОНА КУРСКОЙ ОБЛАСТИ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СТАНОВЛЕНИЕ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  <w:t>от  14 апреля 2016 г. №149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 внесении изменений  в постановления                                                       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и Золотухинского района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оответствии Федеральным законом от  27.07.2010г. № 210-ФЗ «Об организации предоставления государственных и муниципальных услуг», постановлением Администрации Золотухинского района от 12.10.2011 №642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, Уставом муниципального района «Золотухинский район» Курской области Администрация Золотухинского района Курской области ПОСТАНОВЛЯЕТ: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 Внести в Административные регламенты, утвержденные постановлениями Администрации Золотухинского района  Курской области от 04.12.2014г. №977 «Об утверждении Административного регламента по предоставлению муниципальной услуги «Организация  оздоровления и отдыха детей Золотухинского района Курской области»,  04.12.2014г.№975 «Об утверждении Административного регламента по предоставлению муниципальной услуги «Назначение и выплата пенсии за выслугу лет лицам, замещавшим должности муниципальной службы в органах местного самоуправления Золотухинского района Курской области», 20.02.2014г.№109 «Об утверждении Административного 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, 27.10.2015г. №527 «Об утверждении Административного  регламента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 и среднего общего образования, а также дополнительного образования в общеобразовательных организациях Золотухинского района Курской области», 27.10.2015г. №524 «Об утверждении Административного  регламента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, 28.07.2015г. №408 «Об утверждении Административного регламента по предоставлению муниципальной услуги «Предоставление в аренду муниципального имущества», 04.12.2014г.№976 «Об утверждении Административного регламента по предоставлению муниципальной услуги «Предоставление сведений из Реестра муниципального имущества муниципального района «Золотухинский район» Курской области» следующее изменение: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Дополнить пункт 2.16 регламентов абзацем следующего содержания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«Требования к  помещениям, в которых предоставляются муниципальные услуги, для обеспечения доступности инвалидам: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возможность беспрепятственного входа в объекты и выхода из них;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содействие со стороны должностных лиц, при необходимости, инвалиду при входе в объект и выходе из него;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оборудование на прилегающих к зданию территориях мест для парковки автотранспортных средств инвалидов;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;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оказание должностными органа местного самоуправления необходимой инвалидам помощи в преодолении барьеров, мешающих получению ими услуг наравне с другими лицами.».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 Контроль за выполнением настоящего постановления возложить на заместителя Главы Администрации Золотухинского района Кузнецову Т.А.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 Постановление вступает в силу со дня его подписания.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лава Золотухинского района                                                           В.Н.Кожухов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14"/>
          <w:szCs w:val="28"/>
        </w:rPr>
      </w:pPr>
      <w:r>
        <w:rPr>
          <w:rFonts w:cs="Arial" w:ascii="Arial" w:hAnsi="Arial"/>
          <w:color w:val="555555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9:00Z</dcterms:created>
  <dc:creator>USER</dc:creator>
  <dc:description/>
  <cp:keywords/>
  <dc:language>en-US</dc:language>
  <cp:lastModifiedBy>Пользователь</cp:lastModifiedBy>
  <cp:lastPrinted>2011-05-23T08:46:00Z</cp:lastPrinted>
  <dcterms:modified xsi:type="dcterms:W3CDTF">2023-03-15T12:49:00Z</dcterms:modified>
  <cp:revision>112</cp:revision>
  <dc:subject/>
  <dc:title>АДМИНИСТРАТИВНЫЙ РЕГЛАМЕНТ</dc:title>
</cp:coreProperties>
</file>