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  <w:u w:val="single"/>
        </w:rPr>
        <w:t xml:space="preserve">от  7 июля    2015г. №382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306020,Курская область, п. Золотухин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олоту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05.11.2014 г № 8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бразования в Золотухинском</w:t>
      </w:r>
    </w:p>
    <w:p>
      <w:pPr>
        <w:pStyle w:val="Normal"/>
        <w:rPr/>
      </w:pPr>
      <w:r>
        <w:rPr>
          <w:sz w:val="28"/>
          <w:szCs w:val="28"/>
        </w:rPr>
        <w:t>районе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Внести в постановление Администрации Золотухинского района от 05.11.2014г года №823 «Об утверждении муниципальной программы Золотухинского района Курской области «Развитие образования в Золотухинском районе Курской области»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паспорте муниципальной программы графы «Обьемы бюджетных </w:t>
      </w:r>
      <w:r>
        <w:rPr/>
        <w:t>ассигнований программы» изложить в новой редакци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6400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ьемы бюджетных -  ассигнований программы 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ьем финансирования Программы за счет средств районного бюджета и областного бюджета составляет 1324756626,76 рублей в том числе:                                   Подпрограмма 1 — 45867046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 - 1210951380,76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3 - 67938200 рубле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250849111,76 руб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242308831 руб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207872746 руб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207908646 руб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207908646 руб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207908646 рублей.»;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№2 к муниципальной программе «Развития образования в Золотухинском районе Курской области» изложить в новой редакции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17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Золотухинского района                                                    Н.М.Кащавцева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№ 2 </w:t>
      </w:r>
    </w:p>
    <w:p>
      <w:pPr>
        <w:pStyle w:val="Normal"/>
        <w:ind w:left="9498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Администрации Золотухинского района Курской области от 07.07. 2015г.№382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сурсное обеспечение реализации муниципальной программы Золотухин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"Развитие образования в Золотухинском районе Курской области" ( ру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701"/>
        <w:gridCol w:w="1417"/>
        <w:gridCol w:w="1276"/>
        <w:gridCol w:w="1134"/>
        <w:gridCol w:w="1417"/>
        <w:gridCol w:w="1560"/>
        <w:gridCol w:w="1417"/>
        <w:gridCol w:w="1276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рублей) годы</w:t>
            </w:r>
          </w:p>
        </w:tc>
      </w:tr>
      <w:tr>
        <w:trPr>
          <w:trHeight w:val="119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1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"Развитие образования в Золотухинском районе Кур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8465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8491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308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872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908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908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908646</w:t>
            </w:r>
          </w:p>
        </w:tc>
      </w:tr>
      <w:tr>
        <w:trPr>
          <w:trHeight w:val="106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реализации муниципальной программы Золотухинского района Курской области "Развитие образования в Золотухинском районе Курской области" и прочие мероприятия в области образования» муниципальной программы Золотухинского района Курской области «Развитие образования в Золотухинском районе Кур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74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593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00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00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359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359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35907</w:t>
            </w:r>
          </w:p>
        </w:tc>
      </w:tr>
      <w:tr>
        <w:trPr>
          <w:trHeight w:val="19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 1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 - технической базы муниципальных казенных и бюджет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ого органа управления образования (отдела образования, опеки и попечительства администрации Золотухинского района Курской обла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6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6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6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6900</w:t>
            </w:r>
          </w:p>
        </w:tc>
      </w:tr>
      <w:tr>
        <w:trPr>
          <w:trHeight w:val="19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етодической службы (МКУ СДПО «Золтухинский РМК»,МКУ «Централизованная бухгалтерия учреждений образования Золотухи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27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96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96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65096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9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9696</w:t>
            </w:r>
          </w:p>
        </w:tc>
      </w:tr>
      <w:tr>
        <w:trPr>
          <w:trHeight w:val="19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держание работников, </w:t>
              <w:br/>
              <w:t xml:space="preserve">осуществляющих  переданные  полномочия по </w:t>
              <w:br/>
              <w:t>выплате компенсации части родительской платы за присмотр и уход за детьми дошкольных образовате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11</w:t>
            </w:r>
          </w:p>
        </w:tc>
      </w:tr>
      <w:tr>
        <w:trPr>
          <w:trHeight w:val="19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трализованные мероприятия отдела образования, опеки и попечительства администрации Золотухинского района Курской област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аздники, смотры, конкурс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образования, опеки и попечительства администрации Золотухинского района Курской обла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«Развитие дошкольного и общего образова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5527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19806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3343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8906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8906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8906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8906939</w:t>
            </w:r>
          </w:p>
        </w:tc>
      </w:tr>
      <w:tr>
        <w:trPr>
          <w:trHeight w:val="154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82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42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64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64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64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64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64842</w:t>
            </w:r>
          </w:p>
        </w:tc>
      </w:tr>
      <w:tr>
        <w:trPr>
          <w:trHeight w:val="11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общего образования. Обеспечение деятельности муниципальных образовательных учреждений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289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80267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44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006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006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006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006439</w:t>
            </w:r>
          </w:p>
        </w:tc>
      </w:tr>
      <w:tr>
        <w:trPr>
          <w:trHeight w:val="11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оступности качественного образования, реструктуризация сети общеобразовательных учреждений, расположенных в сельской местност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оделей получения качественного образования детьми-инвалидами и лицами с ограниченными возможностями здоровь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здание условий для реализации федеральных государственных образовательных стандартов начального общего, основного общего, среднего (полного) общего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ые гарантии работника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3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кадрового потенциала системы обще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циальная поддержка отдельным категориям граждан по оплате жилого помещения и коммун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05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85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8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85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8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85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85458</w:t>
            </w:r>
          </w:p>
        </w:tc>
      </w:tr>
      <w:tr>
        <w:trPr>
          <w:trHeight w:val="1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вершенствование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00</w:t>
            </w:r>
          </w:p>
        </w:tc>
      </w:tr>
      <w:tr>
        <w:trPr>
          <w:trHeight w:val="18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64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1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6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6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65800</w:t>
            </w:r>
          </w:p>
        </w:tc>
      </w:tr>
      <w:tr>
        <w:trPr>
          <w:trHeight w:val="235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деятельности муниципальных учреждений дополните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4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5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1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1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1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1370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физической культуры и спорта в образовательных организациях общего и дополните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2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3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явление и поддержка одарен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3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кадрового потенциала системы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уховно-нравственное воспитание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3.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ые гарантии работникам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</w:t>
            </w:r>
          </w:p>
        </w:tc>
      </w:tr>
      <w:tr>
        <w:trPr>
          <w:trHeight w:val="1646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3.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циальная поддержка отдельным категориям граждан по оплате жилого помещения и коммунальных усл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0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44:00Z</dcterms:created>
  <dc:creator>1 </dc:creator>
  <dc:description/>
  <cp:keywords/>
  <dc:language>en-US</dc:language>
  <cp:lastModifiedBy>Пользователь</cp:lastModifiedBy>
  <cp:lastPrinted>2015-07-07T16:26:00Z</cp:lastPrinted>
  <dcterms:modified xsi:type="dcterms:W3CDTF">2015-07-29T07:06:00Z</dcterms:modified>
  <cp:revision>6</cp:revision>
  <dc:subject/>
  <dc:title/>
</cp:coreProperties>
</file>