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  РАЙОНА</w:t>
      </w:r>
      <w:r>
        <w:rPr>
          <w:rFonts w:cs="Arial" w:ascii="inherit;Times New Roman" w:hAnsi="inherit;Times New Roman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 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    15.04.2016       №150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ложения о комисс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включению периодов замещения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дельных должностей руководителей 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пециалистов на предприятиях, в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учреждениях и организациях в стаж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ой службы муниципальных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лужащих Администрац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2 марта 2007 года №25-ФЗ «О муниципальной службе в Российской Федерации», законами Курской области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13.06.2007 №60-ЗКО «О муниципальной службе в Курской области», от 18.06.2003 №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Утвердить прилагаемое Положение о комиссии по включению периодов замещения отдельных должностей руководителей и специалистов на предприятиях, в учреждениях и организациях в стаж муниципальной службы муниципальных служащих Администрации Золотухинского района Курской област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Контроль за ис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 В.Н.Кожухов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тверждено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становлением Администрации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олотухинского района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    15.04.2016       №150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лож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комиссии по включению периодов замещения отдельных должностей руководителей и специалистов на предприятиях, в учреждениях и организациях в стаж муниципальной службы муниципальных служащих Администрации Золотухинского района 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Общие положения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Комиссия по включению периодов замещения отдельных должностей руководителей и специалистов на предприятиях, в учреждениях и организациях в стаж муниципальной службы муниципальных служащих Администрации Золотухинского района (далее- комиссия), создается постановлением Администрации Золотухинского района Курской области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Комиссия в своей деятельности руководствуется Законом Российской Федерации от 02.03.2007 №25-ФЗ «О муниципальной службе в Российской Федерации», законами Курской области от 13.06.2007 №60-ЗКО «О муниципальной службе в Курской области», от 18.06.2003 №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, иными нормативно-правовыми актами Российской Федерации, Курской области, настоящим Положением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Положение распространяется на муниципальных служащих Администрации Золотухинского района Курской области и её структурных подразделений, замещающих должности муниципальной службы (далее- муниципальные служащие)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Основные задачи и функц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1.  Рассмотрение вопросов по включению в стаж муниципальной службы, дающий право на пенсию за выслугу лет, иных периодов работы (службы), опыт и знание по которой были необходимы для выполнения обязанностей по замещавшейся должности муниципальной службы, в совокупности не превышающих 5 лет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Организация работы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.Организационное обеспечение деятельности комиссии осуществляет заместитель Главы Администрации Золотухинского района, курирующий кадровые вопросы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2.Состав комиссии утверждается распоряжением Администрации  Золотухинского района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3.Председатель комиссии планирует и организует деятельность комиссии, распределяет обязанности между членами комиссии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4.Секретарь комиссии обеспечивает организацию работы комиссии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ринимает документы по вопросам включения стажа муниципальной службы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доводит до членов комиссии информацию о материалах, представленных на рассмотрение комисси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одготавливает материалы, необходимые для принятия решений комисси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оповещает членов комиссии о предстоящем заседании комисси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ведет протоколы заседаний комисси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готовит проекты распоряжений Администрации Золотухинского района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5.Члены комиссии участвуют в заседаниях с правом решающего голоса, имеют право вносить на рассмотрение комиссии предложения по всем вопросам, относящимся к её компетенции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6.Заседание комиссии проводит председатель комиссии, в его отсутствие - заместитель. Комиссия правомочна принимать решения, если на ее заседании присутствуют более половины членов комиссии. Члены комиссии участвуют в заседании без права замены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7.Заседание комиссии проводится по мере  поступления заявлений муниципальных служащих. Поступившие заявления подлежат рассмотрению в течении 3 рабочих дней с момента поступле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8.Комиссия рассматривает вопросы о включении в стаж муниципальной службы, дающий право муниципальным служащим на пенсию за выслугу лет, иных периодов работы (службы), опыт и знание по которой были необходимы для выполнения обязанностей по замещающейся должности муниципальной службы, на основании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личного письменного заявления муниципального служащего о включении в стаж муниципальной службы конкретного периода работы (службы)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трудовой книжки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должностной инструкции по соответствующей должности муниципальной службы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)иных документов, представленных муниципальным служащим, подтверждающие стаж работы по должностям, не подпадающим под перечень должностей, работа на которых подлежит безусловному включению в стаж муниципальной службы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) копия правового акта об увольнении муниципального служащего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9.Заявление муниципального служащего о включении в стаж муниципальной службы, дающий право на пенсию за выслугу лет, иных периода работы (службы), опыт и знание по которой необходимы для выполнения обязанностей по замещавшейся должности муниципальной службы, может быть подано муниципальным служащим до увольнения с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0.В стаж муниципальной службы, дающий право на пенсию за выслугу лет, могут быть включены периоды работы в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выполнения обязанностей по замещаемой должности муниципальной службы. При этом периоды работы в указанных должностях в совокупности не должны превышать 5 лет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1.Члены комиссии при решении вопроса о включении в стаж муниципальной службы, дающий право на пенсию за выслугу лет, иных периодов работы (службы),  должны учитывать конкретные периоды и обстоятельства, отражающие степень необходимости опыта и знаний по той или иной работе (службе) для выполнения обязанностей по замещавшейся должности муниципальной службы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2.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, секретарь комиссии и члены комиссии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3.На основании решения комиссии секретарь комиссии, готовит проект распоряжения Администрации Золотухинского района о включении в стаж муниципальной службы иных периодов работы (службы), опыт и знание по которой  были необходимы для выполнения обязанностей по замещавшейся должности муниципальной службы, для оформления пенсии за выслугу лет одновременно с оформлением увольнения муниципального служащего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4.Протокол заседания комиссии направляется Главе Золотухинского района одновременно с проектом соответствующего распоряжения Администрации Золотухинского района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5.В случае принятия решения об отказе по включению в стаж муниципальной службы, дающий право на пенсию за выслугу лет иных периодов работы (службы) причина отказа отражается в протоколе заседания комиссии, с которым муниципальный служащий должен быть ознакомлен под роспись. Повторно данные документы (указанные конкретные периоды работы (службы)) не рассматриваютс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6.Решения комиссии могут быть обжалованы в порядке, предусмотренном действующим законодательством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7.Протоколы комиссии приобщаются в дело и хранятся согласно утвержденной номенклатуре дел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53:00Z</dcterms:modified>
  <cp:revision>118</cp:revision>
  <dc:subject/>
  <dc:title>АДМИНИСТРАТИВНЫЙ РЕГЛАМЕНТ</dc:title>
</cp:coreProperties>
</file>