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  17  мая  2016г.  № 200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внесении изменений в постановление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и Золотухинского района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  от 05.11.2014 г № 821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 № 276-р (в редакции распоряжения от 29.10.2014г. № 272-р) Администрация Золотухинского района Курской области ПОСТАНОВЛЯЕТ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Внести в постановление Администрации Золотухинского района от 05.11.2014 года № 821 «Об утверждении муниципальной программы Золотухинского района Курской области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«</w:t>
      </w:r>
      <w:r>
        <w:rPr>
          <w:rFonts w:cs="Arial" w:ascii="Arial" w:hAnsi="Arial"/>
          <w:color w:val="000000"/>
          <w:sz w:val="14"/>
          <w:szCs w:val="14"/>
        </w:rPr>
        <w:t>Повышение эффективности развития молодежной политики, совершенствование системы оздоровления и отдыха детей,  развитие физической культуры и спорта в Золотухинском районе Курской области» следующие изменения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в приложении № 2 «Сведения о показателях (индикаторах) муниципальной программы «Повышение эффективности развития молодежной политики,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овершенствование системы оздоровления и отдыха детей, развитие физической культуры и спорта в Золотухинском районе Курской области», подпрограмм муниципальной программы и их значениях»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) в позиции 11 в графе «Значение показателя (индикатора) по годам в столбце «2016» показатель «не менее 2,5» заменить на показатель «не менее 3»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б) в позиции 12 в графе «Значение показателя  (индикатора) по годам в столбце «2016» показатель «не менее 11,5» заменить на показатель «не менее 20»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Контроль за исполнением настоящего постановления  возложить на    заместителя  Главы Администрации Золотухинского района  Умеренкову Г.В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 Настоящее постановление вступает в силу со дня его подписания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                   В.Н.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2:58:00Z</dcterms:modified>
  <cp:revision>120</cp:revision>
  <dc:subject/>
  <dc:title>АДМИНИСТРАТИВНЫЙ РЕГЛАМЕНТ</dc:title>
</cp:coreProperties>
</file>