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 О С Т А Н О В Л Е Н И 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16 мая 2016г. №197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  в постановления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4.04.2016г. №14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постановления Администрации Золотухинского района Курской области от  15 февраля 2016г. №50 «Об утверждении Административного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регламента по предоставлению муниципальной услуги «Выдача разрешений на  ввод объектов в эксплуатацию», от  15 февраля 2016г. №51 «Об утверждении Административного регламента по предоставлению муниципальной услуги «Выдача разрешений на строительство и реконструкцию объектов капитального строительства» следующие изменения и дополнения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Пункт 5.3 постановлений дополнить  абзацем следующего содержания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Жалоба на решения и (или) действия  (бездействия) органов, предоставляющих муниципальные услуги, должностных лиц органов, 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  в исчерпывающие перечни процедур в сферах строительства, утвержденные Правительством Российской Федерации в соответствии  с частью 2  статьи 6 Градостроительного кодекса Российской Федерации, может быть подана такими лицами в  порядке, установленном  ст.11.2  Федерального закона № 210-ФЗ «Об организации предоставления государственных и муниципальных услуг», либо  в порядке, установленном антимонопольным законодательством Российской Федерации, в антимонопольный  орган.»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заместителя Главы Администрации Золотухинского района М.И.Козицкого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   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59:00Z</dcterms:modified>
  <cp:revision>122</cp:revision>
  <dc:subject/>
  <dc:title>АДМИНИСТРАТИВНЫЙ РЕГЛАМЕНТ</dc:title>
</cp:coreProperties>
</file>