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17 мая 2016г. №202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е изменений в  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т 07.10.2011г № 636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б утверждении Порядка составления,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тверждения и ведения бюджетных смет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азенных учреждений администрац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»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221 Бюджетного кодекса Российской Федерации, Администрация Золотухинского района Курской области   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 постановление Администрации Золотухинского района Курской области от 07.10.2011г № 636 «Об утверждении Порядка составления, утверждения и ведения бюджетных смет казенных учреждений администрации Золотухинского района» следующее изменение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В пункте 2.2  раздела II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  слова «с одним десятичным знаком» заменить «с двумя десятичными знаками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дополнить абзацами  следующего содержа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  по обеспечению выполнения функций казенного учрежде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юджетная  смета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 утверждаемых в пределах лимитов бюджетных обязательств  на принятие и (или) исполнение бюджетных обязательств на закупку товаров, работ, услуг для обеспечения  муниципальных нужд.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в первом абзаце пункта 2.4   после слова «показателей» дополнить словами  « и СУБКОСГУ.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По всему тексту  постановления слова  «управление финансов» заменить  словами «финансовое управление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 первого заместителя Главы Администрации Золотухинского района  Курской области  Н.М.Кащавцеву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Настоящее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 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00:00Z</dcterms:modified>
  <cp:revision>124</cp:revision>
  <dc:subject/>
  <dc:title>АДМИНИСТРАТИВНЫЙ РЕГЛАМЕНТ</dc:title>
</cp:coreProperties>
</file>