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   ЗОЛОТУХИНСКОГО  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9.05.2016 г.    №  205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  комиссии по оценке  техническ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стояния     автомобильных    дорог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 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5  Федерального закона от 06.10.2003 года  № 131- ФЗ  «Об общих принципах  организации местного самоуправления в Российской Федерации», статьей 17 Федерального закона от 08.11.2007 года № 257-ФЗ « Об автомобильных дорогах и о дорожной деятельности в Российской Федерации и о внесении изменений в отдельные акты Российской Федерации», приказом Министерства транспорта Российской Федерации № 150 от 27.08.2009 года   «О порядке проведения оценки технического состояния автомобильных дорог»,  в целях проведения оценки технического состояния  автомобильных дорог местного значения Золотухинского района, 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состав  комиссии по оценке технического состояния автомобильных дорог общего пользования местного значения Золотухинского района  согласно приложению  № 1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Утвердить Положение о  комиссии по оценке технического состояния автомобильных дорог общего пользования местного значения  Золотухинского района согласно приложению  № 2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  заместителя Главы Администрации Золотухинского района  Козицкого М.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  Золотухинского района                                                 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01:00Z</dcterms:modified>
  <cp:revision>126</cp:revision>
  <dc:subject/>
  <dc:title>АДМИНИСТРАТИВНЫЙ РЕГЛАМЕНТ</dc:title>
</cp:coreProperties>
</file>