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5 апреля 2016г. № 175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дополнени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остановление Администрац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 от 05.11.2014 г № 821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05.11.2014г года № 821 «Об утверждении муниципальной программы Золотухинского района Курской области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»</w:t>
      </w:r>
      <w:r>
        <w:rPr>
          <w:rFonts w:cs="Arial" w:ascii="Arial" w:hAnsi="Arial"/>
          <w:color w:val="000000"/>
          <w:sz w:val="14"/>
          <w:szCs w:val="14"/>
        </w:rPr>
        <w:t> следующие допол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дополнить Программу приложением №2 «Сведения о показателях (индикаторах) муниципальной программы «Повышение эффективности развития 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подпрограмм муниципальной программы и их значениях» (прилагается)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настоящего постановления  возложить на    заместителя  Главы Администрации Золотухинского района  Умеренкову Г.В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               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02:00Z</dcterms:modified>
  <cp:revision>128</cp:revision>
  <dc:subject/>
  <dc:title>АДМИНИСТРАТИВНЫЙ РЕГЛАМЕНТ</dc:title>
</cp:coreProperties>
</file>