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  ЗОЛОТУХИНСКОГО 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 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  </w:t>
      </w:r>
      <w:r>
        <w:rPr>
          <w:rFonts w:cs="Arial" w:ascii="Arial" w:hAnsi="Arial"/>
          <w:color w:val="000000"/>
          <w:sz w:val="14"/>
          <w:szCs w:val="14"/>
          <w:u w:val="single"/>
        </w:rPr>
        <w:t>24.05.2016 </w:t>
      </w:r>
      <w:r>
        <w:rPr>
          <w:rFonts w:cs="Arial" w:ascii="Arial" w:hAnsi="Arial"/>
          <w:color w:val="000000"/>
          <w:sz w:val="14"/>
          <w:szCs w:val="14"/>
        </w:rPr>
        <w:t>№  </w:t>
      </w:r>
      <w:r>
        <w:rPr>
          <w:rFonts w:cs="Arial" w:ascii="Arial" w:hAnsi="Arial"/>
          <w:color w:val="000000"/>
          <w:sz w:val="14"/>
          <w:szCs w:val="14"/>
          <w:u w:val="single"/>
        </w:rPr>
        <w:t>214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спасательных службах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12.02.1998 г. № 28 –ФЗ «О гражданской обороне», руководствуясь  постановлением Губернатора Курской области от 17.12.2008 г. № 531 «О спасательных службах  Курской области» (с дополнениями и изменениями) и в целях выполнения специальных  мероприятий гражданской обороны, подготовки сил и средств, управления нештатными аварийно-спасательными формированиями в ходе проведения аварийно-спасательных и других неотложных работ, а также для обеспечения перевода гражданской обороны Золотухинского района   с мирного на военное положение, Администрация Золотухинского  района Курской области  ПОСТАНОВЛЯЕТ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еречень спасательных служб Золотухинского района Курской области   в новой редакции  согласно приложению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Руководителям спасательных служб Золотухинского района  по согласованию с отделом ГО ЧС Администрации Золотухинского района в месячный срок уточнить  расчеты сил и средств спасательных служб Золотухинского  района Курской области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Рекомендовать ОМВД России по Золотухинскому району (А.В.Пушечников) при  выполнении мероприятий гражданской обороны обеспечивать охрану общественного порядка в системе единой дислокации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Считать утратившим силу постановление Главы Золотухинского района от 29.12.2006 г. № 575 «О перечне спасательных служб Золотухинского района Курской области, привлекаемых к проведению специальных мероприятий гражданской обороны»  (в редакции постановления Администрации Золотухинского района от 20.05.2014 № 367  «О внесении изменений в постановление Главы Золотухинского района от 29.12.2006 № 575 «О перечне спасательных служб Золотухинского  района Курской области, привлекаемых к проведению специальных мероприятий гражданской обороны»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 Контроль за выполнением настоящего постановления оставляю за собой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. Постановление  вступает в силу со дня его подписания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    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04:00Z</dcterms:modified>
  <cp:revision>130</cp:revision>
  <dc:subject/>
  <dc:title>АДМИНИСТРАТИВНЫЙ РЕГЛАМЕНТ</dc:title>
</cp:coreProperties>
</file>