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АДМИНИСТРАЦИЯ ЗОЛОТУХ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УРСКОЙ ОБЛАСТИ</w:t>
      </w:r>
    </w:p>
    <w:p>
      <w:pPr>
        <w:pStyle w:val="Normal"/>
        <w:spacing w:before="240" w:after="0"/>
        <w:jc w:val="center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  <w:t>ПОСТАНОВЛЕНИЕ</w:t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 16 сентября 2015г. №473 </w:t>
      </w:r>
    </w:p>
    <w:p>
      <w:pPr>
        <w:pStyle w:val="Normal"/>
        <w:jc w:val="both"/>
        <w:rPr>
          <w:szCs w:val="28"/>
          <w:u w:val="single"/>
          <w:vertAlign w:val="superscript"/>
        </w:rPr>
      </w:pPr>
      <w:r>
        <w:rPr>
          <w:szCs w:val="28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szCs w:val="28"/>
        </w:rPr>
        <w:t xml:space="preserve">О проведении </w:t>
      </w:r>
      <w:r>
        <w:rPr>
          <w:szCs w:val="28"/>
          <w:lang w:val="en-US"/>
        </w:rPr>
        <w:t>XVI</w:t>
      </w:r>
      <w:r>
        <w:rPr>
          <w:szCs w:val="28"/>
        </w:rPr>
        <w:t xml:space="preserve"> район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партакиады среди инвалид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олотухи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постановлением Губернатора Курской области от 30.03.2004г. № 159 «О проведении ежегодной спартакиады среди инвалидов Курской области»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Провести 07 октября 2015 года </w:t>
      </w:r>
      <w:r>
        <w:rPr>
          <w:szCs w:val="28"/>
          <w:lang w:val="en-US"/>
        </w:rPr>
        <w:t>XVI</w:t>
      </w:r>
      <w:r>
        <w:rPr>
          <w:szCs w:val="28"/>
        </w:rPr>
        <w:t xml:space="preserve"> районную спартакиаду среди инвалидов Золотухин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Утвердить состав организационного комитета по проведению </w:t>
      </w:r>
      <w:r>
        <w:rPr>
          <w:szCs w:val="28"/>
          <w:lang w:val="en-US"/>
        </w:rPr>
        <w:t>XVI</w:t>
      </w:r>
      <w:r>
        <w:rPr>
          <w:szCs w:val="28"/>
        </w:rPr>
        <w:t xml:space="preserve"> районной спартакиады среди инвалидов,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. Утвердить Положение о проведении </w:t>
      </w:r>
      <w:r>
        <w:rPr>
          <w:szCs w:val="28"/>
          <w:lang w:val="en-US"/>
        </w:rPr>
        <w:t>XVI</w:t>
      </w:r>
      <w:r>
        <w:rPr>
          <w:szCs w:val="28"/>
        </w:rPr>
        <w:t xml:space="preserve"> районной спартакиады среди инвалидов,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района Умеренкову Г.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Золотухинского района</w:t>
        <w:tab/>
        <w:tab/>
        <w:tab/>
        <w:tab/>
        <w:tab/>
        <w:tab/>
        <w:t xml:space="preserve">         В.Н.Кожухов</w:t>
      </w:r>
      <w:r>
        <w:br w:type="page"/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  <w:tab/>
        <w:t>Приложение № 1</w:t>
        <w:tab/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/>
      </w:pPr>
      <w:r>
        <w:rPr>
          <w:szCs w:val="28"/>
        </w:rPr>
        <w:tab/>
        <w:t xml:space="preserve">      Утвержден</w:t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103" w:right="1133" w:hanging="0"/>
        <w:jc w:val="both"/>
        <w:rPr/>
      </w:pPr>
      <w:r>
        <w:rPr>
          <w:szCs w:val="28"/>
        </w:rPr>
        <w:t xml:space="preserve">Золотухинского района Курской    области </w:t>
      </w:r>
      <w:r>
        <w:rPr>
          <w:szCs w:val="28"/>
          <w:u w:val="single"/>
        </w:rPr>
        <w:t xml:space="preserve">от 16 сентября 2015г. №473 </w:t>
      </w:r>
    </w:p>
    <w:p>
      <w:pPr>
        <w:pStyle w:val="Normal"/>
        <w:ind w:firstLine="5103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 О С Т А 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ганизационного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проведению </w:t>
      </w:r>
      <w:r>
        <w:rPr>
          <w:szCs w:val="28"/>
          <w:lang w:val="en-US"/>
        </w:rPr>
        <w:t>XVI</w:t>
      </w:r>
      <w:r>
        <w:rPr>
          <w:szCs w:val="28"/>
        </w:rPr>
        <w:t xml:space="preserve"> районной спартакиады среди инвалид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4" w:hanging="2835"/>
        <w:jc w:val="both"/>
        <w:rPr/>
      </w:pPr>
      <w:r>
        <w:rPr>
          <w:szCs w:val="28"/>
        </w:rPr>
        <w:t xml:space="preserve">1. Умеренкова Г.В. - </w:t>
        <w:tab/>
        <w:t>заместитель главы Администрации района (председатель организационного комитета)</w:t>
      </w:r>
    </w:p>
    <w:p>
      <w:pPr>
        <w:pStyle w:val="Normal"/>
        <w:ind w:left="3544" w:hanging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4" w:hanging="2835"/>
        <w:jc w:val="both"/>
        <w:rPr>
          <w:szCs w:val="28"/>
        </w:rPr>
      </w:pPr>
      <w:r>
        <w:rPr>
          <w:szCs w:val="28"/>
        </w:rPr>
        <w:t xml:space="preserve">2. Левкова Т.Н. - </w:t>
        <w:tab/>
        <w:t>начальник отдела по культуре, делам молодежи, физической культуре и спорту Администрации района</w:t>
      </w:r>
    </w:p>
    <w:p>
      <w:pPr>
        <w:pStyle w:val="Normal"/>
        <w:ind w:left="3544" w:hanging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4" w:hanging="2835"/>
        <w:jc w:val="both"/>
        <w:rPr>
          <w:szCs w:val="28"/>
        </w:rPr>
      </w:pPr>
      <w:r>
        <w:rPr>
          <w:szCs w:val="28"/>
        </w:rPr>
        <w:t xml:space="preserve">3. Афанасьева В.И. - </w:t>
        <w:tab/>
        <w:t>начальник отдела социальной защиты населения Администрации района</w:t>
      </w:r>
    </w:p>
    <w:p>
      <w:pPr>
        <w:pStyle w:val="Normal"/>
        <w:ind w:left="3544" w:hanging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4" w:hanging="2835"/>
        <w:jc w:val="both"/>
        <w:rPr>
          <w:szCs w:val="28"/>
        </w:rPr>
      </w:pPr>
      <w:r>
        <w:rPr>
          <w:szCs w:val="28"/>
        </w:rPr>
        <w:t xml:space="preserve">4. Кумова И.В. - </w:t>
        <w:tab/>
        <w:t>ведущий специалист-эксперт отдела социальной защиты населения Администрации района</w:t>
      </w:r>
    </w:p>
    <w:p>
      <w:pPr>
        <w:pStyle w:val="Normal"/>
        <w:ind w:left="3544" w:hanging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4" w:hanging="2835"/>
        <w:jc w:val="both"/>
        <w:rPr>
          <w:szCs w:val="28"/>
        </w:rPr>
      </w:pPr>
      <w:r>
        <w:rPr>
          <w:szCs w:val="28"/>
        </w:rPr>
        <w:t>5. Переверзева Е.И. -</w:t>
        <w:tab/>
        <w:t>директор МКУК «Золотухинский районный Дом культуры» (по согласованию)</w:t>
      </w:r>
    </w:p>
    <w:p>
      <w:pPr>
        <w:pStyle w:val="Normal"/>
        <w:ind w:left="3544" w:hanging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4" w:hanging="2835"/>
        <w:jc w:val="both"/>
        <w:rPr>
          <w:szCs w:val="28"/>
        </w:rPr>
      </w:pPr>
      <w:r>
        <w:rPr>
          <w:szCs w:val="28"/>
        </w:rPr>
        <w:t xml:space="preserve">6. Елфимова С.Н. - </w:t>
        <w:tab/>
        <w:t>главный врач ОБУЗ «Золотухинская ЦРБ» (по согласованию)</w:t>
      </w:r>
      <w:r>
        <w:br w:type="page"/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  <w:tab/>
        <w:t>Приложение № 2</w:t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  <w:tab/>
        <w:t>Утверждено</w:t>
      </w:r>
    </w:p>
    <w:p>
      <w:pPr>
        <w:pStyle w:val="Normal"/>
        <w:ind w:firstLine="5103"/>
        <w:jc w:val="both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left="5103" w:right="1133" w:hanging="0"/>
        <w:jc w:val="both"/>
        <w:rPr/>
      </w:pPr>
      <w:r>
        <w:rPr>
          <w:szCs w:val="28"/>
        </w:rPr>
        <w:t>Золотухинского района Курской    области</w:t>
      </w:r>
    </w:p>
    <w:p>
      <w:pPr>
        <w:pStyle w:val="Normal"/>
        <w:ind w:left="4395"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 16 сентября 2015г. №473 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 xml:space="preserve">о проведении </w:t>
      </w:r>
      <w:r>
        <w:rPr>
          <w:szCs w:val="28"/>
          <w:lang w:val="en-US"/>
        </w:rPr>
        <w:t>XVI</w:t>
      </w:r>
      <w:r>
        <w:rPr>
          <w:szCs w:val="28"/>
        </w:rPr>
        <w:t xml:space="preserve"> районной cпартакиад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еди инвалидов Золотух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Цели и задачи районной спартакиады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ная спартакиада среди инвалидов (далее - спартакиада) проводится с целью стимулирования развития физической культуры и спорта среди инвалидов как средство их реабилитации, социальной адаптации и интеграции в обществ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и задачами спартакиады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влечение инвалидов всех возрастов и категорий к занятиям физической культурой и спорт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явление сильнейших спортсменов среди инвалидов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вершенствование форм организации массовой физкультурной и спортивной работы с инвалид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Сроки и место проведения спартакиад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партакиада проводится в два этапа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 этап - </w:t>
      </w:r>
      <w:r>
        <w:rPr>
          <w:szCs w:val="28"/>
        </w:rPr>
        <w:t>районные соревнования проводятся в МКУК «Золотухинский центр досуга и кино «Заря», которые состоятся 07 октября 201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2 этап</w:t>
      </w:r>
      <w:r>
        <w:rPr>
          <w:szCs w:val="28"/>
        </w:rPr>
        <w:t xml:space="preserve"> - финальные соревнования проводятся на базе областного казенного учреждения социального обслуживания “Областной медико-социальный реабилитационный центр имени преподобного Феодосия Печерског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 2 этапе принимают участие победители 1 этапа соревн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Руководство проведением районной спартакиад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ее руководство проведением спартакиады осуществляет организационный комитет по проведению районной спартакиады среди инвалидов (далее - оргкомите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комитет для подготовки и проведения спартакиады назначает судейскую коллегию и создает рабочую группу. На своих заседаниях оргкомитет рассматривает смету расходов на проведение спартакиады, программу культурно-массовых мероприятий во время проведения спартакиады и сценарный план проведения соревнований. Непосредственное проведение соревнований возлагается на судейскую коллег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рганизации и проведении 1 этапа спартакиады принимает участие районный оргкомитет, состав которого утверждается постановлением Администрации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Участники соревнова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ля участия в соревнованиях по программе спартакиады допускаются инвалиды 1, 2, 3 групп в возрасте от 16 лет до 17 лет включительно – только при наличии допуска врача, от 18 лет и старше - при наличии допуска врача на участие в соревнованиях или личной подписи, подтверждающей персональную ответственность за своё здоровь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Программа спартакиад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программу включены семь видов спорт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Настольный теннис - одиночный разряд среди мужчин и женщин из 3-х партий, до 11-ти очков. Разминка 2 минут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бедитель определяется по наибольшему количеству набранных оч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граждаются призом и грамотой мужчина и женщина, занявшие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 в личном зачете среди мужчин и женщин по настольному теннису (2 приза, 2 грамот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Дартс - метание дротиков в мишень среди мужчин и женщин. Участникам дается по 3 пробных и 5 зачетных броск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бедитель определяется по наибольшему числу попаданий в центр мише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граждаются призом и грамотой мужчина и женщина, занявшие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 в личном зачете по дартсу среди мужчин и женщин (2 приза, 2 грамот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Армспорт - соревнование проводится среди мужчин и женщин. </w:t>
        <w:tab/>
        <w:t xml:space="preserve">Победитель определяется по наибольшему количеству набранных очк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граждаются призом и грамотой мужчина и женщина, занявшие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 в личном зачете по армрестлингу среди мужчин и женщин (2 приза, 2 грамот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Шахматы или шашки – соревнования среди мужчин и женщин. По наибольшему количеству предъявленных заявок на шахматы или шашки, определяется и вид соревн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бедитель определяется по наибольшему количеству набранных оч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граждаются призом и грамотой мужчина и женщина, занявшие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 в личном зачете по шашкам или шахматам среди мужчин и женщин (2 приза, 2 грамот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Боулинг – соревнования по сбиванию кеглей среди мужчин и  женщин. Участникам дается по 2 пробных и 3 зачетных броска. </w:t>
        <w:tab/>
        <w:t xml:space="preserve">Победитель определяется по наибольшему количеству сбитых кег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граждаются призом и грамотой мужчина и женщина, занявшие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 в личном зачете по боулингу среди мужчин и женщин (2 приза, 2 грамоты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Бадминтон – одиночный разряд среди мужчин и женщин из 3-х партий, до 10-ти очков. Разминка 2 минут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бедитель определяется по наибольшему количеству набранных оч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граждаются призом и грамотой мужчина и женщина, занявшие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 в личном зачете среди мужчин и женщин по бадминтону (2 приза, 2 грамоты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Элементы художественной гимнастики включают в себя 3 вида соревнований: скакалки среди мужчин и женщин, вращение обруча вокруг туловища среди мужчин и женщин, подтягивание на перекладине среди мужчин и сгибание и разгибание рук в упоре лежа среди женщин. Разминка по каждому виду отдельно 2 минуты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ревнования на скакалках заключаются по максимальному количеству прыжков через скакалку среди мужчин и женщин. </w:t>
        <w:tab/>
        <w:tab/>
        <w:tab/>
        <w:tab/>
        <w:tab/>
        <w:tab/>
        <w:tab/>
        <w:t xml:space="preserve">Соревнования по вращению обруча вокруг туловища проводятся на максимальный результат по времени среди мужчин и женщи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тягивание на перекладине - соревнования среди мужчин на максимальный результат. Зачетным считается подтягивание, если подбородок достал за перекладину и корпус опустился на полностью вытянутые ру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гибание и разгибание рук в упоре лежа - соревнования среди женщин на максимальный результат. Зачетным считается отжимание, если на сгибание рук грудная клетка касается скамьи, на разгибание – руки выпрямлены до конц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бедители определяются по наибольшему количеству набранных очков в общем зачете по трем элемента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граждаются призом и грамотой мужчина и женщина, занявшие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 в личном зачете среди мужчин и женщин по элементам художественной гимнастики (2 приза, 2 грамоты).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ждый из соревнующихся имеет право участвовать во всех дисциплинах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6. Награждени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граждение проводится по каждому виду соревнования среди 7-ми мужчин и 7-ми женщин, занявших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а по каждому виду соревн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бедители 1 этапа награждаются бесплатными путевками в областной медико-социальный реабилитационный центр имени преподобного Феодосия Печорского (по специальной разнарядке комитета социального обеспечения Курской области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поощрения участников 1 этапа спартакиады определяет оргкомит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7. Финансирование.</w:t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ходы на проведение мероприятия и приобретение призов для победителей и участников </w:t>
      </w:r>
      <w:r>
        <w:rPr>
          <w:szCs w:val="28"/>
          <w:lang w:val="en-US"/>
        </w:rPr>
        <w:t>XVI</w:t>
      </w:r>
      <w:r>
        <w:rPr>
          <w:szCs w:val="28"/>
        </w:rPr>
        <w:t xml:space="preserve"> районной спартакиады среди инвалидов за счет средств местного бюджета, выделенных для финансирования мероприятия в области физической культуры и спорта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12:00Z</dcterms:created>
  <dc:creator>USER</dc:creator>
  <dc:description/>
  <cp:keywords/>
  <dc:language>en-US</dc:language>
  <cp:lastModifiedBy>Пользователь</cp:lastModifiedBy>
  <cp:lastPrinted>2015-09-16T11:44:00Z</cp:lastPrinted>
  <dcterms:modified xsi:type="dcterms:W3CDTF">2015-09-29T08:51:00Z</dcterms:modified>
  <cp:revision>113</cp:revision>
  <dc:subject/>
  <dc:title/>
</cp:coreProperties>
</file>