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от 21 сентября 2015г. №476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06020, Курская область, п.Золотух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вете по опеке и попечительств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Золотухи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емей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4.2008 № 48-ФЗ «Об опеке и попечительств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22.11.2007 № 117-ЗКО «Об организации и осуществлении деятельности по опеке и попечительству в Курской област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28.12.2007 № 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 опеке и попечительству при Администрации Золотухинского района Курской области, согласно приложению №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опеке и попечительству при Администрации Золотухинского района Курской области, согласно приложению №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Золотухинского района Курской области от 11.12.2008 № 798 «О создании Совета по опеке и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ьству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Золотухинского района Курской области Умеренкову Г.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  <w:tab/>
        <w:tab/>
        <w:tab/>
        <w:tab/>
        <w:tab/>
        <w:t xml:space="preserve">                    В.Н.Кожух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ухин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Heading"/>
        <w:ind w:left="6372" w:firstLine="708"/>
        <w:jc w:val="right"/>
        <w:rPr/>
      </w:pPr>
      <w:bookmarkStart w:id="0" w:name="P30"/>
      <w:bookmarkEnd w:id="0"/>
      <w:r>
        <w:rPr/>
        <w:t>от 21.09. 2015г. №47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ОПЕКЕ И ПОПЕЧИТЕЛЬСТВУ ПРИ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меренкова Галина            –        заместитель Главы Администрации район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rPr/>
      </w:pPr>
      <w:r>
        <w:rPr>
          <w:sz w:val="28"/>
          <w:szCs w:val="28"/>
        </w:rPr>
        <w:t>Валентиновна                                (</w:t>
      </w:r>
      <w:r>
        <w:rPr>
          <w:b/>
          <w:sz w:val="28"/>
          <w:szCs w:val="28"/>
          <w:u w:val="single"/>
        </w:rPr>
        <w:t>председатель Совет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 Валентина       –        начальник отдела социальной защиты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овна                                        населения Администрации района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(заместитель председателя Сов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Жиляева Марина                 –        специалист 1-го разряда отдела образования, Юрьевна                                        опеки  и попечительства Администрации района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(секретарь Совета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новьева Светлана            –        главный специалист-эксперт по правовой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на                                    работе Администрации района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Левкова Татьяна                  –        начальник отдела по культуре, делам молодежи, Нажмудиновна                              физ. культуре и спорту Администрации района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дых Олеся                        –        главный специалист-эксперт по делам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оревна                                        несовершеннолетних Администрации района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фимова Светлана            –        главный врач ОБУЗ «Золотухинская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на                                    ЦРБ» (по согласованию)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Епишев Роман                     –        врач-нарколог ОБУЗ «Золотухинская Николаевич                                   ЦРБ» (по согласованию)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чатрян Крестина             –       начальник отдела учета земельных и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чевна                                        имущественных отношений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еткина Алла                  –       ведущий специалист-эксперт отдела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онидовна                                   образования, опеки и попечительства           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алева Марина                –       директор ОБУСО «Комплексный центр Александровна                             социального обслуживания населения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олотухинского района Курской области»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дратова Наталья           –       главный специалист-эксперт отдела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вгеньевна                                    образования, опеки и попечительства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трелков Алексей             –      старший инспектор ПДН ОМВД России по Николаевич                                 Золотухинскому району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ухин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Heading"/>
        <w:ind w:left="6372" w:firstLine="708"/>
        <w:jc w:val="right"/>
        <w:rPr/>
      </w:pPr>
      <w:r>
        <w:rPr/>
        <w:t>от 21.09. 2015г. №4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ОПЕКЕ И ПОПЕЧИТЕЛЬСТВ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АДМИНИСТРАЦИИ ЗОЛОТУХИ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т по опеке и попечительству (далее по тексту - Совет) создается при Администрации Золотухинского района Курской области 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ординации деятельности служб и учреждений района по реализации законодательства об охране прав несовершеннолетних, в том числе детей-сирот и детей, оставшихся без попечения родителей, а также граждан пожилого возраста и инвалидов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утверждается постановлением Администрации Золотухи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Совет заместитель Главы Администрации Золотухинского района Курской области. В случае отсутствия председателя Совета его функции выполняет заместитель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вета включаются представители отдела образования, опеки и попечительства Администрации Золотухинского района Курской области, отдела социальной защиты Администрации Золотухинского района Курской области, учреждений здравоохранения, комиссии по делам несовершеннолетних и защите их прав, учреждений по работе с молодежью, органов внутренних дел, учреждений социального обслужи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работе Совета могут привлекаться представители общественности,  специалисты предприятий и учреждени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в своей деятельности взаимодействует с комиссией по делам несовершеннолетних и защите их прав, отделами образования, опеки и попечительства и  социальной защиты Администрации Золотухинского района Курской области, учреждениями здравоохранения, социального обслуживания населения, органами внутренних дел, отделом  записи актов гражданского состояния, воинскими частями, профессиональными союзами, иными организациями, а также осуществляет межведомственную координацию деятельности указанных органов и организаций по вопросам осуществления функций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емей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сновных гарант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 ребенка в Российской Федерации»,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полнительных гарант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циальной поддержке детей-сирот и детей, оставшихся без попечения родителей»,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сновах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ки безнадзорности и правонарушений несовершеннолетних»,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е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печительстве», Законами Курской области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существлению деятельности по опеке и попечительству в Курской области»,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делении органов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урской области отдельными государственными полномочиями Курской области по организации и осуществлению деятельности по опеке и попечительству» и иными нормативными правовыми актами Российской Федерации и Курской области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Золотухинский район» Курской области, настоящим Положен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щита прав и законных интересов несовершеннолетних граждан, детей-сирот и детей, оставшихся без попечения родителей, лиц из числа детей-сирот и детей, оставшихся без попечения родителей, в возрасте от 18 до 23 лет, а также граждан пожилого возраста и инвалидов в решении наиболее сложных и спорных случаев, связанных с совершением сделок по отчуждению имущества в их интересах, а также по другим вопросам, затрагивающим права указанных категор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содействия при устройстве детей-сирот и детей, оставшихся без попечения родителей, и несовершеннолетних, не имеющих надлежащих условий для воспитания в семье, в государственные учреждения для детей-сирот и детей, оставшихся без попечения родителей, под опеку, попечительство, а также граждан пожилого возраста и инвалидов, которые по состоянию здоровья и семейному положению нуждаются в постоянном постороннем уходе и наблюдении, в стационарные учреждения, под опеку, попеч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оль условий содержания, воспитания и проживания несовершеннолетних, находящихся под опекой (попечительством), а также граждан пожилого возраста и инвалидов в семьях опекунов (попечителей) и исполнение опекунами (попечителями) возложенных на н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ми функция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ие в пределах своей компетенции решений, необходимых для координации действий районных служб и учреждений в сфере социальной защиты и социального сопровождения несовершеннолетних, в том числе детей-сирот и детей, оставшихся без попечения родителей, а также граждан пожилого возраста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спорных вопросов в сфере охраны прав и интересов несовершеннолетних, в том числе детей-сирот и детей, оставшихся без попечения родителей, а также граждан пожилого возраста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результатов деятельности по защите прав и интересов несовершеннолетних, в том числе детей-сирот и детей, оставшихся без попечения родителей, а также по социальной защите и социальному обслуживанию граждан пожилого возраста и инвалидов в гор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предложений по совершенствованию работы по охране прав и интересов несовершеннолетних и по приоритетным направлениям развития социального обслуживания граждан пожилого возраста и инвалид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влекать для участия в работе Совета представителей органов местного самоуправления Золотухинского района, социальных служб, образовательных учреждений, обще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вать рабочие групп для подготовки предложений по вопросам охраны прав и интересов несовершеннолетних, в том числе детей-сирот и детей, оставшихся без попечения родителей, а также граждан пожилого возраста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информацию, материалы по вопросам, входящим в компетенци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атривать и заслушивать информацию членов Совета и других представителей о результатах обследования условий содержания, воспитания и проживания несовершеннолетних, находящихся под опекой (попечительством), а также о результатах обследования состояния, содержания, наблюдения и ухода, оздоровления и медицинского обслуживания в семьях опекунов (попечителей), в учреждениях граждан пожилого возраста и инвалидов, о сохранении и охране принадлежащего подопечным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сматривать и заслушивать отчеты опекунов (попечителей) о выполнении возложенных на них обязанностей в отношении подопеч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вать своевременное и объективное решение вопросов в сфере защиты прав и законных интересов несовершеннолетних, в том числе детей-сирот и детей, оставшихся без попечения родителей, а также граждан пожилого возраста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казывать гражданам социально-консультативную помощь по вопросам действующего законодательства в области защиты прав и законных интересов несовершеннолетних, в том числе детей-сирот и детей, оставшихся без попечения родителей, а также граждан пожилого возраста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ординировать деятельность районных служб и учреждений в сфере социальной защиты и социального сопровождения несовершеннолетних, в том числе детей-сирот и детей, оставшихся без попечения родителей, а также граждан пожилого возраста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казывать содействие в обеспечении социально-бытового обслуживания на дому граждан пожилого возраста и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ировать население по вопросам правовых и экономических гарантий детей-сирот и детей, оставшихся без попечения родителей, а также граждан пожилого возраста 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седания Совета проводятся по мере необходимости, но не реже одного раза в квартал под руководством председателя Совета или его заместителя. План работы Совета на очередной год составляется на основании предложений членов Совета и утверждается председателем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Совета считаются правомочными, если на них присутствует более половины его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я Совета, принятые в пределах его компетенции, являются рекоменда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седания Совета оформляются протоколами, которые подписываются председателем и секретарем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вопросам, требующим решения Администрации Золотухинского района Курской области, Совет вносит свои предложения Главе Золотухи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токолы заседаний Совета направляются членам Совета и в заинтересованные организации, учреждения для учета в работе и обеспечения взаимодействия в сфере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рганизационно-техническое обеспечение деятельности Совета осуществляет Администрация Золотухи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BB9F9C30825C5AE27A6E167DDB12188213B73C7669519EB37C51Fz7A5H" TargetMode="External"/><Relationship Id="rId3" Type="http://schemas.openxmlformats.org/officeDocument/2006/relationships/hyperlink" Target="consultantplus://offline/ref=174BB9F9C30825C5AE27A6E167DDB12186223B7CC1669519EB37C51Fz7A5H" TargetMode="External"/><Relationship Id="rId4" Type="http://schemas.openxmlformats.org/officeDocument/2006/relationships/hyperlink" Target="consultantplus://offline/ref=174BB9F9C30825C5AE27A6E167DDB1218821387DC5669519EB37C51F75DF49D15C2FBFA9163136z3ADH" TargetMode="External"/><Relationship Id="rId5" Type="http://schemas.openxmlformats.org/officeDocument/2006/relationships/hyperlink" Target="consultantplus://offline/ref=174BB9F9C30825C5AE27A6E167DDB121892D397CC7669519EB37C51Fz7A5H" TargetMode="External"/><Relationship Id="rId6" Type="http://schemas.openxmlformats.org/officeDocument/2006/relationships/hyperlink" Target="consultantplus://offline/ref=174BB9F9C30825C5AE27B8EC71B1EB2D862F6079C265C646BE31924025D91C91z1ACH" TargetMode="External"/><Relationship Id="rId7" Type="http://schemas.openxmlformats.org/officeDocument/2006/relationships/hyperlink" Target="consultantplus://offline/ref=174BB9F9C30825C5AE27B8EC71B1EB2D862F6079C26EC444BC31924025D91C91z1ACH" TargetMode="External"/><Relationship Id="rId8" Type="http://schemas.openxmlformats.org/officeDocument/2006/relationships/hyperlink" Target="consultantplus://offline/ref=174BB9F9C30825C5AE27B8EC71B1EB2D862F6079C268C144BB31924025D91C911C29EAEA533D363A8C5D2Cz1AAH" TargetMode="External"/><Relationship Id="rId9" Type="http://schemas.openxmlformats.org/officeDocument/2006/relationships/hyperlink" Target="consultantplus://offline/ref=174BB9F9C30825C5AE27B8EC71B1EB2D862F6079C265C342BF31924025D91C91z1ACH" TargetMode="External"/><Relationship Id="rId10" Type="http://schemas.openxmlformats.org/officeDocument/2006/relationships/hyperlink" Target="consultantplus://offline/ref=174BB9F9C30825C5AE27A6E167DDB121832C3971C83B9F11B23BC7z1A8H" TargetMode="External"/><Relationship Id="rId11" Type="http://schemas.openxmlformats.org/officeDocument/2006/relationships/hyperlink" Target="consultantplus://offline/ref=174BB9F9C30825C5AE27A6E167DDB12188213B73C7669519EB37C51Fz7A5H" TargetMode="External"/><Relationship Id="rId12" Type="http://schemas.openxmlformats.org/officeDocument/2006/relationships/hyperlink" Target="consultantplus://offline/ref=174BB9F9C30825C5AE27A6E167DDB12186223B7CC1669519EB37C51Fz7A5H" TargetMode="External"/><Relationship Id="rId13" Type="http://schemas.openxmlformats.org/officeDocument/2006/relationships/hyperlink" Target="consultantplus://offline/ref=174BB9F9C30825C5AE27A6E167DDB1218821387DC5669519EB37C51Fz7A5H" TargetMode="External"/><Relationship Id="rId14" Type="http://schemas.openxmlformats.org/officeDocument/2006/relationships/hyperlink" Target="consultantplus://offline/ref=174BB9F9C30825C5AE27A6E167DDB12188213E70C5669519EB37C51Fz7A5H" TargetMode="External"/><Relationship Id="rId15" Type="http://schemas.openxmlformats.org/officeDocument/2006/relationships/hyperlink" Target="consultantplus://offline/ref=174BB9F9C30825C5AE27A6E167DDB12188213E77C0669519EB37C51Fz7A5H" TargetMode="External"/><Relationship Id="rId16" Type="http://schemas.openxmlformats.org/officeDocument/2006/relationships/hyperlink" Target="consultantplus://offline/ref=174BB9F9C30825C5AE27A6E167DDB12188263872CA669519EB37C51Fz7A5H" TargetMode="External"/><Relationship Id="rId17" Type="http://schemas.openxmlformats.org/officeDocument/2006/relationships/hyperlink" Target="consultantplus://offline/ref=174BB9F9C30825C5AE27A6E167DDB121892D397CC7669519EB37C51Fz7A5H" TargetMode="External"/><Relationship Id="rId18" Type="http://schemas.openxmlformats.org/officeDocument/2006/relationships/hyperlink" Target="consultantplus://offline/ref=174BB9F9C30825C5AE27B8EC71B1EB2D862F6079C265C646BE31924025D91C91z1ACH" TargetMode="External"/><Relationship Id="rId19" Type="http://schemas.openxmlformats.org/officeDocument/2006/relationships/hyperlink" Target="consultantplus://offline/ref=174BB9F9C30825C5AE27B8EC71B1EB2D862F6079C26EC444BC31924025D91C91z1ACH" TargetMode="External"/><Relationship Id="rId20" Type="http://schemas.openxmlformats.org/officeDocument/2006/relationships/hyperlink" Target="consultantplus://offline/ref=174BB9F9C30825C5AE27B8EC71B1EB2D862F6079C268C144BB31924025D91C91z1AC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9:00Z</dcterms:created>
  <dc:creator>Пользователь</dc:creator>
  <dc:description/>
  <cp:keywords/>
  <dc:language>en-US</dc:language>
  <cp:lastModifiedBy>Пользователь</cp:lastModifiedBy>
  <cp:lastPrinted>2015-09-22T08:11:00Z</cp:lastPrinted>
  <dcterms:modified xsi:type="dcterms:W3CDTF">2015-09-29T07:44:00Z</dcterms:modified>
  <cp:revision>8</cp:revision>
  <dc:subject/>
  <dc:title/>
</cp:coreProperties>
</file>