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 </w:t>
      </w:r>
      <w:r>
        <w:rPr>
          <w:rFonts w:cs="Arial" w:ascii="Arial" w:hAnsi="Arial"/>
          <w:color w:val="000000"/>
          <w:sz w:val="14"/>
          <w:szCs w:val="14"/>
          <w:u w:val="single"/>
        </w:rPr>
        <w:t>25.05.2016 </w:t>
      </w:r>
      <w:r>
        <w:rPr>
          <w:rFonts w:cs="Arial" w:ascii="Arial" w:hAnsi="Arial"/>
          <w:color w:val="000000"/>
          <w:sz w:val="14"/>
          <w:szCs w:val="14"/>
        </w:rPr>
        <w:t>№  </w:t>
      </w:r>
      <w:r>
        <w:rPr>
          <w:rFonts w:cs="Arial" w:ascii="Arial" w:hAnsi="Arial"/>
          <w:color w:val="000000"/>
          <w:sz w:val="14"/>
          <w:szCs w:val="14"/>
          <w:u w:val="single"/>
        </w:rPr>
        <w:t>215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    спасательных    служба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 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.02.1998 г. № 28-ФЗ «О гражданской обороне», постановлениями Губернатора Курской области от 17.12.2008 г. № 531 «О спасательных службах Курской области»,  от 30.03.2009 № 91 «Об утверждении положений о спасательных службах Курской области», постановлением Администрации Золотухинского  района от 24.05.2016 №  214 «О спасательных службах Золотухинского района Курской области» и в целях выполнения специальных  мероприятий гражданской обороны, подготовки сил и средств, управления нештатными аварийно-спасательными формированиями в ходе проведения аварийно-спасательных и других неотложных работ, а также для обеспечения перевода гражданской обороны Золотухинского района   с мирного на военное положение, Администрация Золотухинского  района Курской области  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службе защиты животных и растений Золотухинского  района Курской области согласно приложению № 1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инженерной службе Золотухинского района Курской области согласно приложению № 2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коммунально-технической службе Золотухинского  района Курской области согласно приложению № 3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службе защиты культурных ценностей Золотухинского  района Курской области согласно приложению № 4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медицинской  службе Золотухинского района Курской области согласно приложению № 5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противопожарной службе Золотухинского  района Курской области согласно приложению № 6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ложение о спасательной службе торговли и питания Золотухинского района Курской области согласно приложению № 7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Руководителям спасательных служб Золотухинского  района Курской области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нять меры по выполнению настоящего постановления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очнить  укомплектованность  штабов  спасательных служб из числа работников предприятий и организаций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еспечить личный состав формирований, входящих в состав служб, средствами индивидуальной защиты, техникой и табельным имуществом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еспечить готовность формирований спасательных служб к выполнению задач по предназначению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                                         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05:00Z</dcterms:modified>
  <cp:revision>132</cp:revision>
  <dc:subject/>
  <dc:title>АДМИНИСТРАТИВНЫЙ РЕГЛАМЕНТ</dc:title>
</cp:coreProperties>
</file>