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52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ДМИНИСТРАЦИЯ ЗОЛОТУХИНСКОГО РАЙОНА</w:t>
      </w:r>
    </w:p>
    <w:p>
      <w:pPr>
        <w:pStyle w:val="Normal"/>
        <w:shd w:fill="FFFFFF" w:val="clear"/>
        <w:spacing w:lineRule="auto" w:line="240" w:before="0" w:after="0"/>
        <w:ind w:right="-5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</w:t>
      </w:r>
    </w:p>
    <w:p>
      <w:pPr>
        <w:pStyle w:val="Normal"/>
        <w:shd w:fill="FFFFFF" w:val="clear"/>
        <w:spacing w:lineRule="auto" w:line="240" w:before="0" w:after="0"/>
        <w:ind w:right="-5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1 октября 2015г. №486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06020, Курская область, п. Золотух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Золотухин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от 05.11.2014г. №822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   утверждении     муниципально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    Золотухин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«Развитие куль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Золотухинском    районе   Курско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pacing w:val="-1"/>
          <w:sz w:val="32"/>
          <w:szCs w:val="32"/>
        </w:rPr>
      </w:pPr>
      <w:r>
        <w:rPr>
          <w:rFonts w:cs="Arial" w:ascii="Arial" w:hAnsi="Arial"/>
          <w:b/>
          <w:spacing w:val="-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статьей 179 Бюджетного кодекс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олотухинского рай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Курской области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и Золотухинского района  </w:t>
      </w:r>
      <w:r>
        <w:rPr>
          <w:rFonts w:cs="Times New Roman" w:ascii="Times New Roman" w:hAnsi="Times New Roman"/>
          <w:sz w:val="28"/>
          <w:szCs w:val="28"/>
        </w:rPr>
        <w:t xml:space="preserve">от  05.11.2014 №  822 «Об    утверждении     муниципальной программы     Золотухинского района Курской области «Развитие культуры в   Золотухинском    районе   Курской области» </w:t>
      </w:r>
      <w:r>
        <w:rPr>
          <w:rFonts w:cs="Times New Roman" w:ascii="Times New Roman" w:hAnsi="Times New Roman"/>
          <w:color w:val="333333"/>
          <w:sz w:val="28"/>
          <w:szCs w:val="28"/>
        </w:rPr>
        <w:t>следующие изменения: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  <w:tab w:val="left" w:pos="1276" w:leader="none"/>
          <w:tab w:val="left" w:pos="15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 В Паспорте муниципальной целевой программы графу «Подпрограммы программы» изложить в новой редакции: подпрограмма 1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bidi="en-US"/>
        </w:rPr>
        <w:t xml:space="preserve">«Организация культурно-досуговой деятельности»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bidi="en-US"/>
        </w:rPr>
        <w:t>муниципальной программы Золотухинского района Курской области «Развитие культуры в Золотухинском районе Курской области», подпрограмма 2 «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bidi="en-US"/>
        </w:rPr>
        <w:t>Сохранение и развитие библиотечного обслуживания населения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bidi="en-US"/>
        </w:rPr>
        <w:t>» муниципальной программы Золотухинского района Курской области «Развитие культуры в Золотухинском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bidi="en-US"/>
        </w:rPr>
        <w:t xml:space="preserve">районе Курской области», подпрограмма 3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bidi="en-US"/>
        </w:rPr>
        <w:t>«Обеспечение условий реализации муниципальной программы Золотухинского района Курской области «Развитие культуры в Золотухинском районе Курской области и прочие мероприятия в области культуры»</w:t>
      </w:r>
    </w:p>
    <w:p>
      <w:pPr>
        <w:pStyle w:val="Standard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2)Графу «Объемы  и источники финансирования Программы» изложить в новой редакции: «общий объем финансирования за счет средств районного и областного бюджетов составляет  144004690 руб., в том числе: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/>
          <w:color w:val="000000"/>
          <w:sz w:val="28"/>
          <w:szCs w:val="28"/>
          <w:lang w:val="ru-RU"/>
        </w:rPr>
        <w:t>2016 г. -28250170 руб.: районный бюджет-26688500 руб;</w:t>
      </w:r>
    </w:p>
    <w:p>
      <w:pPr>
        <w:pStyle w:val="Standard"/>
        <w:ind w:left="3544" w:hanging="3544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 xml:space="preserve">областной бюджет-1561670 руб.;  </w:t>
      </w:r>
    </w:p>
    <w:p>
      <w:pPr>
        <w:pStyle w:val="Standard"/>
        <w:ind w:left="3544" w:hanging="3544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2017 г. -28938630 руб.: районный бюджет-27376960 руб;</w:t>
      </w:r>
    </w:p>
    <w:p>
      <w:pPr>
        <w:pStyle w:val="Standard"/>
        <w:ind w:left="3544" w:hanging="3544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областной бюджет-1561670 руб.;</w:t>
      </w:r>
    </w:p>
    <w:p>
      <w:pPr>
        <w:pStyle w:val="Standard"/>
        <w:ind w:left="3544" w:hanging="354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2018 г. -28938630 руб.: районный бюджет-27376960 руб;</w:t>
      </w:r>
    </w:p>
    <w:p>
      <w:pPr>
        <w:pStyle w:val="Standard"/>
        <w:ind w:left="3544" w:hanging="3544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областной бюджет-1561670 руб;</w:t>
      </w:r>
    </w:p>
    <w:p>
      <w:pPr>
        <w:pStyle w:val="Standard"/>
        <w:ind w:left="3544" w:hanging="354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2019 г. -28938630 руб.: районный бюджет-27376960 руб;</w:t>
      </w:r>
    </w:p>
    <w:p>
      <w:pPr>
        <w:pStyle w:val="Standard"/>
        <w:ind w:left="3544" w:hanging="3544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областной бюджет-1561670 руб.;</w:t>
      </w:r>
    </w:p>
    <w:p>
      <w:pPr>
        <w:pStyle w:val="Standard"/>
        <w:ind w:left="3544" w:hanging="354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2020 г. -28938630 руб.: районный бюджет-27376960 руб;</w:t>
      </w:r>
    </w:p>
    <w:p>
      <w:pPr>
        <w:pStyle w:val="Standard"/>
        <w:ind w:left="3544" w:hanging="3544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областной бюджет-1561670 руб.»</w:t>
      </w:r>
    </w:p>
    <w:p>
      <w:pPr>
        <w:pStyle w:val="Standard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/>
          <w:color w:val="000000"/>
          <w:sz w:val="28"/>
          <w:szCs w:val="28"/>
          <w:lang w:val="ru-RU"/>
        </w:rPr>
        <w:t xml:space="preserve">3) Раздел </w:t>
      </w:r>
      <w:r>
        <w:rPr>
          <w:rFonts w:cs="Times New Roman"/>
          <w:sz w:val="28"/>
          <w:szCs w:val="28"/>
        </w:rPr>
        <w:t>IV</w:t>
      </w:r>
      <w:r>
        <w:rPr>
          <w:rFonts w:cs="Times New Roman"/>
          <w:sz w:val="28"/>
          <w:szCs w:val="28"/>
          <w:lang w:val="ru-RU"/>
        </w:rPr>
        <w:t xml:space="preserve"> «Обобщенная характеристика основных мероприятий 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  <w:tab w:val="left" w:pos="1276" w:leader="none"/>
          <w:tab w:val="left" w:pos="15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» изложить в новой редакции: В рамках Программы предполагается реализация основных  мероприятий, выделенных в структуре подпрограмм 1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bidi="en-US"/>
        </w:rPr>
        <w:t xml:space="preserve">«Организация культурно-досуговой деятельности»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bidi="en-US"/>
        </w:rPr>
        <w:t>муниципальной программы Золотухинского района Курской области «Развитие культуры в Золотухинском районе Ку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2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bidi="en-US"/>
        </w:rPr>
        <w:t xml:space="preserve"> «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bidi="en-US"/>
        </w:rPr>
        <w:t>Сохранение и развитие библиотечного обслуживания населения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bidi="en-US"/>
        </w:rPr>
        <w:t>» муниципальной программы Золотухинского района Курской области «Развитие культуры в Золотухинском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bidi="en-US"/>
        </w:rPr>
        <w:t xml:space="preserve">районе Курской области», 3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bidi="en-US"/>
        </w:rPr>
        <w:t>«Обеспечение условий реализации муниципальной программы Золотухинского района Курской области «Развитие культуры в Золотухинском районе Курской области и прочие мероприятия в области культуры»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lang w:val="ru-RU"/>
        </w:rPr>
        <w:t>Для решения задач 1 и 2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 «сохранение и развитие библиотечного обслуживания населения» и «Организация культурно-досуговой деятельности»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 xml:space="preserve">Подпрограммы 1 «Организация культурно-досуговой деятельности» </w:t>
      </w:r>
      <w:r>
        <w:rPr>
          <w:rFonts w:cs="Times New Roman"/>
          <w:bCs/>
          <w:sz w:val="28"/>
          <w:szCs w:val="28"/>
          <w:lang w:val="ru-RU"/>
        </w:rPr>
        <w:t>муниципальной программы Золотухинского района Курской области «Развитие культуры в Золотухинском районе Курской области»</w:t>
      </w:r>
      <w:r>
        <w:rPr>
          <w:rFonts w:cs="Times New Roman"/>
          <w:sz w:val="28"/>
          <w:szCs w:val="28"/>
          <w:lang w:val="ru-RU"/>
        </w:rPr>
        <w:t xml:space="preserve"> составляют следующие основные мероприятия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- сохранение и развитие профессионального искусства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- сохранение и развитие кинообслуживания населения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- сохранение и развитие традиционной народной культуры и нематериального культурного наследия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- развитие культурно – досуговой деятельности людей и событий Золотухинского района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- поддержка творческих инициатив населения, молодых дарований, а также организаций в сфере культуры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- сохранение и развитие творческого потенциала Золотухинского района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  <w:lang w:val="ru-RU"/>
        </w:rPr>
        <w:t>- поддержка учреждений, работающих с детьми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  <w:lang w:val="ru-RU"/>
        </w:rPr>
        <w:t>- укрепление единого культурного пространства района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Подпрограмма 2 </w:t>
      </w:r>
      <w:r>
        <w:rPr>
          <w:rFonts w:cs="Times New Roman"/>
          <w:bCs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  <w:lang w:val="ru-RU"/>
        </w:rPr>
        <w:t>Сохранение и развитие библиотечного обслуживания населения</w:t>
      </w:r>
      <w:r>
        <w:rPr>
          <w:rFonts w:cs="Times New Roman"/>
          <w:bCs/>
          <w:sz w:val="28"/>
          <w:szCs w:val="28"/>
          <w:lang w:val="ru-RU"/>
        </w:rPr>
        <w:t>» муниципальной программы Золотухинского района Курской области «Развитие культуры в Золотухинском</w:t>
      </w:r>
      <w:r>
        <w:rPr>
          <w:rFonts w:cs="Times New Roman"/>
          <w:b/>
          <w:bCs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>районе Курской области»</w:t>
      </w:r>
      <w:r>
        <w:rPr>
          <w:rFonts w:cs="Times New Roman"/>
          <w:sz w:val="28"/>
          <w:szCs w:val="28"/>
          <w:lang w:val="ru-RU"/>
        </w:rPr>
        <w:t xml:space="preserve"> включает следующие основные мероприятия: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>- сохранение традиций Золотухинского района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>- развитие библиотечного дела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>- создание модельных библиотек; содействие в повышении уровня комплектования книжных фондов библиотек;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>- увековечение памяти выдающихся людей и событий район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Подпрограмма 3 предполагает реализацию основных мероприятий подпрограммы «Обеспечение условий реализации муниципальной программы Золотухинского района Курской области «Развитие культуры в Золотухинском районе Курской области» и прочие мероприятия в области культуры»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>Развитие инфраструктуры и системы управления в сфере культуры.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 xml:space="preserve">Указанные основные мероприятия планируются к осуществлению в течение всего периода реализации Программы.   </w:t>
      </w:r>
    </w:p>
    <w:p>
      <w:pPr>
        <w:pStyle w:val="Standard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4) Раздел </w:t>
      </w:r>
      <w:r>
        <w:rPr>
          <w:rFonts w:cs="Times New Roman"/>
          <w:color w:val="000000"/>
          <w:sz w:val="28"/>
          <w:szCs w:val="28"/>
        </w:rPr>
        <w:t>V</w:t>
      </w:r>
      <w:r>
        <w:rPr>
          <w:rFonts w:cs="Times New Roman"/>
          <w:color w:val="000000"/>
          <w:sz w:val="28"/>
          <w:szCs w:val="28"/>
          <w:lang w:val="ru-RU"/>
        </w:rPr>
        <w:t xml:space="preserve"> «Ресурсное обеспечение Программы» изложить в новой редакции: «Финансирование программных мероприятий предусмотрено осуществлять за счет средств районного и областного бюджетов.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/>
          <w:color w:val="000000"/>
          <w:sz w:val="28"/>
          <w:szCs w:val="28"/>
          <w:lang w:val="ru-RU"/>
        </w:rPr>
        <w:t>Общие затраты на реализацию мероприятий Программы составляют 144004690  руб., в том числе:</w:t>
      </w:r>
    </w:p>
    <w:p>
      <w:pPr>
        <w:pStyle w:val="Standard"/>
        <w:ind w:left="3544" w:hanging="354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в 2016 году -     28250170  руб.</w:t>
      </w:r>
    </w:p>
    <w:p>
      <w:pPr>
        <w:pStyle w:val="Standard"/>
        <w:ind w:left="3544" w:hanging="3544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 2017 году -     28938630 руб.</w:t>
      </w:r>
    </w:p>
    <w:p>
      <w:pPr>
        <w:pStyle w:val="Standard"/>
        <w:ind w:left="3544" w:hanging="354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в 2018 году-      28938630 руб.</w:t>
      </w:r>
    </w:p>
    <w:p>
      <w:pPr>
        <w:pStyle w:val="Standard"/>
        <w:ind w:left="3544" w:hanging="354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в 2019 году-      28938630 руб.</w:t>
      </w:r>
    </w:p>
    <w:p>
      <w:pPr>
        <w:pStyle w:val="Standard"/>
        <w:ind w:left="3544" w:hanging="354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в 2020 году-      28938630 руб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 Перечень мероприятий муниципальной программы «Развитие культуры в Золотухинском районе Курской области» изложить  в новой редакции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Золотухинского района Кащавцеву Н.М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3</w:t>
      </w:r>
      <w:r>
        <w:rPr>
          <w:rFonts w:cs="Times New Roman" w:ascii="Times New Roman" w:hAnsi="Times New Roman"/>
          <w:color w:val="333333"/>
          <w:sz w:val="28"/>
          <w:szCs w:val="28"/>
        </w:rPr>
        <w:t>. Постановление вступает в силу с 01 января 2016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Глава Золотухинского района</w:t>
        <w:tab/>
        <w:tab/>
        <w:tab/>
        <w:tab/>
        <w:t xml:space="preserve">        В.Н.Кожухов</w:t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ab/>
      </w:r>
      <w:r>
        <w:rPr>
          <w:rFonts w:cs="Times New Roman"/>
          <w:b/>
          <w:bCs/>
          <w:lang w:val="ru-RU"/>
        </w:rPr>
        <w:tab/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 xml:space="preserve">Приложение к 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 xml:space="preserve">постановлению Администрации Золотухинского 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района курской области от 01.10.2015г. №486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ПЕРЕЧЕНЬ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389995</wp:posOffset>
                </wp:positionH>
                <wp:positionV relativeFrom="paragraph">
                  <wp:posOffset>307975</wp:posOffset>
                </wp:positionV>
                <wp:extent cx="0" cy="628650"/>
                <wp:effectExtent l="6350" t="0" r="6350" b="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6.85pt,24.25pt" to="896.85pt,73.7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мероприятий муниципальной программы Золотухинского района Курской области «Развитие культуры в Золотухинском районе Курской области»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333333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333333"/>
          <w:kern w:val="2"/>
          <w:sz w:val="24"/>
          <w:szCs w:val="24"/>
          <w:lang w:bidi="en-US"/>
        </w:rPr>
      </w:r>
    </w:p>
    <w:tbl>
      <w:tblPr>
        <w:tblW w:w="1500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"/>
        <w:gridCol w:w="614"/>
        <w:gridCol w:w="75"/>
        <w:gridCol w:w="37"/>
        <w:gridCol w:w="75"/>
        <w:gridCol w:w="1395"/>
        <w:gridCol w:w="850"/>
        <w:gridCol w:w="993"/>
        <w:gridCol w:w="992"/>
        <w:gridCol w:w="850"/>
        <w:gridCol w:w="1134"/>
        <w:gridCol w:w="993"/>
        <w:gridCol w:w="83"/>
        <w:gridCol w:w="1192"/>
        <w:gridCol w:w="1134"/>
        <w:gridCol w:w="142"/>
        <w:gridCol w:w="1134"/>
        <w:gridCol w:w="1200"/>
        <w:gridCol w:w="1698"/>
      </w:tblGrid>
      <w:tr>
        <w:trPr>
          <w:trHeight w:val="547" w:hRule="atLeast"/>
        </w:trPr>
        <w:tc>
          <w:tcPr>
            <w:tcW w:w="4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№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/п</w:t>
            </w:r>
          </w:p>
        </w:tc>
        <w:tc>
          <w:tcPr>
            <w:tcW w:w="219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Цели, приоритетные направления и мероприятия Программы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Сроки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выполнения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Исполнители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мероприятий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Направления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ходов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Источники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финансирования</w:t>
            </w:r>
          </w:p>
        </w:tc>
        <w:tc>
          <w:tcPr>
            <w:tcW w:w="701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Объемы финансирования  в том числе                  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6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69850</wp:posOffset>
                      </wp:positionV>
                      <wp:extent cx="0" cy="1276350"/>
                      <wp:effectExtent l="6350" t="0" r="6350" b="0"/>
                      <wp:wrapNone/>
                      <wp:docPr id="2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6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4pt,5.5pt" to="146.4pt,105.95pt" ID="Прямая соединительная линия 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69850</wp:posOffset>
                      </wp:positionV>
                      <wp:extent cx="0" cy="742950"/>
                      <wp:effectExtent l="6350" t="0" r="6350" b="0"/>
                      <wp:wrapNone/>
                      <wp:docPr id="3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pt,5.5pt" to="216.6pt,63.95pt" ID="Прямая соединительная линия 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53710</wp:posOffset>
                      </wp:positionH>
                      <wp:positionV relativeFrom="paragraph">
                        <wp:posOffset>1346200</wp:posOffset>
                      </wp:positionV>
                      <wp:extent cx="857250" cy="0"/>
                      <wp:effectExtent l="0" t="6350" r="0" b="6350"/>
                      <wp:wrapNone/>
                      <wp:docPr id="4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3pt,106pt" to="504.75pt,106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жидаемый результат(в натуральном выражении  целевые значения)</w:t>
            </w:r>
          </w:p>
        </w:tc>
      </w:tr>
      <w:tr>
        <w:trPr>
          <w:trHeight w:val="2254" w:hRule="atLeast"/>
        </w:trPr>
        <w:tc>
          <w:tcPr>
            <w:tcW w:w="4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9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   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u w:val="single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bidi="en-US"/>
              </w:rPr>
              <w:t>всего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2" w:leader="none"/>
              </w:tabs>
              <w:suppressAutoHyphens w:val="true"/>
              <w:spacing w:lineRule="auto" w:line="240" w:before="0" w:after="0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                                 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2016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руб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7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2" w:leader="none"/>
              </w:tabs>
              <w:suppressAutoHyphens w:val="true"/>
              <w:spacing w:lineRule="auto" w:line="240" w:before="0" w:after="0"/>
              <w:ind w:left="265" w:hanging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(руб.)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руб.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руб.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3" w:hRule="atLeast"/>
        </w:trPr>
        <w:tc>
          <w:tcPr>
            <w:tcW w:w="15002" w:type="dxa"/>
            <w:gridSpan w:val="1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 xml:space="preserve">1.Подпрограмма  «Организация культурно-досуговой деятельности»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муниципальной программы Золотухинского района Курской области «Развитие культуры в Золотухинском районе Курской области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8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сновное мероприятия 1.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рганизация и проведение «Курская Коренская ярмарка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6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“ЗолотухинскийРДК”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«Золотухинский центр досуга и кино «Заря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хо-д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500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000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00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000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00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00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00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00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00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количество участников</w:t>
            </w:r>
          </w:p>
        </w:tc>
      </w:tr>
      <w:tr>
        <w:trPr>
          <w:trHeight w:val="2355" w:hRule="atLeas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сновное мероприятия 1.2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одержание и обеспечение деятельности культурно-досуговых учреждений рай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-2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“Золотухинский центр  досуга и кино «Заря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«Золотухинский РДК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рочие расход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айон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i/>
                <w:i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113457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i/>
                <w:i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i/>
                <w:i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i/>
                <w:i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i/>
                <w:i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i/>
                <w:i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i/>
                <w:i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i/>
                <w:i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i/>
                <w:i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416927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1698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340150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2411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957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24118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9572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24118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9572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24118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6957280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охранение культурного и исторического наследия района</w:t>
            </w:r>
          </w:p>
        </w:tc>
      </w:tr>
      <w:tr>
        <w:trPr/>
        <w:tc>
          <w:tcPr>
            <w:tcW w:w="445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Итого по разделу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537884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525000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1121346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121346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121346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121346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5002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2.Подпрограмма «</w:t>
            </w: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Сохранение и развитие библиотечного обслуживания населения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» муниципальной программы Золотухинского района Курской области «Развитие культуры в Золотухинском районе Курской области»</w:t>
            </w:r>
          </w:p>
        </w:tc>
      </w:tr>
      <w:tr>
        <w:trPr>
          <w:trHeight w:val="2263" w:hRule="atLeas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сновное мероприятия 2.1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омплектование книжных фондов библиотек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- 2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«Межпоселенческая библиотека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5000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00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00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величение поступлений новой литературы в библиотечные фонды к концу действия Программы</w:t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сновное мероприятия 2.2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одержание и обеспечение деятельности библиотек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-2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«Межпоселенческая библиотека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рочие расход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айон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4608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2921600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2921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29216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2921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29216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охранение культурного и исторического наследия района</w:t>
            </w:r>
          </w:p>
        </w:tc>
      </w:tr>
      <w:tr>
        <w:trPr/>
        <w:tc>
          <w:tcPr>
            <w:tcW w:w="445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Итог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п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 xml:space="preserve">разделу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4858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2971600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2971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29716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2971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29716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15002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3. Подпрограмма «Обеспечение условий реализации муниципальной программы Золотухинского района Курской области «Развитие культуры в Золотухинском районе Курской области и прочие мероприятия в области культуры»</w:t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сновное мероприятия 3.1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плата жилого помещения и коммунальных услуг работникам муниципальных учреждений культур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6 20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“Золотухинский центр досуга и кино «Заря” МКУК Золтухинский РДК» МКУК «Межпоселенческая библиотека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Средства областного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768697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537394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5373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/>
              <w:t>15373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53739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537394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лучшение качества оказываемых услуг населению района</w:t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сновное мероприятия 3.2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одержание муниципального служащего, осуществляющего контроль за исполнением возмещения коммунальных услуг работникам  учреждений культур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6 20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“Золотухинский центр досуга и кино «Заря” МКУК Золтухинский РДК» МКУК «Межпоселенческая библиотека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Средства областного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2138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4276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42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427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427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4276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лучшение качества оказываемых услуг населению района</w:t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7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сновное мероприятия 3.3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одержание и обеспечение деятельности централизованной  бухгалтери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-2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 «Золотухинская ЦБ учреждений культуры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хо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д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айон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59595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191900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191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1919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1919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1919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охранение культурного и исторического наследия района</w:t>
            </w:r>
          </w:p>
        </w:tc>
      </w:tr>
      <w:tr>
        <w:trPr/>
        <w:tc>
          <w:tcPr>
            <w:tcW w:w="445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Итог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п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разделу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37678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753570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7535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75357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75357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75357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45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4400469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8250170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89386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89386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89386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893863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Название Знак1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15:00Z</dcterms:created>
  <dc:creator>admin</dc:creator>
  <dc:description/>
  <cp:keywords/>
  <dc:language>en-US</dc:language>
  <cp:lastModifiedBy>Пользователь</cp:lastModifiedBy>
  <cp:lastPrinted>2015-04-30T08:59:00Z</cp:lastPrinted>
  <dcterms:modified xsi:type="dcterms:W3CDTF">2015-10-15T06:35:00Z</dcterms:modified>
  <cp:revision>20</cp:revision>
  <dc:subject/>
  <dc:title/>
</cp:coreProperties>
</file>