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5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ДМИНИСТРАЦИЯ ЗОЛОТУХИНСКОГО РАЙОНА</w:t>
      </w:r>
    </w:p>
    <w:p>
      <w:pPr>
        <w:pStyle w:val="Normal"/>
        <w:shd w:fill="FFFFFF" w:val="clear"/>
        <w:ind w:right="-52" w:hanging="0"/>
        <w:jc w:val="center"/>
        <w:rPr/>
      </w:pP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shd w:fill="FFFFFF" w:val="clear"/>
        <w:ind w:right="-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1 октября  2015г.   № 487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>306020, Курская область, п. Золотухин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олоту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от 05.11.2014 г № 823 «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в Золотухин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Золотухинского района Курской области от 05.11.2013 года №700 «Об утверждении Порядка разработки, реализации и оценки эффективности муниципальных программ Золотухинского района»,перечнем муниципальных программ Золотухинского района Курской области, утвержденным распоряжением Администрации Золотухинского района от 29.10.2013г №276-р (в редакции распоряжения от 29.10.2014г. №272-р) Администрация Золотухинского района Курской области ПОСТАНОВЛЯЕ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1. Внести в постановление Администрации Золотухинского района от 05.11.2014г года №823 «Об утверждении муниципальной программы Золотухинского района Курской области «Развитие образования в Золотухинском районе Курской области» 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1.1.В паспорте муниципальной программы графу «Объемы бюджетных ассигнований программы» изложить в новой редакции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 общий объем финансирования Программы за сч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игнований программы средств районного бюджета и областного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юджета составляет -1334099488,76    рублей в том числе:</w:t>
      </w:r>
    </w:p>
    <w:p>
      <w:pPr>
        <w:pStyle w:val="Normal"/>
        <w:spacing w:lineRule="auto" w:line="360"/>
        <w:ind w:left="302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45867046  рублей</w:t>
      </w:r>
    </w:p>
    <w:p>
      <w:pPr>
        <w:pStyle w:val="Normal"/>
        <w:spacing w:lineRule="auto" w:line="360"/>
        <w:ind w:left="302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— 1220294242,76  рублей</w:t>
      </w:r>
    </w:p>
    <w:p>
      <w:pPr>
        <w:pStyle w:val="Normal"/>
        <w:spacing w:lineRule="auto" w:line="360"/>
        <w:ind w:left="302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-  67938200   рубл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left="302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spacing w:lineRule="auto" w:line="360"/>
        <w:ind w:left="3029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— 260191973,76 рублей</w:t>
      </w:r>
    </w:p>
    <w:p>
      <w:pPr>
        <w:pStyle w:val="Normal"/>
        <w:spacing w:lineRule="auto" w:line="360"/>
        <w:ind w:left="3029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— 242308831 рублей</w:t>
      </w:r>
    </w:p>
    <w:p>
      <w:pPr>
        <w:pStyle w:val="Normal"/>
        <w:spacing w:lineRule="auto" w:line="360"/>
        <w:ind w:left="3029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— 207872746 рублей</w:t>
      </w:r>
    </w:p>
    <w:p>
      <w:pPr>
        <w:pStyle w:val="Normal"/>
        <w:spacing w:lineRule="auto" w:line="360"/>
        <w:ind w:left="3029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— 207908646 рублей</w:t>
      </w:r>
    </w:p>
    <w:p>
      <w:pPr>
        <w:pStyle w:val="Normal"/>
        <w:spacing w:lineRule="auto" w:line="360"/>
        <w:ind w:left="3029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— 207908646 рублей</w:t>
      </w:r>
    </w:p>
    <w:p>
      <w:pPr>
        <w:pStyle w:val="Normal"/>
        <w:spacing w:lineRule="auto" w:line="360"/>
        <w:ind w:left="3029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— 207908646 рублей</w:t>
      </w:r>
    </w:p>
    <w:p>
      <w:pPr>
        <w:pStyle w:val="Normal"/>
        <w:spacing w:lineRule="auto" w:line="360"/>
        <w:ind w:left="30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 Приложение №2 к муниципальной программе «Развития образования в Золотухинском районе Курской области» изложить в новой редакции.</w:t>
      </w:r>
    </w:p>
    <w:p>
      <w:pPr>
        <w:pStyle w:val="Normal"/>
        <w:tabs>
          <w:tab w:val="clear" w:pos="709"/>
          <w:tab w:val="left" w:pos="0" w:leader="none"/>
          <w:tab w:val="left" w:pos="1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2. Контроль за выполнением настоящего постановления возложить на заместителя Главы Администрации Золотухинского района Умеренкову Г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Золотухинского района                                                                      В.Н.Кожухов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иложение </w:t>
      </w:r>
    </w:p>
    <w:p>
      <w:pPr>
        <w:pStyle w:val="Normal"/>
        <w:ind w:left="9498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к постановлению Администрации Золотухинского района Курской области от  01.10.2015 года №487</w:t>
      </w:r>
    </w:p>
    <w:p>
      <w:pPr>
        <w:pStyle w:val="Normal"/>
        <w:ind w:left="9498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сурсное обеспечение реализации муниципальной программы Золотухин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"Развитие образования в Золотухинском районе Курской области" ( руб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1560"/>
        <w:gridCol w:w="1417"/>
        <w:gridCol w:w="34"/>
        <w:gridCol w:w="1384"/>
        <w:gridCol w:w="34"/>
        <w:gridCol w:w="1383"/>
        <w:gridCol w:w="34"/>
        <w:gridCol w:w="1384"/>
        <w:gridCol w:w="34"/>
        <w:gridCol w:w="1241"/>
        <w:gridCol w:w="34"/>
        <w:gridCol w:w="1384"/>
        <w:gridCol w:w="34"/>
        <w:gridCol w:w="1383"/>
        <w:gridCol w:w="34"/>
      </w:tblGrid>
      <w:tr>
        <w:trPr>
          <w:tblHeader w:val="true"/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9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(рублей) годы</w:t>
            </w:r>
          </w:p>
        </w:tc>
      </w:tr>
      <w:tr>
        <w:trPr>
          <w:tblHeader w:val="true"/>
          <w:trHeight w:val="119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>
          <w:trHeight w:val="19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"Развитие образования в Золотухинском районе Курской области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84659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191973,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3088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8727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9086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9086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908646</w:t>
            </w:r>
          </w:p>
        </w:tc>
      </w:tr>
      <w:tr>
        <w:trPr>
          <w:trHeight w:val="19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беспечение реализации муниципальной программы Золотухинского района Курской области "Развитие образования в Золотухинском районе Курской области" и прочие мероприятия в области образования» муниципальной программы Золотухинского района Курской области «Развитие образования в Золотухинском районе Курской области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749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5931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0000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0000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3590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3590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35907</w:t>
            </w:r>
          </w:p>
        </w:tc>
      </w:tr>
      <w:tr>
        <w:trPr>
          <w:trHeight w:val="19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 1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крепление материально - технической базы муниципальных казенных и бюджетных учрежд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муниципального органа управления образования (отдела образования, опеки и попечительства администрации Золотухинского района Курской области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69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1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1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1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69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10769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69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методической службы (МКУ СДПО «Золтухинский РМК»,МКУ «Централизованная бухгалтерия учреждений образования Золотухинского района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276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9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969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969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969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969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96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1.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одержание работников, </w:t>
              <w:br/>
              <w:t xml:space="preserve">осуществляющих  переданные  полномочия по </w:t>
              <w:br/>
              <w:t>выплате компенсации части родительской платы за присмотр и уход за детьми дошкольных образовательных учрежд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1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1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1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1.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нтрализованные мероприятия отдела образования, опеки и попечительства администрации Золотухинского района Курской области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аздники, смотры, конкурсы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образования, опеки и попечительства администрации Золотухинского района Курской област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«Развитие дошкольного и общего образования дете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552708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1323462,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3343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89069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89069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89069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89069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828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016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648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648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648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648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648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общего образования. Обеспечение деятельности муниципальных образовательных учреждений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28972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575408,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4425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0064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0064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0064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0064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оступности качественного образования, реструктуризация сети общеобразовательных учреждений, расположенных в сельской местности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оделей получения качественного образования детьми-инвалидами и лицами с ограниченными возможностями здоровь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оздание условий для реализации федеральных государственных образовательных стандартов начального общего, основного общего, среднего (полного) общего образова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ые гарантии работникам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9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9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9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9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9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93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кадрового потенциала системы обще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оциальная поддержка отдельным категориям граждан по оплате жилого помещения и коммунальных усл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052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854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854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854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854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854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854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вершенствование организации школь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18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«Развитие дополнительного образования и системы воспитания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644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109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365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365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365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365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3658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еспечение деятельности муниципальных учреждений дополнительного образования де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Отдел по культуре, делам молодежи, физической культуре и спорту администрации Золотухинского района Курской области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44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57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13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13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13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13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137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3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звитие физической культуры и спорта в образовательных организациях общего и дополнительного образования де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культуре, делам молодежи, физической культуре и спорту администрации Золотухинского района Курской области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2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3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ыявление и поддержка одаренных де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Отдел по культуре, делам молодежи, физической культуре и спорту администрации Золотухи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3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кадрового потенциала системы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культуре, делам молодежи, физической культуре и спорту администрации Золотухинского района Курской области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уховно-нравственное воспитание де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3.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ые гарантии работникам образ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6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3.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оциальная поддержка отдельным категориям граждан по оплате жилого помещения и коммунальных услуг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5:44:00Z</dcterms:created>
  <dc:creator>1 </dc:creator>
  <dc:description/>
  <cp:keywords/>
  <dc:language>en-US</dc:language>
  <cp:lastModifiedBy>Пользователь</cp:lastModifiedBy>
  <cp:lastPrinted>2015-10-01T15:48:00Z</cp:lastPrinted>
  <dcterms:modified xsi:type="dcterms:W3CDTF">2015-10-15T06:32:00Z</dcterms:modified>
  <cp:revision>11</cp:revision>
  <dc:subject/>
  <dc:title/>
</cp:coreProperties>
</file>