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2 октября 2015  №49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5 июля 2015 года №364 «О мерах по совершенствованию организации деятельности в области противодействия коррупции», постановлением Губернатора Курской области «О внесении изменений в некоторые  постановления Губернатора Курской области по вопросам противодействия коррупци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изменения, которые вносятся в некоторые постановления Администрации Золотухинского района Курской области по вопросам противодействия корруп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олотухинского района                                                                В.Н.Кожух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2.10.2015 г. №493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вносятся в некоторые постановл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отиводействия корруп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оложении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м постановлением администрации Золотухинского района Курской области от 20.07.2009 №449 (с последующими изменениями и дополнениями)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б) на муниципального служащего Курской области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Золотухинского района Курской области от 20.07.2009 №449 (далее - муниципальный служащий)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) на муниципального служащего Курской области, замещавшего должность муниципальной службы, не предусмотренную перечнем должностей, утвержденным постановлением администрации Золотухинского района Курской области от 20.07.2009 №449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3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«а» изложить в следующе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) гражданами - при поступлении на муниципальную службу;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одпунктом «а-1» следующего содержани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-1) 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постановлением администрации Золотухинского района Курской области от 20.07.2009 №449;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) «4-1.дополнить пунктом 4-1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-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пунктом 4 настоящего Поло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пункт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втор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«а-1» пункта 3 настоящего Положения. Муниципальный служащий может представить уточненные сведения  в течение одного месяца после окончания срока, указанного в подпункте «б» пункта 3 настоящего Поло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ункт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, если гражданин или кандидат на должность, предусмотренную перечнем, представившие в Администрацию район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утвержденному постановлением администрации Золотухинского района Курской области от 28.10.2009 №645, дополнить пунктом 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Проверка достоверности и полноты сведений 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Курской области, не предусмотренную перечнем должностей, утвержденным постановлением администрации Золотухинского района Курской области от 20.07.2009 №449, и претендующим на замещение должности муниципальной службы курской области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дпункт «г» пункта 2 Порядка размещения сведений о доходах, расходах, об имуществе и обязательствах имущественного характера лиц, занимающих муниципальные должности, муниципальных служащих и членов их семей в сети «Интернет» на официальном сайте Администрации Золотухинского района и представления этих сведений средствам массовой информации для опубликования», утвержденного постановлением администрации Золотухинского района Курской области от 31.12.2014 №1087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нимающего муниципальную должность,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7:00Z</dcterms:created>
  <dc:creator>татьяна Кузнецова</dc:creator>
  <dc:description/>
  <cp:keywords/>
  <dc:language>en-US</dc:language>
  <cp:lastModifiedBy>Пользователь</cp:lastModifiedBy>
  <cp:lastPrinted>2015-10-03T12:39:00Z</cp:lastPrinted>
  <dcterms:modified xsi:type="dcterms:W3CDTF">2015-10-30T05:21:00Z</dcterms:modified>
  <cp:revision>10</cp:revision>
  <dc:subject/>
  <dc:title/>
</cp:coreProperties>
</file>