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02 октября 2015  №49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ухинского района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15 июля 2015 года №364 «О мерах по совершенствованию организации деятельности в области противодействия коррупции», постановлением Губернатора Курской области «О внесении изменений в некоторые  постановления Губернатора Курской области по вопросам противодействия коррупции»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е изменения, которые вносятся в некоторые постановления Администрации Золотухинского района Курской области по вопросам противодействия корруп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заместителя Главы Администрации Золотухинского района Кузнецову Т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олотухинского района                                                                В.Н.Кожух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2.10.2015 г. №493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вносятся в некоторые постановления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 област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вопросам противодействия коррупци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Положении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м постановлением администрации Золотухинского района Курской области от 20.07.2009 №449 (с последующими изменениями и дополнениями)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2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«2. Обязанность представлять сведения о доходах, об имуществе и обязательствах имущественного характера в соответствии с федеральными законами, законами Курской области возлагаетс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 гражданина, претендующего на замещение должности муниципальной службы (далее - гражданин)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б) на муниципального служащего Курской области, замещавшего по состоянию на 31 декабря отчетного года должность муниципальной службы, предусмотренную перечнем должностей, утвержденным постановлением администрации Золотухинского района Курской области от 20.07.2009 №449 (далее - муниципальный служащий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 муниципального служащего Курской области, замещавшего должность муниципальной службы, не предусмотренную перечнем должностей, утвержденным постановлением администрации Золотухинского района Курской области от 20.07.2009 №449, и претендующего на замещение должности муниципальной службы, предусмотенной этим перечнем (далее - кандидат на должность, предусмотренную перечнем).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ункте 3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«а» изложить в следующей редакци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) гражданами - при поступлении на муниципальную службу;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подпунктом «а-1» следующего содержани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-1) кандидатами на должности, предусмотренные перечнем, - при назначении на должности муниципальной службы, предусмотренные перечнем должностей, утвержденным постановлением администрации Золотухинского района Курской области от 20.07.2009 №449;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) «4-1.дополнить пунктом 4-1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-1. Кандидат на должность, предусмотренную перечнем, представляет сведения о доходах, об имуществе и обязательствах имущественного характера в соответствии с пунктом 4 настоящего Полож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пункт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второ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Гражданин может представить уточненные сведения в течение одного месяца со дня представления сведений в соответствии с подпунктом «а» пункта 3 настоящего Положения. Кандидат на должность, предусмотренную перечнем, может представить уточненные сведения в течение одного месяца со дня представления сведений в соответствии с подпунктом «а-1» пункта 3 настоящего Положения. Муниципальный служащий может представить уточненные сведения  в течение одного месяца после окончания срока, указанного в подпункте «б» пункта 3 настоящего Полож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ункт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2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В случае, если гражданин или кандидат на должность, предусмотренную перечнем, представившие в Администрацию района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, утвержденному постановлением администрации Золотухинского района Курской области от 28.10.2009 №645, дополнить 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Проверка достоверности и полноты сведений 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Курской области, не предусмотренную перечнем должностей, утвержденным постановлением администрации Золотухинского района Курской области от 20.07.2009 №449, и претендующим на замещение должности муниципальной службы курской области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ис нормативными правовыми актами Российской Федерации и Курской области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дпункт «г» пункта 2 Порядка размещения сведений о доходах, расходах, об имуществе и обязательствах имущественного характера лиц, занимающих муниципальные должности, муниципальных служащих и членов их семей в сети «Интернет» на официальном сайте Администрации Золотухинского района и представления этих сведений средствам массовой информации для опубликования», утвержденного постановлением администрации Золотухинского района Курской области от 31.12.2014 №1087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нимающего муниципальную должность, муниципального служащего и его супруги (супруга) за три последних года, предшествующих отчетному периоду.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7:00Z</dcterms:created>
  <dc:creator>татьяна Кузнецова</dc:creator>
  <dc:description/>
  <cp:keywords/>
  <dc:language>en-US</dc:language>
  <cp:lastModifiedBy>Пользователь</cp:lastModifiedBy>
  <cp:lastPrinted>2015-10-03T12:39:00Z</cp:lastPrinted>
  <dcterms:modified xsi:type="dcterms:W3CDTF">2015-10-15T07:44:00Z</dcterms:modified>
  <cp:revision>6</cp:revision>
  <dc:subject/>
  <dc:title/>
</cp:coreProperties>
</file>