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  <w:u w:val="single"/>
        </w:rPr>
        <w:t>от  02  октября  2015г. № 49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06020 Курская область,  п. Золоту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bCs/>
          <w:sz w:val="28"/>
          <w:szCs w:val="28"/>
        </w:rPr>
        <w:t>по  исполнению муниципальн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осуществления муниципального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я  за обеспечением сохр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  местного зна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распоряж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 исполнению муниципальной функции осуществления муниципального    контроля  за обеспечением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ности автомобильных дорог   местного значения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олотухинского района                                                                В.Н. Кожухов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184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184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184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    области</w:t>
      </w:r>
    </w:p>
    <w:p>
      <w:pPr>
        <w:pStyle w:val="Heading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                                                          </w:t>
        <w:tab/>
        <w:t xml:space="preserve">                         </w:t>
      </w:r>
      <w:r>
        <w:rPr>
          <w:szCs w:val="28"/>
          <w:u w:val="single"/>
        </w:rPr>
        <w:t>от  02  октября  2015г. № 494</w:t>
      </w:r>
    </w:p>
    <w:p>
      <w:pPr>
        <w:pStyle w:val="Normal"/>
        <w:shd w:fill="FFFFFF" w:val="clear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left="1404"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1404"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 исполнению муниципальной функции осуществления муниципального   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я  за обеспечением сохранности автомобильных дорог   местного значения Золотухинского района Курской области</w:t>
      </w:r>
    </w:p>
    <w:p>
      <w:pPr>
        <w:pStyle w:val="Normal"/>
        <w:autoSpaceDE w:val="false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функции:</w:t>
      </w:r>
    </w:p>
    <w:p>
      <w:pPr>
        <w:pStyle w:val="Normal"/>
        <w:autoSpaceDE w:val="false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олнение муниципальной функции по осуществлению контроля  </w:t>
      </w:r>
      <w:r>
        <w:rPr>
          <w:rFonts w:cs="Times New Roman" w:ascii="Times New Roman" w:hAnsi="Times New Roman"/>
          <w:sz w:val="26"/>
          <w:szCs w:val="26"/>
        </w:rPr>
        <w:t xml:space="preserve">за обеспечением сохранности автомобильных дорог   местного значения Золотухинского района Курской области. </w:t>
      </w:r>
    </w:p>
    <w:p>
      <w:pPr>
        <w:pStyle w:val="Normal"/>
        <w:numPr>
          <w:ilvl w:val="1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исполняющего муниципальную функцию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функция осуществляется администрацией Золотухинского района Курской области на автомобильных дорогах    местного значения находящихся в собственности Администрации Золотухинского  района, подрядной организацией осуществляющей по контракту  ремонт и содержание дорог, а так же ОГИБДД по Золотухинскому району (по согласованию)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3.Перечень нормативно правовых актов регулирующих исполнение муниципальной функции.        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Российской Федерации об административных правонарушениях от 30.12.2001 № 195-ФЗ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0.12.1995 № 196-ФЗ "О безопасности дорожного движения"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8.09.2009 № 767 "О классификации автомобильных дорог в Российской Федерации"</w:t>
      </w:r>
    </w:p>
    <w:p>
      <w:pPr>
        <w:pStyle w:val="Normal"/>
        <w:autoSpaceDE w:val="fals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едмет муниципального контроля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получение полной и достоверной информации  о состоянии автодорог и их соответствии правилам, стандартам, техническим нормам и другим нормативным документом, в области использования автодорог и осуществления дорожной деятельности. Внесение рекомендаций по ликвидации выявленных недостатков и принятию  мер  по их устранению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5. Права и обязанности должностных лиц при  осуществлении муниципального контроля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1.   Должностные лица Администрации Золотухинского  района Курской области при исполнении своих должностных обязанностей в пределах своих полномочий имеют право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ать в целях проверки автомобильные дороги местного значения, знакомиться с документами и иными необходимыми для осуществления муниципального контроля материалами; проверять соблюдение нормативов, муниципальных стандартов и иных нормативных документов; предъявлять требования к юридическим и физическим лицам об устранении нарушений законодательства, выявленных при осуществлении муниципального контроля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5.2. Должностные лица администрации Золотухинского района  обязаны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предупреждать, выявлять и пресекать нарушение законодательства;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соблюдать требования законодательства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6. Права и обязанности лиц, в отношении которых осуществляются мероприятия по контролю.</w:t>
      </w:r>
    </w:p>
    <w:p>
      <w:pPr>
        <w:pStyle w:val="Normal"/>
        <w:autoSpaceDE w:val="false"/>
        <w:spacing w:lineRule="exact" w:line="300" w:before="0" w:after="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1.Лица, в отношении которых осуществляются мероприятия по контролю, имеют право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ть участие в работе инспекционных комиссий по контролю уровня содержания дорог;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бовать от владельца автодорог разъяснений по любому вопросу, связанных с дорожной деятельностью по контракту.</w:t>
      </w:r>
    </w:p>
    <w:p>
      <w:pPr>
        <w:pStyle w:val="Normal"/>
        <w:autoSpaceDE w:val="false"/>
        <w:spacing w:lineRule="exact" w:line="3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6.2. Лица, в отношении которых осуществляются мероприятия по контролю, обязаны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инимать меры по сохранности автомобильных дорог  и сооружений на них от повреждений;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согласованным срокам и объемам работ обеспечить ликвидацию недостатков, выявленных и отмеченных в предписаниях (актах) по результатам обследований автодорог;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олнять работы в соответствии с требованиями «Методических рекомендаций по ремонту и содержанию автомобильных дорог общего пользования и других технических и строительных норм и правил  действующих в Российской Федерации;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ть выполнение работ по ликвидации последствий аварий, стихийных бедствий и других работ, связанных с чрезвычайными ситуациями и мероприятиями по гражданской обороне.</w:t>
      </w:r>
    </w:p>
    <w:p>
      <w:pPr>
        <w:pStyle w:val="Normal"/>
        <w:autoSpaceDE w:val="fals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7. Описание результатов исполнения муниципальной функции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обеспечения исполнения муниципальной функции по осуществлению контроля за обеспечением сохранности автомобильных дорог осуществляется подготовка к проверке. Изучаются данные о проверяемой дороге. Для этого используются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атистика аварийности;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кты предыдущих проверок дорог;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аны работ дорожных организаций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екты организации дорожного движения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процессе проверки путем выбранного осмотра устанавливается  и определяется наличие и состояние технических средств организации дорожного движения, качество содержания дорог и дорожных сооружений, дается оценка их соответствия требованиям исходя из существующей интенсивности движения  транспортного потока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 результатам проверки подготавливается совместный акт, где определяются виды  по совершенствованию дорожных условий и устранений отмеченных недостатков, сроки их проведения, конкретные исполнители.</w:t>
      </w:r>
    </w:p>
    <w:p>
      <w:pPr>
        <w:pStyle w:val="Normal"/>
        <w:autoSpaceDE w:val="false"/>
        <w:spacing w:lineRule="exact" w:line="3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ечными результатами исполнения муниципальной функции по осуществлению муниципального контроля за обеспечением сохранности автомобильных дорог   местного значения Золотухинского района Курской области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Требования к порядку исполнения муниципальной функции</w:t>
      </w:r>
    </w:p>
    <w:p>
      <w:pPr>
        <w:pStyle w:val="Normal"/>
        <w:autoSpaceDE w:val="false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 информирования об  исполнении муниципальной функци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муниципального контроля осуществляет  Администрация Золотухинского района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для направления документов, обращений: 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6020, Курская область, Золотухинский район, п.Золотухино. ул.Ленина 18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(84712) 2-10-72; 2-17-81; 2-11-58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46</w:t>
      </w:r>
      <w:r>
        <w:rPr>
          <w:rFonts w:cs="Times New Roman" w:ascii="Times New Roman" w:hAnsi="Times New Roman"/>
          <w:sz w:val="26"/>
          <w:szCs w:val="26"/>
          <w:lang w:val="en-US"/>
        </w:rPr>
        <w:t>zolotuhin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(режим) работы Администрации Золотухинского района Курской области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– пятница, с 8-00 до 17-00 часов, перерыв с 12-00 до 13-00 часов.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по вопросам исполнения муниципальной функции может быть получена заявителями в администрации Золотухинского района Курской области, по почте и по телефону. 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муниципальной функции по осуществлению муниципального контроля за обеспечением сохранности автомобильных  дорог местного значения Золотухинского района Курской области   осуществляет начальник отдела промышленности, строительства, архитектуры, транспорта, связи и ЖКХ администрации Золотухинского района Курской области ,  в его отсутствие главный специалист- эксперт отдела промышленности, строительства, архитектуры, транспорта, связи и ЖКХ  администрации Золотухинского района Курской области . 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. Срок исполнения муниципальной функции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функции  по осуществлению муниципального контроля за обеспечением сохранности автомобильных дорог местного значения Золотухинского района  Курской области осуществляется на постоянной основе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ΙΙΙ. Состав, последовательность и сроки выполнения административных процедур.</w:t>
      </w:r>
    </w:p>
    <w:p>
      <w:pPr>
        <w:pStyle w:val="Normal"/>
        <w:autoSpaceDE w:val="false"/>
        <w:spacing w:lineRule="exact" w:line="30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Основание для начала административной процедуры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троль за обеспечением сохранности автомобильных дорог   местного значения Золотухинского района Курской области 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 Контроль осуществляется как на плановой  ( постоянный ), так и внеплановой основ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Специалист, ответственный за составление плана проверок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й регистрации юридического лица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ончания проведения последней плановой проверки юридического лица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рок до 1 сентября специалист представляет сопроводительное письмо в органы прокуратуры и подготовленный проект ежегодного плана проверок на согласование Главе Золотухинского района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твержденный и подписанный Главой Золотухинского района проект ежегодного плана, вместе с  сопроводительным письмом направляется в срок до 1 сентября года, предшествующего году проведения плановых проверок, в соответствующие органы прокуратуры 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Золотухинского района в форме распоряжения, заверяется его личной подписью и печатью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енный Главой Золотухинского района ежегодный план  вместе с  сопроводительным направляется в срок до 1 ноября года предшествующего году проведения плановых проверок, в соответствующие органы прокуратуры  на бумажном носителе с приложением копии в электронном вид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твержденный Главой Золотухинского района ежегодный план проведения плановых проверок доводится до сведения заинтересованных лиц посредством его размещения на информационных стендах или официальном сайте Администрации Золотухинского района в сети « Интернет» в течение одного рабочего дня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максимальный срок исполнения указанной административной процедуры – 30 рабочих дней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1. Основанием для проведения внеплановой проверки является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ступление в администрацию Золотухинского района Курской област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грозы причинения вреда жизни, здоровью и имуществу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одержание каждого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Проведение проверки (плановой и внеплановой) осуществляется должностным лицом Администрации Золотухинского района Курской области либо комиссией, утвержденной постановлением администрации. 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Проверка проводится с выездом (выездная проверка) на объекты работ, связанных с пользованием автомобильными дорогами, с целью визуального изучения соблюдения условий сохранности автомобильных дорог, или без выезда на данные объекты (документальная проверка)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льная проверка осуществляется в случаях, если погодные и климатические условия не позволяют осуществить выезд на объекты работ, связанных с пользованием автомобильных дорог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Продолжительность проверки не должна превышать десять рабочих дней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По результатам проведенной проверки составляется акт проверки (далее – акт) в двух экземплярах (приложение № 1)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акта проверки указываются следующие сведения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, время и место составления акта проверки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а муниципального контроля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амилия, имя, отчество всех должностных лиц, проводивших проверку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а, время, продолжительность и место проведения проверки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ведения о результатах проверки, в том числе о выявленных нарушениях обязательных требований и требований, установленных норматив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дписи всех должностных лиц, проводивших проверку. В акте делается запись о наличии или отсутствии нарушений законодательства на проверяемом объекте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Золотухинского района Курской области к акту прилагает необходимые приложения, имеющие отношение к проверке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Должностное лицо Администрации Золотухинского района Курской области один экземпляр акта с копиями приложений вручает под расписку или направляет посредством почтовой связи с уведомлением о вручении, которое приобщает вместе с экземпляром акта к материалам проверки, юридическому лицу или индивидуальному предпринимателю, ответственному за содержание автомобильной дорог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При рассмотрении акта юридическое лицо или индивидуальный предприниматель в течение 15 дней с момента получения акта готовит разногласия (при наличии) и направляет в Администрацию Золотухинского района Курской области. Представленные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второй экземпляр акта с подписью юридического лица или индивидуального предпринимателя, ответственного за содержание автомобильной дороги, или законного представителя юридического лица или индивидуального предпринимателя направляется в администрацию  в течение пятнадцати дней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 При выявлении в ходе контрольной проверки нарушений требований законодательства  за которые предусмотрена административная ответственность, Администрация Золотухинского района Курской области направляет акт проверки в прокуратуру по Золотухинскому району Курской области для принятия соответствующих мер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 Сведения о должностном лице, ответственном за выполнение административного  действия процедуры муниципальной контрольной функци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.4.1. Муниципальный контроль осуществляется должностными лицами администрации Золотухинского района Курской области в том числе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омышленности, строительства, архитектуры, транспорта, связи и ЖКХ администрации Золотухинского района Курской област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отдела промышленности, строительства, архитектуры, транспорта, связи и ЖКХ администрации Золотухинского района Курской област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зультат административной процедур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exact" w:line="30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5.1. В случае выявления при проведении проверки нарушений условий сохранности автомобильных дорог, должностное лицо, проводившее проверку, обязано в 15-дневный срок после подписания акта проверки, на основании акта проверки выдать юридическому лицу или индивидуальному предпринимателю, ответственному за содержание автомобильной дорог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пис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странении выявленных нарушений (далее - предписание) с указанием сроков их устранения согласно приложению 2 к настоящему административному регламенту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Выполнение (невыполнение) предписания подтверждается письменным отчетом или результатами внеплановой проверки, проводимой должностным лицом, уполномоченным на проведение проверк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ΙV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рядок и формы контроля за исполнением муниципальной  функци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лжностные лица, ответственные за исполнение муниципальной функции, несут персональную ответственность за соблюдением порядка исполнения муниципальной функци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 Персональная ответственность должностных лиц Администрации Золотухинского района Курской области, ответственных за исполнение муниципальной функци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исполнения муниципальной функции осуществляется  должностным лицом на основании представленных документов проверки.</w:t>
      </w:r>
    </w:p>
    <w:p>
      <w:pPr>
        <w:pStyle w:val="ConsPlusNormal"/>
        <w:widowControl/>
        <w:spacing w:lineRule="exact" w:line="30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Обжалование действий (бездействия) должностных лиц Администрации Золотухинского района Курской области,  решений по итогам мероприятий по муниципальному контролю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органа, исполняющего муниципальную функцию.</w:t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нформация для заинтересованных лиц об их праве на досудебное (внесудебное) обжалование решений и действий (бездействий) принятых (осуществляемых) в ходе исполнения муниципальной функции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Заявитель имеет право обратиться с жалобой лично или направить ее в письменном виде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1.2. Должностные лица Администрации Золотухинского района Курской области, участвующие в исполнении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 Золотухинского района Курской области, проводят личный прием Заявителя и рассматривают поступившие в устном порядке жалобы в течение 30 дней. Содержание устной жалобы заносится в карточку личного приема заявителя. О результатах рассмотрения устной жалобы должностное лицо, которое проводило прием заявителя, сообщает в устной форме или по телефону заявителя, в случае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1.3. При обращении заявителя в письменной форме с жалобой на действия должностных лиц в рамках осуществления конкретной административной процедуры  (административного действия) жалоба рассматривается в течение 30 дней с момента получения жалобы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в том числе при принятии решения о проведении проверки, а также в случае направления запроса другим государственным органам и иным должностным лицам, для получения необходимых для рассмотрения обращения документов и материалов, Глава Администрации Золотухинского района Курской области вправе продлить срок рассмотрения жалобы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1.4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го органа, в который направляется жалоба, либо фамилию, имя, отчество, должность соответствующего должностного лиц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гражданина и (или) наименование юридического лица, которым подается жалоба, почтовый адрес, по которому должен быть направлен ответ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ть обжалуемого действия (бездействия) при исполнении конкретных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несогласия с обжалуемым действием (бездействием)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ции Золотухинского района Курской области административных процедур (административных действий), установленных настоящим административным регламентом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ведения, которые заявитель считает необходимым сообщить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й документов. Жалоба подписывается подавшим ее лицом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1.5. По результатам рассмотрения жалобы Администрация Золотухинского района Курской области, принимает одно из решений: 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 удовлетворении требований Заявителя и о признании неправомерным действия (бездействия)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в удовлетворении жалобы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6. Действия (бездействия) должностных лиц при выполнении административных процедур (административных действий), установленных настоящим административным регламентом, обжалование которых допускается в упрощенном порядке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дставление информации о должностном лице, исполняющем административную процедуру, иной информации, связанной с выполнением муниципальной функции, в соответствии с настоящим административным регламентом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рректное поведение должностного лица по отношению к Заявителю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ъявление к заявителю излишних или дополнительных требований, не предусмотренных настоящим административным регламентом или иным нормативным правовым актом, регламентирующим данные вопросы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Исчерпывающий перечень оснований для приостановления рассмотрения жалобы и случаев , в которых ответ на жалобу не дается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Основаниями для отказа в рассмотрении жалобы администрации Золотухинского района Курской области являются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сли в жалобе не указано фамилия (наименование) заявителя, направившего обращение, и (или) почтовый адрес, по которому должен быть направлен ответ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сли текст жалобы, фамилия (наименование) и (или) почтовый адрес заявителя не поддаются прочтению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Ответственное должностное лицо направляет лицу, направившему жалобу (далее – Заявитель) письменный ответ об отказе в рассмотрении жалобы с указанием причины такого отказа, за исключением случаев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сли в жалобе не указано фамилия (наименование) заявителя, направившего обращение, и (или) почтовый адрес, по которому должен быть направлен ответ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сли текст жалобы, фамилия (наименование) и (или) почтовый адрес заявителя не поддаются прочтению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 Объединения юридических лиц, индивидуальных предпринимателей вправе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аться в органы прокуратуры с просьбой вы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аться в суд в защиту нарушений при осуществлении муниципального контроля прав и ( 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Результаты проверки, проведенной Администрацией Золотухинского района 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 отмене судом на основании заявления юридического лица, индивидуального предпринимателя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5387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5387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5387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5387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5387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exact" w:line="300"/>
        <w:ind w:left="5387" w:hanging="0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сполнению муниципальной функции по осуществлению муниципального контроля  </w:t>
      </w:r>
      <w:r>
        <w:rPr>
          <w:rFonts w:cs="Times New Roman" w:ascii="Times New Roman" w:hAnsi="Times New Roman"/>
          <w:sz w:val="26"/>
          <w:szCs w:val="26"/>
        </w:rPr>
        <w:t>за обеспечением сохранности автомобильных дорог   местного значения Золотухинского района Курской об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ОВЕРКИ  СОХРАННОСТИ  АВТОМОБИЛЬНЫХ ДОРО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НОГО ЗНАЧЕНИЯ ЗОЛОТУХИ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ab/>
        <w:t xml:space="preserve">"___" 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кт составлен: администрацией  Золотухинского района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амилия/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члены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казанием характера нарушений; лиц, допустивших нарушени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 муниципального контроля (с указанием реквизитов выданных предписаний)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проверяющего)       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</w:t>
        <w:tab/>
        <w:tab/>
        <w:tab/>
        <w:tab/>
        <w:t xml:space="preserve"> "__" _____________ 20___ г.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387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5387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left="5387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exact" w:line="300"/>
        <w:ind w:left="5387" w:hanging="0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сполнению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за обеспечением сохранности автомобильных дорог   местного значения Золотухинского района Курской област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                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 основании  акта проверки  сохранности автомобильных дорог   местного значения Золотухинского района Курской области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"______"__________20____ № 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обязан  проинформировать  об  исполнении соответствующих пунктов настоящего предписания  должностное  лицо,  которое выдало предпис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          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1842D896C7A7B487559B711151411FD675E79BCD0379E48091F1EA8F7670C86770DA825DAF341F7340Dm37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2:00Z</dcterms:created>
  <dc:creator>ilevankova</dc:creator>
  <dc:description/>
  <cp:keywords/>
  <dc:language>en-US</dc:language>
  <cp:lastModifiedBy>Пользователь</cp:lastModifiedBy>
  <cp:lastPrinted>2015-10-05T15:54:00Z</cp:lastPrinted>
  <dcterms:modified xsi:type="dcterms:W3CDTF">2015-10-05T12:11:00Z</dcterms:modified>
  <cp:revision>46</cp:revision>
  <dc:subject/>
  <dc:title> </dc:title>
</cp:coreProperties>
</file>