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   ЗОЛОТУХИНСКОГО 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mbri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от 4 октября 2015г.№496</w:t>
      </w:r>
    </w:p>
    <w:p>
      <w:pPr>
        <w:pStyle w:val="Normal"/>
        <w:rPr/>
      </w:pPr>
      <w:r>
        <w:rPr/>
        <w:t xml:space="preserve">306020,Курская обл., п. Золотухин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орядке осуществлен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я  за  сохранностью автомобильных </w:t>
      </w:r>
    </w:p>
    <w:p>
      <w:pPr>
        <w:pStyle w:val="Normal"/>
        <w:rPr>
          <w:sz w:val="28"/>
        </w:rPr>
      </w:pPr>
      <w:r>
        <w:rPr>
          <w:sz w:val="28"/>
        </w:rPr>
        <w:t>дорог  местного  значения Золотухинского</w:t>
      </w:r>
    </w:p>
    <w:p>
      <w:pPr>
        <w:pStyle w:val="Normal"/>
        <w:rPr>
          <w:sz w:val="28"/>
        </w:rPr>
      </w:pPr>
      <w:r>
        <w:rPr>
          <w:sz w:val="28"/>
        </w:rPr>
        <w:t>района  Кур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 Федеральным законом от 06.10.2003 года № 131- ФЗ                 «Об общих принципах  организации местного самоуправления в Российской Федерации», от 08.11.2007г.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существления контроля за сохранностью автомобильных дорог местного значения Золотухинского район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дминистрация Золотухинского района Ку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илагаемое Положение о порядке осуществления муниципального контроля за обеспечением сохранности автомобильных дорог местного значения Золотухинского района Курской области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о дня его подпис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лава Золотухинского </w:t>
      </w:r>
      <w:r>
        <w:rPr>
          <w:sz w:val="28"/>
          <w:szCs w:val="28"/>
        </w:rPr>
        <w:t xml:space="preserve"> района                                                                      В.Н.Кожу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Золотухинского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  от 4 октября 2015г.№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существления муниципального контроля за обеспе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автомобильных дорог местного значения  Золоту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муниципальным контролем за обеспечением сохранности автомобильных дорог местного значения Золотухинского района (далее – муниципальный контроль) понимается деятельность Администрации Золотухинского района как органа местного самоуправления, уполномоченного на организацию и проведение проверок соблюдения при осуществлении деятельности юридическими лицами, индивидуальными предпринимателями, гражданами, установленных Федеральными законами требований по обеспечению сохранности автомобильных дорог местного значения Золотухинского  района (далее – автомобильные доро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ом, уполномоченным на осуществление муниципального контроля (далее – орган муниципального контроля), является Администрация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ение муниципального контроля возлагается на отдел промышленности, строительства, архитектуры, транспорта связи и ЖКХ  Администрации  Золотухинского района (далее – Отдел). Проверки проводятся должностными лицами Отдела. В случае необходимости к проведению проверок могут привлекаться иные должностные лица Администрации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лановые проверки проводятся на основании ежегодных планов, утверждаемых Главой Золотух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Золотухинского района, определяются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овые и внеплановые проверки проводятся на основании распоряжения Администрации Золоту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водящие выездную проверку должностные лиц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епосредственно после завершения проверки должностными лицами органа муниципального контроля,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42:00Z</dcterms:created>
  <dc:creator>BaranM</dc:creator>
  <dc:description/>
  <cp:keywords/>
  <dc:language>en-US</dc:language>
  <cp:lastModifiedBy>Пользователь</cp:lastModifiedBy>
  <cp:lastPrinted>2015-10-07T17:43:00Z</cp:lastPrinted>
  <dcterms:modified xsi:type="dcterms:W3CDTF">2015-10-15T05:48:00Z</dcterms:modified>
  <cp:revision>34</cp:revision>
  <dc:subject/>
  <dc:title>О порядке осуществления</dc:title>
</cp:coreProperties>
</file>