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26 декабря 2013г. №886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признании утратившими силу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  Администрация Золотухинского района Курской области ПОСТАНОВЛЯЕТ:                        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Признать утратившими силу:                                                                                                                                     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 Постановление Администрации Золотухинского района Курской области от 11.01.2012 г. № 9 «Об утверждении районной целевой программы «Содействие занятости населения Золотухинского района Курской области на 2012-2014 годы»;              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Постановление Администрации Золотухинского района Курской области от 18.12.2012 г. № 868 «Об утверждении районной целевой программы «Улучшение условий и охраны труда в Золотухинском районе Курской области на 2013-2016 годы»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Постановление Администрации Золотухинского района Курской области от 30.12.2011 г. № 870 «Об утверждении районной целевой программы «Комплексная межведомственная программа по профилактике преступлений и иных правонарушений в Золотухинском районе Курской области на 2012-2014 годы»;                    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. Постановление Администрации Золотухинского района Курской области от 29.12.2011 г. № 858 «Об утверждении районной целевой программы «Экология и природные ресурсы Золотухинского района Курской области на 2012-2014 годы»;                   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 Постановление Администрации Золотухинского района от 24.07.2012 г.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9 «Об утверждении муниципальной целевой программы «Развитие пассажирских перевозок в Золотухинском районе на 2012-2015 годы»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6. Постановление Администрации Золотухинского района от 11.11.2011 г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9 «Об утверждении муниципальной программы «Развитие малого и среднего предпринимательства в Золотухнском районе Курской области на 2012-2015 годы;     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7. Постановление Администрации Золотухинского района от 19.10.2012 г.    № 730 «Об утверждении муниципальной программы «Повышение безопасности дорожного движения в Золотухнском районе Курской области на 2013-2020 годы»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8. Постановление Администрации Золотухинского района Курской области от 01.12.2010 г. № 1065 «Об утверждении муниципальной целевой программы «Электронное правительство  Золотухинского района Курской области (2011-2016 годы)»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9. Постановление Администрации Золотухинского района Курской области от 11.01.2012 г. № 16 «Об утверждении районной целевой программы «Снижение рисков и смягчение последствий чрезвычайных ситуаций природного и техногенного характера в Золотухинском районе Курской области на 2012-2014 годы»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                              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 1 января 2014 года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                   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7:40:00Z</dcterms:modified>
  <cp:revision>46</cp:revision>
  <dc:subject/>
  <dc:title>АДМИНИСТРАТИВНЫЙ РЕГЛАМЕНТ</dc:title>
</cp:coreProperties>
</file>