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ОЛОТУХ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0  октября 2015 № 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020 Курская область, пос.Золоту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внесении      изменения     в    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Золотухинского     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    области     от    10. 11. 2014    №   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  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  и    территории   от   ЧС,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 безопасности   и    безопасност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одных  объе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Ф, решением Представительного Собрания Золотухинского района Курской области  от 23.12.2014 №  53-ЗПС  «О бюджете Золотухинского района Курской области на 2015 год и плановый период 2016 и 2017 годов»,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0.11.2014 № 846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ее изме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ложение № 3 изложить в новой редакции (прилагается)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Золотухинского района Н.М.Кащавцеву.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6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В.Н.Кожухов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640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26"/>
        <w:gridCol w:w="2127"/>
        <w:gridCol w:w="1034"/>
        <w:gridCol w:w="1013"/>
        <w:gridCol w:w="949"/>
        <w:gridCol w:w="999"/>
        <w:gridCol w:w="1546"/>
        <w:gridCol w:w="1406"/>
        <w:gridCol w:w="1406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, год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а 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ур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1756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9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97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а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3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27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274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ероприятий по 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0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а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831356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123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12300.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овседневного функционирования  МКУ «ЕДДС Золотух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58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58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5800.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5556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555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5556.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ма 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е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8:00Z</dcterms:created>
  <dc:creator>Пользователь</dc:creator>
  <dc:description/>
  <cp:keywords/>
  <dc:language>en-US</dc:language>
  <cp:lastModifiedBy>Пользователь</cp:lastModifiedBy>
  <cp:lastPrinted>2015-10-20T16:07:00Z</cp:lastPrinted>
  <dcterms:modified xsi:type="dcterms:W3CDTF">2015-11-02T12:26:00Z</dcterms:modified>
  <cp:revision>10</cp:revision>
  <dc:subject/>
  <dc:title/>
</cp:coreProperties>
</file>