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    ЗОЛОТУХИНСКОГО РАЙОНА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т   26.05.2016 года   №  217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     изменений     в      постановлен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        Золотухинского      района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   12 ноября 2015г. № 555   « Об утверждени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й     программы   Золотухинского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        Курской        области       « Развитие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транспортной системы, обеспечение  перевозки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ассажиров  в  Золотухинском  районе Курской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 и безопасности  дорожного   движения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  Соглашением № 03-15/02 от 06.04.2016 года  между  дорожным управлением Курской области и Администрацией Золотухинского района Курской области  « О предоставлении на 2016 год межбюджетных субсидий бюджету муниципального   района « Золотухинский  район» Курской области на проектирование и строительство ( реконструкция) автомобильных дорог общего пользования местного значения с твердым покрытием до сельских населенных, не имеющих круглогодичной связи с сетью автомобильных общего пользования», руководствуясь Уставом муниципального района  «Золотухинский  район»  Курской  области, Администрация Золотухинского района Курской области    ПОСТАНОВЛЯЕТ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  Внести следующие  изменения  в муниципальную  программу Золотухинского района     Курской      области   «Развитие транспортной системы, обеспечение   перевозки   пассажиров    в  Золотухинском  районе  Курской области  и  безопасности дорожного движения», утвержденную  постановлением Администрации       Золотухинского      района     от  12 ноября 2015г.    №  555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1.      в    пункте 1.4   Приложения  №  1.2 к муниципальной программ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   цифры «  10008,421» исключить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цифры «9920,774» заменить на  « 17980,489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цифры  «522,146» заменить на « 419,583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2.    в пункте 1.7   Приложения  №  1.2  к муниципальной программ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  слова «Разработка ПСД на строительство автомобильной дороги к    д. Революционное Донского  сельсовета Золотухинского района Курской области» заменить на слова  «Строительство автомобильной дороги  к    с.3-е Уколово Золотухинского района Курской области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   слова «местный бюджет» заменить  на  слова   «областной бюджет -   65097,591,   местный бюджет- 4326,19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  цифру «  200,0  »  исключить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3.   в  пункте 1.8   Приложения  №  1.2  к муниципальной программ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 цифры «19975,257» заменить на  « 16860,077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 цифры  «998,76» заменить на « 887,373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4    в пункте 1.9   Приложения  №  1.2  к  муниципальной программе: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а)  слова «Строительство автомобильных дорог в населенных пунктах» заменить    на слова  «Строительство автомобильной дороги  к    школе  в д.1-е Вереитиново Золотухинского района Курской области»,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)  слова «местный бюджет» заменить  на «областной бюджет -   17074,578,   местный бюджет - 898,662»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) цифру «  5950,378  »  исключить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   Контроль  за   выполнением   настоящего   постановления возложить на первого  заместителя Главы Администрации района   Кащавцеву Н.М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   Постановление вступает в силу со дня подписания.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           В.Н. 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16:00Z</dcterms:modified>
  <cp:revision>134</cp:revision>
  <dc:subject/>
  <dc:title>АДМИНИСТРАТИВНЫЙ РЕГЛАМЕНТ</dc:title>
</cp:coreProperties>
</file>