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22.10.2015г    №   520  </w:t>
      </w:r>
    </w:p>
    <w:p>
      <w:pPr>
        <w:pStyle w:val="Normal"/>
        <w:jc w:val="both"/>
        <w:rPr/>
      </w:pPr>
      <w:r>
        <w:rPr/>
        <w:t>306020,Курская область,п.Золотухино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          Золотухинского района Курской области «Создание условий для развития торговли, малого и среднего предпринимательства  в Золотухинском районе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Курской области » </w:t>
            </w:r>
          </w:p>
        </w:tc>
        <w:tc>
          <w:tcPr>
            <w:tcW w:w="37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В соответствии со статьей 179 Бюджетного кодекса Российской Федерации, Федеральным законом от 24.07.2007 г. № 209-ФЗ «О развитии малого и среднего предпринимательства в Российской Федерации», постановлением Администрации Золотухинского района Курской области от 05.11.2013 года № 700 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от 29.10.2013г. №276-р (в редакции распоряжения от 29.10.2014г. № 272-р)    Администрация Золотухинского района Курской области 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Утвердить прилагаемую муниципальную программу Золотухинского района Курской области «</w:t>
      </w:r>
      <w:r>
        <w:rPr>
          <w:sz w:val="28"/>
          <w:szCs w:val="28"/>
        </w:rPr>
        <w:t>Создание условий для развития торговли, малого и среднего предпринимательства в Золотухинском районе Курской области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Золотухинского района Курской области от 12.11.2014 года № 847 «Об утверждении муниципальной программы Золотухинского района Курской области «Создание условий для развития торговли, малого и среднего предпринимательства в Золотухинском районе Курской обла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3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sz w:val="28"/>
        </w:rPr>
        <w:t>4. Постановление вступает в силу с 1 января 2016 года.</w:t>
      </w:r>
    </w:p>
    <w:p>
      <w:pPr>
        <w:pStyle w:val="Normal"/>
        <w:spacing w:lineRule="auto" w:line="360"/>
        <w:ind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олотухинского района                   </w:t>
        <w:tab/>
        <w:tab/>
        <w:tab/>
        <w:t xml:space="preserve">          </w:t>
        <w:tab/>
        <w:t xml:space="preserve">          </w:t>
        <w:tab/>
        <w:t xml:space="preserve">           В.Н.Кожух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от «22» октября 2015года 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 xml:space="preserve">                 №  </w:t>
      </w:r>
      <w:r>
        <w:rPr>
          <w:sz w:val="28"/>
          <w:u w:val="single"/>
        </w:rPr>
        <w:t>52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62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6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развития торговли, малого и среднего предпринимательства в Золотухин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олотухинского района Курской области «Создание условий для развития торговли, малого и среднего предпринимательства в Золотухин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0"/>
        <w:gridCol w:w="6662"/>
      </w:tblGrid>
      <w:tr>
        <w:trPr>
          <w:trHeight w:val="767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righ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Золотухинского района Курской области «Создание условий для развития торговли, малого и среднего предпринимательства в Золотухинском районе Курской области» (далее – 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 в Золотухинском районе Курской области» (далее Подпрограмм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Основной разработчик Программы</w:t>
            </w:r>
          </w:p>
          <w:p>
            <w:pPr>
              <w:pStyle w:val="31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1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и и задачи 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экономики, планирования и учета Администрации Золотухин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     устойчивого функционирования и развития малого  и  среднего предпринимательства, увеличения  его  вклада  в решение задач социально-экономического развития Золотух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: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Мониторинг деятельност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онных материалов, связанных с деятельностью малого и среднего предпринимательства в СМИ, на сайте Администрации Золотухи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роведение районных совещаний, «круглых столов» по вопросам развития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убъектов малого и среднего предпринимательства к участию в выставочно-ярмарочных мероприятиях.</w:t>
            </w:r>
          </w:p>
        </w:tc>
      </w:tr>
      <w:tr>
        <w:trPr>
          <w:trHeight w:val="2626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ью Подпрограммы является обеспечение благоприятных условий для развития малого и среднего предпринимательства, повышение занятости, вовлечение в малый и средний бизнес социально незащищенных групп населения, обеспечение конкурентоспособности субъектов малого и среднего предпринимательст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функционирования и развития малого и среднего предпринимательства, увеличение его вклада в решение задач социально-экономического развития Золотухин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чих мест на новых и действующих малых и средних предприятиях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паганда идей развития малого и среднего бизнеса, формирование положительного образа субъектов малого предприниматель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ициирование процесса развития инфраструктуры, поддержки малого и среднего предпринимательства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поддержки малого и среднего предпринимательств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ширение форм финансовой, информационной, методической и иной поддержки малого и среднего предпринимательства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ной части бюджета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6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 местного самоуправления Золотух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ежегодный отчет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прирост количества малых и средних предприятий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рирост количества вновь зарегистрированных индивидуальных предпринимателей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увеличение доли продукции, произведенной субъектами малого и среднего предпринимательства в общем объеме валового регионального продукта, - 2,5 процентных пункта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рост налоговых поступлений (в действующих ценах) от применения специальных режимов налогообложения – 4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оцентных пункта;  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прирост количества субъектов малого и среднего бизнеса, принявших участие в выставках, ярмарках, форумах и иных публичных мероприятиях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увеличение занятых в малом и среднем бизнесе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увеличение количества активно действующих малых и средних предприятий и индивидуальных предпринимателей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  <w:lang w:val="ru-RU"/>
              </w:rPr>
              <w:t xml:space="preserve">-увеличение оборота розничной торговли на территории района и  доведение его в 2020 году </w:t>
            </w:r>
            <w:r>
              <w:rPr>
                <w:szCs w:val="28"/>
                <w:lang w:val="ru-RU"/>
              </w:rPr>
              <w:t>до 770,4 млн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развитие личных подворий;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повышение занятости и благосостояния сельских жителей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малого и среднего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в Золотухинском районе Ку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алого и среднего предпринимательства является важным индикатором делового и экономического климата в Золотухинском районе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малых и средних предприятий и индивидуальных предпринимателей в Золотухинском районе в 2013-2020 годах характеризуются следующими дан</w:t>
      </w:r>
      <w:r>
        <w:rPr/>
        <w:t>ны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02"/>
        <w:gridCol w:w="850"/>
        <w:gridCol w:w="851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 xml:space="preserve">2013г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4г.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5г.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6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7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2018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оценк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Малые и средние пред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ые предприним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малых и средних предприятий приходится на: розничную торговлю и общественное питание – 39,4%, сельское хозяйство – 36,4%, жилищно-коммунальное хозяйство и промышленность по – 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положительные изменения в сфере поддержки развития малого и среднего предпринимательства остаются проблемы, препятствующие развитию данного сектора эконом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аток квалифицированных кад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шение налогов для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одвижение продукции, производимой малыми и средними предприятиями на внутренний и внешний рын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одоление существующих препятствий и дальнейшее развитие малого и среднего предпринимательства в Золотухинском районе 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сохранения социальной стабильности в районе является обеспечение занятости населения. Для того, чтобы сохранить существующие места и создать новые малые и средние предприятия, увеличить количество рабочих мест, занятых в производстве, оказывать консультативную помощь представителям малого и среднего предпринимательства. Настоящая Программа, призвана сконцентрировать усилия Администрации Золотухинского района, общественных объединений предпринимателей на решении указанных пробле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цель и задачи Программы, сроки ее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4.07.2007 №209-ФЗ «О развитии малого и среднего предпринимательства в Российской Федерации» и представляет собой комплекс мероприятий по созданию благоприятных условий для развития малого и среднего предпринимательства на территор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действие развитию малого и среднего предпринимательства в Золотухин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будет реализована в один этап в течение 2016-2020 г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Перечень программ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, направленных на достижение ее цели и решение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, обеспечивающих благоприятные условия для развития малого и среднего предпринимательства, предусматриваютс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кетирования среди субъектов малого и среднего предпринимательства, определение путей их решения (совместно с Союзом предпринимателей г.Курс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еятельност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развитие инфраструктуры поддержки субъектов малого и среднего предпринимательства предусматриваю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мещение информационных материалов, связанных с деятельностью малого и среднего предпринимательства в СМИ, на сайте Администрации Золотух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«круглых столов», совещаний  по вопросам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, сроки их реализации, ожидаемые результаты от реализации мероприятий представлены в приложении №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ханизм реализации Программы, контроль за ходом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руководство и контроль за ходом Программы осуществляет отдел экономики, планирования и учета Администрации Золотухинского района. Исполнитель Программы 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, либо прекращению ее вы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исполнительной власти Курской области в целях привлечения финансовых  средств из вышестоящих бюджетов на реализацию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 на территории Золотух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лучить следующи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стить в СМИ, на сайте Администрации Золотухинского района материалы, связанных с деятельностью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лечь к участию в выставочно-ярмарочных мероприятиях не менее 10 хозяйствующих субъектов малого и среднего предпринима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чь к участию в анкетировании 110 хозяйствующих субъектов малого и среднего предпринимательства с целью выявления существующих проблем их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итель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№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0" w:name="Par347"/>
      <w:bookmarkEnd w:id="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Создание условий для развития торговли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малого и среднего предпринимательства 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Золотухинском районе Курской области "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" w:name="Par353"/>
      <w:bookmarkEnd w:id="1"/>
      <w:r>
        <w:rPr>
          <w:rFonts w:cs="Calibri"/>
          <w:sz w:val="28"/>
          <w:szCs w:val="28"/>
        </w:rPr>
        <w:t>Перечень программных мероприятий муниципальной программы «Создание условий для развития торговли, малого и среднего предпринимательства в Золотухин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29"/>
        <w:gridCol w:w="1543"/>
        <w:gridCol w:w="1292"/>
        <w:gridCol w:w="38"/>
        <w:gridCol w:w="818"/>
        <w:gridCol w:w="851"/>
        <w:gridCol w:w="709"/>
        <w:gridCol w:w="850"/>
        <w:gridCol w:w="66"/>
        <w:gridCol w:w="712"/>
        <w:gridCol w:w="1134"/>
        <w:gridCol w:w="1981"/>
        <w:gridCol w:w="184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Calibri"/>
                <w:b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Сумма расходов всего (тыс.руб)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Cs w:val="28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Срок реализ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Ответственный за реализацию мероприят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  <w:szCs w:val="28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>
          <w:trHeight w:val="14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2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2"/>
                <w:szCs w:val="28"/>
              </w:rPr>
            </w:pPr>
            <w:r>
              <w:rPr>
                <w:rFonts w:cs="Calibri"/>
                <w:b/>
                <w:sz w:val="22"/>
                <w:szCs w:val="28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Количество субъектов малого и среднего предпринимательства подлежащих анкетир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явление существующих проблем развития субъектов малого и среднего предпринимательства, определение путей их решения (количество хозяйствующих субъектов малого и среднего предпринимательства –участников анкетирования 110(за период реализации программ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ведение анкетирования среди субъектов малого и среднего предпринимательства по проблемам малого и среднего предпринимательства по проблемам, сдерживающим развитие малого и среднего предпринимательства, определение путей их реш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2016-202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юз предпринимателей г.Курска, отдел экономики, планирования и учета Администрации Золотухинского района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Мониторинг деятельности субъектов малого и среднего предпринимательства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Cs w:val="28"/>
              </w:rPr>
              <w:t>Количество мероприятий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16-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дел экономики, планирования и учета Администрации Золотухин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пределение тенденций развития малого и среднего предпринимательства в Золотухинском район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5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Размещение информационных материалов, связанных с деятельностью малого и среднего предпринимательства в СМИ, на официальном сайте Администрации Золотухинского райо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Cs w:val="28"/>
              </w:rPr>
              <w:t>Количество материал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2016-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дел экономики, планирования и учета Администрации Золотухин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информационного уровня предпринимательской культур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ведение совещаний, «круглых столов» по вопросам развития малого и среднего предпринимательств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личество мероприятий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2016-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го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тдел экономики, планирования и учета Администрации Золотухинского района, общественный совет представителей малого и среднего предпринимательства в Золотухинском районе при главе Золотухинского райо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сение предложений и практических мер по развитию малого и среднего бизнес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center" w:pos="301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Характеристика проблем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которой направлена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0"/>
        <w:jc w:val="both"/>
        <w:rPr/>
      </w:pPr>
      <w:r>
        <w:rPr>
          <w:sz w:val="28"/>
          <w:szCs w:val="28"/>
        </w:rPr>
        <w:t>Развитие  малого и среднего предпринимательства  является одним из стратегических факторов социально-экономического развития Золотухинского район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 жизни населения. Значение и роль малого и средне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одпрограмма Золотухинского района Курской области «Развитие малого и среднего предпринимательства в Золотухинском районе Курской области» (далее – подпрограмма) разработана в соответствии с Федеральным законом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 Золотухинского района Курской области  представляет собой сложный социально- экономический комплекс  экономики района. Для  него характерно  разнообразие видов эконом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последние годы малое и среднее предпринимательство приросло количественно и качественно. Число занятых увеличилось с 260 человек в 2001 году до 420 человек к 2020 году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Для достижения социальных, благотворительных, управленческих целей, разрешения споров и конфликтов, формирования положительного имиджа субъектов малого и среднего предпринимательства на территории Золотухинского района в 2011 году создан общественный совет представителей малого и среднего предпринимательства при главе Золотухин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малое и среднее предпринимательство района объединяет  около 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зяйствующих субъектов, зарегистрированных в установленном порядке. Объем произведенной продукции (работ, услуг) малыми, средними предприятиями и индивидуальными предприятиями за последние четыре года увеличился в 2,8 раза. Изменилась структура малого и среднего предпринимательства. Сегодня в районе малые, средние предприятия и предприниматели  оказывают не только торговые и бытовые услуги, они производят промышленную продукцию в отраслях пищевой, текстильной, лесной и перерабатывающей промышленности, работают на рынке услуг по ремонту сельскохозяйственной техники, оказывают бытовые и транспортные услуги, услуги общественного питания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ьший удельный вес  от общего объема производства и услуг приходится на услуги в сфере розничной торговли. Так по  итогам 2014 года в общем объеме  товарообороте по району около 75%  приходится на долю субъектов малого и средне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метное место малое и среднее предпринимательство занимает в сфере производства сельскохозяйственной продукции. В этой сфере работают 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 и   27    предпринимателя. Ими произведено в 2014 году сельскохозяйственной  продукции на сумму  9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лн.руб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росла инвестиционная  активность субъектов малого и среднего предпринимательства путем привлечения кредитных ресурсов на развитие собственного 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ложительные тенденции в развитии малого и среднего предпринимательства, его потенциал используется не в полной мер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храняется значительная территориальная дифференциация в развитии малого и среднего предпринимательства. Наибольшее количество занятых в малом  бизнесе зарегистрировано в п. Золотухино и  м. Своб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ьшее влияние на развитие малого и среднего предпринимательства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Актуальной является проблема возможных негативных последствий для малого и среднего бизнеса при интеграции в мировую экономику. Развитие малого и среднего бизнеса и переход его на качественно новый уровень в формировании валового регионального продукта требует существенного расширения возможностей для субъектов малого и среднего бизнеса в вопросах обеспечения финансовыми ресурсами и нежилыми производственными помещениями. В практической деятельности предприниматели по-прежнему сталкиваются с определенными трудностями, среди которых высокий уровень административных барьеров, недостаточность собственного капитала и оборотных средств, высокая арендная плата и значительные расходы на подключение к сетям инженерной инфраструктур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й инфраструктуры поддержки предпринимательства и бизнес- сообщества для решения задач ускоренного развития малого и среднего предприниматель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851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развития малого предпринимательст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олотухинскому району  по год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65"/>
        <w:gridCol w:w="850"/>
        <w:gridCol w:w="1134"/>
        <w:gridCol w:w="1134"/>
        <w:gridCol w:w="106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6" w:hRule="exac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2013г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2014г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темп роста (снижения) к предыдущему периоду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том числе по основным видам деятельности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мышленност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сельск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и связ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и предоставление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здравоохра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Численность работающих в малых предприят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Оборот производства продукции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14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643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37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трослям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мышленност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сельск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и связ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и предоставление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i w:val="false"/>
                <w:sz w:val="28"/>
                <w:szCs w:val="28"/>
              </w:rPr>
              <w:t>здравоохра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трас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по трудовому договор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Оборот производства продукции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37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51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6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7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83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94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06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1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3199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р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Основные цели и задачи 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Подпрограммы - обеспечение благоприятных условий для развития малого и среднего предпринимательства, повышение занятости, вовлечение в малый и средний бизнес социально незащищенных групп населения, обеспечение конкурентоспособности субъектов малого и среднего предпринимательства, обеспечивающего насыщение рынка отечественными товарами и услугами, стабильное поступление налогов в бюджеты всех уровней, формирование среднего класса, самостоятельно 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достижения указанной цели муниципальная  подпрограмма Золотухинского района Курской области «Развитие малого и среднего предпринимательства в Золотухинском районе Курской области» предусматривает решение следующих задач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азвитие предпринимательской культуры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здание рабочих мест на новых и действующих малых и средних предприятиях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паганда идей развития малого и среднего бизнеса, формирование положительного образа субъектов малого предпринимательств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ормирование инфраструктуры, обеспечивающей доступность для субъектов малого и среднего предпринимательства необходимых услуг и ресурсов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величение доли объемов производства товаров и услуг малого предпринимательства в выпуске валового регионального продукт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сширение форм финансовой, информационной, методической и иной поддержки малого и среднего предпринимательств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величение доходной части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 инструментом решения поставленных задач является настоящая подпрограм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иоритеты муниципальной политики в сфере реализации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 приоритетным направлениям деятельности малого и среднего предпринимательства в Золотухинском районе Курской области относитс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сельскохозяйственной продукции и предоставление услуг в эт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тениеводство и предоставление услуг в области растениеводства (разработка полей, уборка урожая, закладка, обработка и содержание садов, парков и других зеленых насаждени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ивотноводство (кроме разведения пчел) и предоставление услуг в области животноводства, кроме ветеринарных услуг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батывающие производ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ильное и швейное производств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водство электрооборудования, электронного и оптического оборудования и предоставление услуг по монтажу, ремонту и техническому обслуживанию электрооборудования, электронного и оптического оборуд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рговое обслуживание сельского населения (кроме реализации подакцизных товар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бслуживание и ремонт транспортных средств (кроме услуг, оказываемых на территории городских округ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ытовые услуг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, окраска и пошив обув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луги парикмахерских и салонов красоты (кроме услуг, оказываемых на территории городских округ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илищно-коммунальное хозяйст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зеленению  поселков городского тип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обслуживание приборов учета (счетчик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ремонт жилых помещений, строительных конструкций, ремонт электро, теле- и радиооборуд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чистка питьевой и не питьевой в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Медицинское обслуживание населения (за исключением косметологии, стоматологической практик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меслен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создать условия для увеличения к 2020 году количества малых и средних предприят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4. Перечень мероприятий подпрограммы, сроки их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финанс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подпрограммных  мероприятий указан в приложении №2 к настоящей Под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ой предусмотрена поддержка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одпрограммных мероприятий предусматривает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: «Формирование правовой среды, обеспечивающей благоприятные условия для развития малого и среднего предпринимательства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)стимулирование развития  сельскохозяйственной потребительской кооперации на территории Золотухинского район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)содействие развитию предпринимательской деятельности на селе, в целях увеличения объемов производства сельхозпродукции и занятости сельского населения.  Развитие личного подсобного хозяйств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Ожидаемый результат — увеличение объемов производства и продаж сельскохозяйственной продукции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>4)привлечение субъектов малого и среднего предпринимательства для участия  в конкурсах и запросах котировок при размещении муниципального заказа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оптимизация расходов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привлечение малых и средних предприятий и предпринимателей к участию в ярмарочных мероприятиях, проводимых в районе и в области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увеличение объема розничного товарооборот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)привлечение субъектов малого и среднего предпринимательства в газификации населенных пунктов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улучшение качества обслуживания населе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7)Предоставление финансовой поддержки субъектам малого и среднего предпринимательства, производящим товары, работы и услуги, в форме субсидирования процентной ставки по банковским кредитам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— развитие малого и среднего предпринимательств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8)повышение информированности субъектов малого и среднего бизнеса в целях повышения качества и безопасности продукции, работ и услуг, производимых субъектами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;</w:t>
      </w:r>
    </w:p>
    <w:p>
      <w:pPr>
        <w:pStyle w:val="Normal"/>
        <w:spacing w:lineRule="auto" w:line="360"/>
        <w:ind w:firstLine="735"/>
        <w:jc w:val="both"/>
        <w:rPr/>
      </w:pPr>
      <w:r>
        <w:rPr>
          <w:sz w:val="28"/>
          <w:szCs w:val="28"/>
        </w:rPr>
        <w:t>10)Оперативное решение проблемных вопросов субъектов малого и среднего предпринимательств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Ожидаемый результат —улучшение качества и безопасности продукции, работ и услуг, производимых субъектами малого и среднего предпринимательства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11)Систематизация и распространение опыта работы лучших представителей малого и среднего предпринимательства района. Формирование в обществе позитивного отношения к предпринимательской деятельности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Ожидаемый результат-улучшение качества продукции предоставляемых услуг.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2)Содействие и повышение квалификации руководителей и специалистов, работающих в малом и среднем бизнесе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>Ожидаемый результат-улучшение качества продукции и предоставляемых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Раздел 5. Характеристика основных мероприятий, в которых Золотухинский район принимает участ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олотухинский район участвует в реализации следующих мероприятиях Подпрограмм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ыставок, ярмар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зональных семинаров, совещаний по вопросам организации и ведения бизнеса на мес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ежегодного регионального форума малого и среднего предпринимательства «День предпринимателя Кур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ежегодного областного конкурса «Лидер малого и среднего бизнеса Кур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ведение ежегодного областного конкурса «Малый и средний бизнес Курской области - глазами пресс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, предполагаемых средств из областного бюджета и внебюджетных средств. Общий объем финансовых средств на реализацию мероприятий Подпрограммы на весь период составляет 640,0 тыс. рублей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щий объем финансовых средств из бюджета Золотухинского района Курской области на реализацию Подпрограммы на весь период составляет 25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Анализ рисков реализации программы и описание мер управления рисками реализации  Под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результаты в малом и среднем бизнесе района имеются проблемы, препятствующие его развитию и требующие решения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держивающими факторами в развитии малого и среднего бизнес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хватка оборотных средств на развитие бизнеса и ограниченный доступ к кре</w:t>
      </w:r>
      <w:r>
        <w:rPr>
          <w:sz w:val="28"/>
          <w:szCs w:val="28"/>
        </w:rPr>
        <w:t>дитным ресурсам из-за жестких требований банков и высокой стоимости кредит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бая ресурсная база (техническая, производственная, финансова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достаточно развита инфраструктура поддержки малого и среднего предпринимательства на муниципальном уровн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й инфраструктуры поддержки предпринимательства и бизнес-сообщества для решения задач ускоренного развития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  <w:gridCol w:w="6570"/>
      </w:tblGrid>
      <w:tr>
        <w:trPr/>
        <w:tc>
          <w:tcPr>
            <w:tcW w:w="861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Развитие малого и среднего предпринимательства в Золотухинском районе Курской области»</w:t>
            </w:r>
          </w:p>
          <w:p>
            <w:pPr>
              <w:pStyle w:val="Normal"/>
              <w:ind w:left="9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к подпрограмме  «Развитие малого и среднего предпринимательства в Золотухинском  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843"/>
        <w:gridCol w:w="1128"/>
        <w:gridCol w:w="6"/>
        <w:gridCol w:w="1128"/>
        <w:gridCol w:w="6"/>
        <w:gridCol w:w="986"/>
        <w:gridCol w:w="6"/>
        <w:gridCol w:w="986"/>
        <w:gridCol w:w="6"/>
        <w:gridCol w:w="935"/>
        <w:gridCol w:w="51"/>
        <w:gridCol w:w="269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 мероприятия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м финансирования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: «Формирование правовой среды, обеспечивающей благоприятные условия для развития малого и среднего предпринимательства» на территории Золотух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едполагаемые средства бюджета Золотухинского района (тыс.руб.)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информационного уровня предпринимательской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ое разви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субъектов малого и среднего предпринимательства для участия в конкурсах и запросах котировок при размещении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6-2020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расходов бюдже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малых и средних предприятий и предпринимателей к участию в ярмарочных мероприятиях, проводимых в районе и в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2020 годы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(тыс.руб.)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бъема розничного товарооборо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4"/>
              </w:rPr>
              <w:t>Сокращение административных барье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информированности субъектов малого и среднего бизнеса в целях повышения качества и безопасности продукции, работ и услуг, производимых субъектам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016-2020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и безопасности продукции, работ и услуг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предоставлении субъектам малого и среднего предпринимательства помещений и земельных участков, находящихся в муниципальной собственности, на условиях долгосрочной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016-2020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ловий, способствующих расширению деятельности субъектов малого и среднего предпринимательства в приоритетных отраслях.</w:t>
            </w:r>
          </w:p>
        </w:tc>
      </w:tr>
      <w:tr>
        <w:trPr/>
        <w:tc>
          <w:tcPr>
            <w:tcW w:w="15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нформационно-методическое обеспечение малого и среднего бизнеса. Пропаганда идей малого и среднего бизн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ация и распространение опыта работы лучших представителей малого и среднего предпринимательства района. Формирование в обществе позитивного отношения к предприним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2016-2020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учшение качества продукции предоставляемых услуг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и повышение квалификации руководителей и специалистов, работающих в малом и среднем бизне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(тыс.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учшение качества продукции предоставляемых услу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редставителей малого бизнеса в ежегодном областном конкурсе «Лидер малого бизнес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паганда передового опыта субъектов малого и среднего предпринимательства в сфере торговли, бытового обслуживания, общественного питания, Увеличение оборота малых и средних предприятий на одного жителя района, увеличение числа вновь созданных субъектов малого и среднего предпринимательства за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субъектов малого и среднего предпринимательства района в региональном форуме «День предпринимателя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ежеквартального мониторинга развития малого и среднего предпринимательства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величение оборота розничной торговли, общественного питания, бытов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информационной, консультационной и методической поддержки субъектов малого и среднего предпринимательства и гражданам, открывающим собственное дело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величение количества индивидуальных предпринимателей на территории Золотухинского района, создание рабочих мест на новых и действующих малых и средних предприят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" w:name="Par778"/>
      <w:bookmarkEnd w:id="2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>к муниципальной программе "Создание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>условий для развития торговли малого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 xml:space="preserve">и среднего предпринимательства в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Calibri"/>
        </w:rPr>
        <w:t>Золотухинском районе Курской области"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784"/>
      <w:bookmarkEnd w:id="3"/>
      <w:r>
        <w:rPr>
          <w:rFonts w:cs="Calibri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«СОЗДАНИЕ УСЛОВИЙ ДЛЯ РАЗВИТИЯ ТОРГОВЛИ МАЛОГО И СРЕДНЕГО ПРЕДПРИНИМАТЕЛЬСТВА В ЗОЛОТУХИНСКОМ РАЙОНЕ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ценка эффективности реализации Программы (далее - оценка) осуществляется исполнителем Программы – отделом экономики, планирования и учета Администрации Золотухинского района  ежегодно в течение всего срока ее реализации и по окончани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Оценка осуществля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 Достижение цели и решение задач Программы (оценивается за весь период реализации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 Степень достижения за отчетный период запланированных значений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  степень   достижения    запланированного   результата   целе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 - плановое значение целевого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SUM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 = 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k        N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 И  -  сумма  оценок   достижения  запланированных  результатов  все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епень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к фактически выполненных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  = 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       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показатель степени выполнения мероприяти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 количество  мероприятий   Программы,  фактически реализованных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- отчетн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 количество мероприятий  Программы, запланированных к реализации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-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= ------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- степень уровня финансирования мероприятий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7:00Z</dcterms:created>
  <dc:creator>zubarev</dc:creator>
  <dc:description/>
  <cp:keywords/>
  <dc:language>en-US</dc:language>
  <cp:lastModifiedBy>Пользователь</cp:lastModifiedBy>
  <cp:lastPrinted>2015-10-28T15:14:00Z</cp:lastPrinted>
  <dcterms:modified xsi:type="dcterms:W3CDTF">2015-10-28T12:51:00Z</dcterms:modified>
  <cp:revision>44</cp:revision>
  <dc:subject/>
  <dc:title/>
</cp:coreProperties>
</file>