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Я  ЗОЛОТУХИНСКОГО 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 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от  20 мая 2016г. №206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и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т 20.01.2014 №36 «Об утверждении План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ротиводействия коррупции на 2014-2016 годы»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Руководствуясь Национальной стратегией противодействия коррупции, утвержденной Указом Президента Российской Федерации от 13 апреля 2010 года №460, и Национальным планом противодействия коррупции на 2016-2017 годы, утвержденным Указом Президента Российской Федерации от 1 апреля 2016 года №147 «О Национальном плане противодействия коррупции на 2016-2017 годы», в целях достижения конкретных результатов в работе по предупреждению коррупции, минимизации и (или) ликвидации последствий коррупционных правонарушений, а также контроля за выполнением мероприятий, предусмотренных этим планом, Администрация Золотухинского района Курской области 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Внести прилагаемые изменения в План противодействия коррупции в Администрации Золотухинского района Курской области на 2014-2016 годы, утвержденный постановлением Администрации Золотухинского района от 20.01.2014 №36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2.Контроль за ис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Глава Золотухинского района                                            В.Н.Кожухов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от _________________№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ИЗМЕ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в План противодействия коррупции в Админист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Золотухинского района Курской области на 2014-2016 год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tbl>
      <w:tblPr>
        <w:tblW w:w="86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8"/>
        <w:gridCol w:w="3709"/>
        <w:gridCol w:w="1895"/>
        <w:gridCol w:w="2328"/>
      </w:tblGrid>
      <w:tr>
        <w:trPr/>
        <w:tc>
          <w:tcPr>
            <w:tcW w:w="7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именование мероприятия</w:t>
            </w:r>
          </w:p>
        </w:tc>
        <w:tc>
          <w:tcPr>
            <w:tcW w:w="18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рок реализации</w:t>
            </w:r>
          </w:p>
        </w:tc>
        <w:tc>
          <w:tcPr>
            <w:tcW w:w="2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Подраздел 1.2. раздела 1 перечня мероприятий Плана противодействия коррупции в Администрации Золотухинского района Курской области на 2014-2016 годы дополнить новым пунктом 1.2.5.</w:t>
            </w:r>
          </w:p>
        </w:tc>
      </w:tr>
      <w:tr>
        <w:trPr/>
        <w:tc>
          <w:tcPr>
            <w:tcW w:w="7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2.5.</w:t>
            </w:r>
          </w:p>
        </w:tc>
        <w:tc>
          <w:tcPr>
            <w:tcW w:w="3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рганизация деятельности по профилактике коррупционных и иных правонарушений в подведомственных учреждениях</w:t>
            </w:r>
          </w:p>
        </w:tc>
        <w:tc>
          <w:tcPr>
            <w:tcW w:w="18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г.</w:t>
            </w:r>
          </w:p>
        </w:tc>
        <w:tc>
          <w:tcPr>
            <w:tcW w:w="2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Руководящие работники Администрации района, руководители подведомственных учреждений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.Подраздел 1.3. раздела 1 перечня мероприятий Плана противодействия коррупции в Администрации Золотухинского района Курской области на 2014-2016 годы дополнить новыми пунктами 1.3.16., 1.3.17. следующего содержа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3.16.</w:t>
            </w:r>
          </w:p>
        </w:tc>
        <w:tc>
          <w:tcPr>
            <w:tcW w:w="3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бор и обобщение сведений о применяемых в соответствии с законодательством мерах юриди-ческой ответственности по каждому случаю несоблюдения запретов, ограничений и требо-ваний, установленных в целях противодействия коррупции, в том числе мерах по предовра-щению и  (или) урегулированию конфликта интересов</w:t>
            </w:r>
          </w:p>
        </w:tc>
        <w:tc>
          <w:tcPr>
            <w:tcW w:w="18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г.</w:t>
            </w:r>
          </w:p>
        </w:tc>
        <w:tc>
          <w:tcPr>
            <w:tcW w:w="2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3.17.</w:t>
            </w:r>
          </w:p>
        </w:tc>
        <w:tc>
          <w:tcPr>
            <w:tcW w:w="3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роведение анализа соблюдения запретов, ограничений и требо-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  об обращениях в целях склонения к совершению коррупционных правонарушений</w:t>
            </w:r>
          </w:p>
        </w:tc>
        <w:tc>
          <w:tcPr>
            <w:tcW w:w="18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г.</w:t>
            </w:r>
          </w:p>
        </w:tc>
        <w:tc>
          <w:tcPr>
            <w:tcW w:w="2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Заместитель Главы Администрации района, курирующий кадровые вопросы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. Подраздел 3.4. раздела 3 перечня мероприятий Плана противодействия коррупции в Администрации Золотухинского района Курской области на 2014-2016 годы дополнить новым пунктом 3.4.1.1. следующего содержа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.4.1.1.</w:t>
            </w:r>
          </w:p>
        </w:tc>
        <w:tc>
          <w:tcPr>
            <w:tcW w:w="3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ринятие мер по совершенствованию работы по противодействию коррупции по результатам социологических исследований</w:t>
            </w:r>
          </w:p>
        </w:tc>
        <w:tc>
          <w:tcPr>
            <w:tcW w:w="18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г.</w:t>
            </w:r>
          </w:p>
        </w:tc>
        <w:tc>
          <w:tcPr>
            <w:tcW w:w="23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Руководящие работники Администрации района, руководители подведомственных учреждений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17:00Z</dcterms:modified>
  <cp:revision>136</cp:revision>
  <dc:subject/>
  <dc:title>АДМИНИСТРАТИВНЫЙ РЕГЛАМЕНТ</dc:title>
</cp:coreProperties>
</file>