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 xml:space="preserve">от         </w:t>
      </w:r>
      <w:r>
        <w:rPr>
          <w:sz w:val="28"/>
          <w:szCs w:val="28"/>
          <w:u w:val="single"/>
        </w:rPr>
        <w:t xml:space="preserve"> 03.11.2015   </w:t>
      </w:r>
      <w:r>
        <w:rPr>
          <w:bCs/>
          <w:sz w:val="28"/>
          <w:szCs w:val="28"/>
          <w:u w:val="single"/>
        </w:rPr>
        <w:t xml:space="preserve"> № </w:t>
      </w:r>
      <w:r>
        <w:rPr>
          <w:sz w:val="28"/>
          <w:szCs w:val="28"/>
          <w:u w:val="single"/>
        </w:rPr>
        <w:t xml:space="preserve"> 532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306020, Курская область, п. Золотухин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ализации в 2016-2018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и государственной наци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Российской Федераци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до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Указа Президента Российской Федерации от 19 декабря 2012 г. №1666 «О стратегии государственной национальной политики Российской Федерации на период до 2015 года», распоряжения Правительства Российской Федерации от 15 июля 2013 г. №1226-р, постановления Администрации Курской области от 28.08.2015 №558-па «Об утверждении плана мероприятий по реализации в Курской области в 2016-2018 годах Стратегии государственной национальной политики Российской Федерации на период до 2025 года», в целях координации деятельности органов местного самоуправления района в сфере государственной национальной политики Российской Федерации, обеспечения их взаимодействия с институтами гражданского общества Администрация Золотухи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й план мероприятий по реализации в Золотухинском районе в 2016-2018 годах Стратегии государственной национальной политики Российской Федерации на период до 201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Золотухинского района                                                            В.Н.Кожухов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олотухинского района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3.11.2015  № 5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реализации в Золотухинском районе Курской области в 2016-2018 год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и государственной национальной поли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на период до 201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600"/>
        <w:gridCol w:w="1305"/>
        <w:gridCol w:w="2625"/>
        <w:gridCol w:w="1905"/>
        <w:gridCol w:w="457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дачи стратегии, краткое содержание</w:t>
            </w:r>
          </w:p>
        </w:tc>
      </w:tr>
      <w:tr>
        <w:trPr/>
        <w:tc>
          <w:tcPr>
            <w:tcW w:w="145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Совершенствование муниципального управления в сфере национальной политики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астие в утверждении «Системы мониторинга и оперативного реагирования на проявления религиозного и национального экстремизма в Курской области на 2016-2018г.г.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квартал 2016 года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лотухинского района и её структурные подразделени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еспечение правовых, организационных и материальных условий, способствующих развитию межнациональных отношений на территории Золотухинского район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ивлечение к работе в Общественном совете, созданном при Администрации Золотухинского района представителей национальных общественных объединений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 мере необходи-мости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лотухинского район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ъединение усилий для укрепления единства российского народа, достижения межнационального мира и соглас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астие в заседаниях областной Межведомственной комиссии по межнациональным отношениям в Курской обла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годно,</w:t>
            </w:r>
          </w:p>
          <w:p>
            <w:pPr>
              <w:pStyle w:val="Style16"/>
              <w:rPr/>
            </w:pPr>
            <w:r>
              <w:rPr/>
              <w:t>1 раз в полугодие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лотухинского район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ъединение усилий государственных и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оведение заседаний Общественного совета по духовно-нравственному воспитанию детей и молодежи Золотухинского райо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лотухинского района,</w:t>
            </w:r>
          </w:p>
          <w:p>
            <w:pPr>
              <w:pStyle w:val="Style16"/>
              <w:rPr/>
            </w:pPr>
            <w:r>
              <w:rPr/>
              <w:t>отдел образования, опеки и попечительства администрации район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ъединение усилий государственных и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оведение заседаний Межведомственной комиссии по вопросам привлечения и использования иностранных работников на территории Золотухинского райо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лотухинского района,</w:t>
            </w:r>
          </w:p>
          <w:p>
            <w:pPr>
              <w:pStyle w:val="Style16"/>
              <w:rPr/>
            </w:pPr>
            <w:r>
              <w:rPr/>
              <w:t>Центр занятости населения  Золотухинского района (по согласованию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ъединение усилий государственных и муниципальных органов и институтов гражданского общества для укрепления единства российского народа, достижения межнационального мира и согласия. Обеспечение предприятий в иностранной рабочей силе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Направление на подготовку, переподготовку и повышение квалификации муниципальных служащих, осуществляющих взаимодействие с национальными объединениями и религиозными организациями по утвержденным в установленном порядке типовым учебным программам по вопросам реализации государственной национальной политик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района и её структурные подразделени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пределах средств, предус-мотренных в бюджете Золотухинского района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еспечение подготовки, переподготовки и повышения квалификации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заимодействие с профильными комитетами и отделами Администрации Курской области в сфере обмена опытом реализации программ и мероприятий, направленных на гармонизацию межэтнических отношений, профилактику управления ксенофобии и укрепление толерантно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годно</w:t>
            </w:r>
          </w:p>
          <w:p>
            <w:pPr>
              <w:pStyle w:val="Style16"/>
              <w:rPr/>
            </w:pPr>
            <w:r>
              <w:rPr/>
              <w:t>(по мере необходи-мости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лотухинского район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145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Обеспечение равноправия граждан в реализации их конституционных правительств 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государственной национальной политики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ониторинг обращений граждан о фактах нарушений принципа равноправия граждан независимо от рассы,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 мере поступле-ния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лотухинского район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еспечение реализации принципа равноправия граждан, независимо от рассы, национальности, языка, отношения к религии, убеждений, принадлежности к общественным объединениям</w:t>
            </w:r>
          </w:p>
        </w:tc>
      </w:tr>
      <w:tr>
        <w:trPr/>
        <w:tc>
          <w:tcPr>
            <w:tcW w:w="145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.Укрепление единства и духовной общности граждан различных национальностей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действие проведению торжественных мероприятий, приуроченных к государственным праздникам Российской Федерации, дням воинской славы России, памятным датам России:</w:t>
            </w:r>
          </w:p>
          <w:p>
            <w:pPr>
              <w:pStyle w:val="Style16"/>
              <w:jc w:val="both"/>
              <w:rPr/>
            </w:pPr>
            <w:r>
              <w:rPr/>
              <w:t>-Освобождение Золотухинского района от немецко-фашистских захватчиков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-День защитника Отече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-День Победы советского народа в Великой Отечественной войне 1941-1945 годов (1945 год)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-День славянской письменности и культуры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-День России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-День памяти и скорби - день начала Великой Отечественной войны (1941 год)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-День разгрома советскими войсками немецко-фашистских войск в Курской битве (1943 год)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-День Неизвестного Солдата (день памяти всех погибших и пропавших без вести во время войн и военных конфликтов)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-День Героев Отече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-День Конституции Российской Федера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Ежегодно, февраль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Ежегодно 23 феврал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Ежегодно,</w:t>
            </w:r>
          </w:p>
          <w:p>
            <w:pPr>
              <w:pStyle w:val="Style16"/>
              <w:rPr/>
            </w:pPr>
            <w:r>
              <w:rPr/>
              <w:t>9 Ма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ежегодно, 24 ма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ежегодно, 12 июн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ежегодно, 22 июн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ежегодно, 23 август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ежегодно, </w:t>
            </w:r>
          </w:p>
          <w:p>
            <w:pPr>
              <w:pStyle w:val="Style16"/>
              <w:rPr/>
            </w:pPr>
            <w:r>
              <w:rPr/>
              <w:t>3 декабр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ежегодно, 9 декабр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ежегодно, 12 декабря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дминистрация Золотухинского района,</w:t>
            </w:r>
          </w:p>
          <w:p>
            <w:pPr>
              <w:pStyle w:val="Style16"/>
              <w:rPr/>
            </w:pPr>
            <w:r>
              <w:rPr/>
              <w:t>администрации поселений (по согласованию)</w:t>
            </w:r>
          </w:p>
          <w:p>
            <w:pPr>
              <w:pStyle w:val="Style16"/>
              <w:rPr/>
            </w:pPr>
            <w:r>
              <w:rPr/>
              <w:t>Администрация Золотухинского района</w:t>
            </w:r>
          </w:p>
          <w:p>
            <w:pPr>
              <w:pStyle w:val="Style16"/>
              <w:rPr/>
            </w:pPr>
            <w:r>
              <w:rPr/>
              <w:t>(по согласованию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дминистрация Золотухинского района, администрации поселений(по согласованию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дминистрация Золотухинского района,</w:t>
            </w:r>
          </w:p>
          <w:p>
            <w:pPr>
              <w:pStyle w:val="Style16"/>
              <w:rPr/>
            </w:pPr>
            <w:r>
              <w:rPr/>
              <w:t>отдел по культуре, делам молодежи, физической культуре и спорту, отдел образования, опеки и попечительства</w:t>
            </w:r>
          </w:p>
          <w:p>
            <w:pPr>
              <w:pStyle w:val="Style16"/>
              <w:rPr/>
            </w:pPr>
            <w:r>
              <w:rPr/>
              <w:t>Администрация Золотухинского района, администрации поселений(по согласованию)</w:t>
            </w:r>
          </w:p>
          <w:p>
            <w:pPr>
              <w:pStyle w:val="Style16"/>
              <w:rPr/>
            </w:pPr>
            <w:r>
              <w:rPr/>
              <w:t>Администрация Золотухинского района, администрации поселений(по согласованию)</w:t>
            </w:r>
          </w:p>
          <w:p>
            <w:pPr>
              <w:pStyle w:val="Style16"/>
              <w:rPr/>
            </w:pPr>
            <w:r>
              <w:rPr/>
              <w:t>Администрация Золотухинского района, администрации поселений(по согласованию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дминистрация Золотухинского района, администрации поселений(по согласованию)</w:t>
            </w:r>
          </w:p>
          <w:p>
            <w:pPr>
              <w:pStyle w:val="Style16"/>
              <w:rPr/>
            </w:pPr>
            <w:r>
              <w:rPr/>
              <w:t>Администрация Золотухинского района, администрации посел.</w:t>
            </w:r>
          </w:p>
          <w:p>
            <w:pPr>
              <w:pStyle w:val="Style16"/>
              <w:rPr/>
            </w:pPr>
            <w:r>
              <w:rPr/>
              <w:t>Администрация Золотухинского района, администрации поселений(по согласованию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За счет средств, предусмотрен-ных в бюджете Золотухинского района и посел.</w:t>
            </w:r>
          </w:p>
          <w:p>
            <w:pPr>
              <w:pStyle w:val="Style16"/>
              <w:rPr/>
            </w:pPr>
            <w:r>
              <w:rPr/>
              <w:t>За счет средств, предусмотрен-ных в бюджете Золотухинского района и посел.</w:t>
            </w:r>
          </w:p>
          <w:p>
            <w:pPr>
              <w:pStyle w:val="Style16"/>
              <w:rPr/>
            </w:pPr>
            <w:r>
              <w:rPr/>
              <w:t>За счет средств,</w:t>
            </w:r>
          </w:p>
          <w:p>
            <w:pPr>
              <w:pStyle w:val="Style16"/>
              <w:rPr/>
            </w:pPr>
            <w:r>
              <w:rPr/>
              <w:t>предусмотрен-</w:t>
            </w:r>
          </w:p>
          <w:p>
            <w:pPr>
              <w:pStyle w:val="Style16"/>
              <w:rPr/>
            </w:pPr>
            <w:r>
              <w:rPr/>
              <w:t>ных в бюджете Золотухин-ского района и посел., привлеченные средства</w:t>
            </w:r>
          </w:p>
          <w:p>
            <w:pPr>
              <w:pStyle w:val="Style16"/>
              <w:rPr/>
            </w:pPr>
            <w:r>
              <w:rPr/>
              <w:t>Не требует финансирован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За счет средств, предусмотрен-ных в бюджете Золотухинского района и посел.</w:t>
            </w:r>
          </w:p>
          <w:p>
            <w:pPr>
              <w:pStyle w:val="Style16"/>
              <w:rPr/>
            </w:pPr>
            <w:r>
              <w:rPr/>
              <w:t>За счет средств, предусмотрен-ных в бюджете Золотухинского района и посел.</w:t>
            </w:r>
          </w:p>
          <w:p>
            <w:pPr>
              <w:pStyle w:val="Style16"/>
              <w:rPr/>
            </w:pPr>
            <w:r>
              <w:rPr/>
              <w:t>За счет средств, предусмотрен-ных в бюджете Золотухинского района и посел., привлеченные средства</w:t>
            </w:r>
          </w:p>
          <w:p>
            <w:pPr>
              <w:pStyle w:val="Style16"/>
              <w:rPr/>
            </w:pPr>
            <w:r>
              <w:rPr/>
              <w:t>За счет средств, предусмотрен-ных в бюджете Золотухинского района и посел.</w:t>
            </w:r>
          </w:p>
          <w:p>
            <w:pPr>
              <w:pStyle w:val="Style16"/>
              <w:rPr/>
            </w:pPr>
            <w:r>
              <w:rPr/>
              <w:t>Не требует финансирован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За счет средств, предусмотрен-ных в бюджете Золотухинского района и поселений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Торжественные собрания, возложения цветов и венков к воинским захоронениям, праздничные концерты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Торжественные собрания, возложения цветов и венков к воинским захоронениям, праздничные концерты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Митинги и шествия, возложение цветов и венков к воинским захоронениям, праздничные концерты, встречи с ветеранами Великой Отечественной войне 1941-1945 годов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Обеспечение сохранения и приумножения духовного и культурного потенциала многонационального народа России на основе идей единства и дружбы народов, межнационального (межэтнического) согласия, российского патриотизма</w:t>
            </w:r>
          </w:p>
          <w:p>
            <w:pPr>
              <w:pStyle w:val="Style16"/>
              <w:jc w:val="both"/>
              <w:rPr/>
            </w:pPr>
            <w:r>
              <w:rPr/>
              <w:t>Праздничные концерты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Митинги и шествия, возложение цветов и венков к воинским захоронениям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Торжественные мероприятия, праздничные концерты, возложения цветов и венков к воинским захоронениям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Возложение цветов и венков к воинским захоронениям, встречи с ветеранами Великой Отечественной войны 1941-1945 годов и участниками боевых действий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Распространение знаний об истории и культуре народов Российской Федерации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Распространение знаний об истории и культуре народов Российской Федерации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Распространение знаний об истории и культуре народов Российской Федерации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астие в Международном марше М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годно, май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лотухинского района,</w:t>
            </w:r>
          </w:p>
          <w:p>
            <w:pPr>
              <w:pStyle w:val="Style16"/>
              <w:rPr/>
            </w:pPr>
            <w:r>
              <w:rPr/>
              <w:t>её структурные подразделени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 счет средств бюджета Золотухинского района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спространение знаний об истории и культуре народов Российской Федерации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астие в областной молодёжной антикризисной акции «Твой выбор-твоя жизнь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месяно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лотухинского район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Цель-сохранение здоровья молодого поколения, реализация системного подхода и решения задач по первичной профилактике негативных явлений в подростково-молодежной среде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ероприятия, посвященные Дню семьи, любви и верности (Православный праздник святых Петра и Февронии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годно, 8 июля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лотухинского района,</w:t>
            </w:r>
          </w:p>
          <w:p>
            <w:pPr>
              <w:pStyle w:val="Style16"/>
              <w:rPr/>
            </w:pPr>
            <w:r>
              <w:rPr/>
              <w:t>её структурные подразделени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 счет средств бюджета Золотухинского района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еспечение сохранения и приумножения духовного и культурного потенциала многонационального народа России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действие Курской митрополии в организации и проведении крестных ходов с иконой Божией Матери «Знамение» Курская Коренна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июля, 25 сентября 2016 г.,16 июня, 25 сентября 2017 г.,</w:t>
            </w:r>
          </w:p>
          <w:p>
            <w:pPr>
              <w:pStyle w:val="Style16"/>
              <w:rPr/>
            </w:pPr>
            <w:r>
              <w:rPr/>
              <w:t>8 июня,25 сентября 2018г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лотухинского района,</w:t>
            </w:r>
          </w:p>
          <w:p>
            <w:pPr>
              <w:pStyle w:val="Style16"/>
              <w:rPr/>
            </w:pPr>
            <w:r>
              <w:rPr/>
              <w:t>её структурные подразделени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еспечение сохранения и приумножения духовного и культурного потенциала многонационального народа России на основе идей единства и дружбы народов межнационального (межэтнического) согласия, российского патриотизм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астие в миротворческом форуме «Мы разные, мы вместе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годно, октябрь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лотухинского район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звитие межнациональных (межэтнических) и межрегиональных культурных связей. Мероприятие проводится в преддверии Дня народного единств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астие в Международном Дне толерантно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годно, 16 ноября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лотухинского район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ъединение усилий государственных и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астие в Гражданском форуме с участием представителей общественных, национальных и религиозных объединений Курской обла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годно, 1</w:t>
            </w:r>
            <w:r>
              <w:rPr>
                <w:lang w:val="en-US"/>
              </w:rPr>
              <w:t xml:space="preserve">V </w:t>
            </w:r>
            <w:r>
              <w:rPr/>
              <w:t>квартал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лотухинского район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Оказание содействия развитию межнационального диалога, выявление приоритетных задач и проблем в сфере государственной национальной политики  </w:t>
            </w:r>
          </w:p>
        </w:tc>
      </w:tr>
      <w:tr>
        <w:trPr/>
        <w:tc>
          <w:tcPr>
            <w:tcW w:w="145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астие в проведении социологического мониторинга ключевых показателей состояния межнациональных отношений в Курской области и социологического исследования по вопросам формирования общероссийской гражданской на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лотухинского район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здание государственной и муниципальной систем мониторинга состояния межэтнических отношений и раннего предупреждения конфликтных ситуаций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оведение профилактических мероприятий по недопущению межнациональных (межэтнических) конфликтов в образовательных организациях райо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лотухинского района,</w:t>
            </w:r>
          </w:p>
          <w:p>
            <w:pPr>
              <w:pStyle w:val="Style16"/>
              <w:rPr/>
            </w:pPr>
            <w:r>
              <w:rPr/>
              <w:t>отдел образования, опеки и попечительства администрации района,</w:t>
            </w:r>
          </w:p>
          <w:p>
            <w:pPr>
              <w:pStyle w:val="Style16"/>
              <w:rPr/>
            </w:pPr>
            <w:r>
              <w:rPr/>
              <w:t>ОМВД России по Золотухинскому району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кущие средства областного бюджета и бюджета района, выделяемые на содержание деятельности образовательных организаций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зработка и реализация планов по профилактике межэтнических конфликтов в образовательных организациях, включающих: проведение встреч с обучающихся с работниками правоохранительных органов, организация изучения российского законодательства, проведение семинаров, круглых столов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астие в семинаре-совещании с представителями органов местного самоуправления, правоохранительных органов, общественных, национальных и религиозных объединений области по вопросам развития  межнациональных и межкон-фессиональных отношений, проблемам в сфере миграцион-ной политики на территориии регио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годно, ноябрь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лотухинского район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вершенствование системы управления при реализации государственной национальной политики</w:t>
            </w:r>
          </w:p>
        </w:tc>
      </w:tr>
      <w:tr>
        <w:trPr/>
        <w:tc>
          <w:tcPr>
            <w:tcW w:w="145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Обеспечение социально-экономических условий для эффективной реализации государственной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ой политики на территории район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астие в подготовке и проведении Курской Коренской ярмарк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годно, июнь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лотухинского района,</w:t>
            </w:r>
          </w:p>
          <w:p>
            <w:pPr>
              <w:pStyle w:val="Style16"/>
              <w:rPr/>
            </w:pPr>
            <w:r>
              <w:rPr/>
              <w:t>её структурные подразделени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 счет средств бюджета Золотухинского района, привлеченные средства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ъединение усилий государственных и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</w:tr>
      <w:tr>
        <w:trPr/>
        <w:tc>
          <w:tcPr>
            <w:tcW w:w="145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1.Развитие системы образования, гражданского патриотического воспитания подрастающих поколений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рганизация изучения курсов «Основы православной культуры», «Основы религиозных культур и светской этики» в образовательных организациях райо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дел образования, опеки и попечительства администрации район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 счет средств областного и местного бюджетов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рганизационное, учебно-методическое и кадровое обеспечение преподавания курсов ОПК и ОРКСЭ, взаимодействие с курской митрополией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ключение в образовательные программы дошкольных образо-вательных организаций, общеоб-разовательных организаций и организаций дополнительного образования разделов и модулей, направленных на усвоение знаний о традиционной культуре, истории, истоках единства и достижений многонационального народа России и входящих в состав РФ этносов, а также воспитание культуры межнационального общения и гармонизацию межнациональных отношений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дел образования, опеки и попечительства администрации район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еспечение сохранения и приумножения духовного и культурного потенциала многонационального народа, проживающего на территории района</w:t>
            </w:r>
          </w:p>
        </w:tc>
      </w:tr>
      <w:tr>
        <w:trPr/>
        <w:tc>
          <w:tcPr>
            <w:tcW w:w="145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11.Создание условий для социальной и культурной адаптации и интеграции мигрантов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астие в реализации Концепции миграционной политики Курской области на период до 2015 года (постановление Администрации Курской области от 04.12.2013 №908-па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лотухинского район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пределение основных направлений работы миграционной политики на территории район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астие в реализации  мероприятий программы Курской области по оказанию содействия добровольному переселению в Российскую Федерацию смоотечественников, проживающих за рубежом на 2013-3021гг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Золотухинского район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 счет средств областного и федерального бюджетов, выделяемых на реализацию мероприятий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здание экономических и социальных условий для добровольного переселения в Российскую Федерацию соотечественников, проживающих за рубежом. Информационное сопровождение и оказание содействия в трудоустройстве участников государственной программы и членов их семей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09:00Z</dcterms:created>
  <dc:creator>татьяна Кузнецова</dc:creator>
  <dc:description/>
  <cp:keywords/>
  <dc:language>en-US</dc:language>
  <cp:lastModifiedBy>Пользователь</cp:lastModifiedBy>
  <cp:lastPrinted>2015-11-16T12:43:00Z</cp:lastPrinted>
  <dcterms:modified xsi:type="dcterms:W3CDTF">2015-11-16T10:58:00Z</dcterms:modified>
  <cp:revision>5</cp:revision>
  <dc:subject/>
  <dc:title/>
</cp:coreProperties>
</file>