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ЗОЛОТУХИНСКОГО РАЙОН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4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5670"/>
      </w:tblGrid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  5 ноября   2015г.   №537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06020, Курская область, п. Золотухи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Золотух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й области «Содействие занят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и улучшение условий и охр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а в Золотухин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Ф, постановлением Администрации Золотухинского района Курской области от 05.11.2013 года № 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 г.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Золотухинского района Курской области «Содействие занятости населения и улучшение условий и охраны труда в Золотухинском районе Курской области»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Золотухинского района Курской области от 12.11.2014 г. № 848 «Об утверждении муниципальной программы Золотухинского района Курской области  «Содействие занятости населения и улучшение условий и охраны труда в Золотухинском районе К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              В.Н.Кож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Золотух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 05.11.2015г. №5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ЗОЛОТУХИНСКОГО РАЙОНА КУРСКОЙ ОБЛАСТИ "СОДЕЙСТВИЕ ЗАНЯТОСТИ НАСЕЛЕНИЯ И УЛУЧШЕНИЕ УСЛОВИЙ И ОХРАНЫ ТРУДА В ЗОЛОТУХИНСКОМ РАЙОНЕ КУРСКОЙ ОБЛАСТИ 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36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Золотухинского района Курской области "Содействие занятости населения и улучшение условий и охраны труда в Золотухинском районе Курской области "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890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ланирования и учета Администрации Золотухинского района;</w:t>
            </w:r>
          </w:p>
          <w:p>
            <w:pPr>
              <w:pStyle w:val="TextBodyIndent"/>
              <w:spacing w:before="0" w:after="0"/>
              <w:ind w:left="2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ластное казенное учреждение «Центр занятости населения Золотухинского района»;</w:t>
            </w:r>
          </w:p>
          <w:p>
            <w:pPr>
              <w:pStyle w:val="Style19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 администрации Золотухинского района Курской област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редприятия и организац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рофсоюзные организации учреждений райо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временной занятости отдельных категорий гражд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учшение условий и охраны труда в Золотухинском районе Курской области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0" w:type="dxa"/>
            <w:tcBorders/>
          </w:tcPr>
          <w:p>
            <w:pPr>
              <w:pStyle w:val="ConsPlusCel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роста напряженности на рынке тру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развития эффективного рынка тру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и охраны тру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фессиональных рисков работников организаций, расположенных на территории Золотухинского района Курской област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 населения Золотухинского района Курской области;</w:t>
            </w:r>
          </w:p>
          <w:p>
            <w:pPr>
              <w:pStyle w:val="ConsPlusCell"/>
              <w:rPr/>
            </w:pPr>
            <w:r>
              <w:rPr/>
              <w:t>осуществление мер, направленных на реализацию государственной социально-экономической  политики, обеспечивающей право граждан на достойный труд;</w:t>
            </w:r>
          </w:p>
          <w:p>
            <w:pPr>
              <w:pStyle w:val="ConsPlusCell"/>
              <w:rPr/>
            </w:pPr>
            <w:r>
              <w:rPr/>
              <w:t>повышение качества жизни работников и их семей;</w:t>
            </w:r>
          </w:p>
          <w:p>
            <w:pPr>
              <w:pStyle w:val="ConsPlusCell"/>
              <w:rPr/>
            </w:pPr>
            <w:r>
              <w:rPr/>
              <w:t>обеспечение стабильной занятости и гибкости рынка труда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ханизмов управления профессиональными рисками в системы управления охраной труда в организациях, расположенных на территории Золотухинского района Курской области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методическое обеспечение организаций по вопросам охраны труда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я подготовка работников по охране труда на основе современных технологий обучения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 пропаганда охраны труд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мероприятий, направленных на снижение профессиональных рисков, улучшение условий и охраны труд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   и показатели программы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0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оличество временно  трудоустроенных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оличество временно трудоустроенных несовершеннолетних граждан в возрасте от 14 до 18 лет в свободное от учебы время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личество временно трудоустроенных граждан, испытывающих трудности в поиске работы: 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ременно трудоустроенных безработных граждан на оплачиваемые общественные работы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(чел.)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 с установленным в текущем году профессиональным заболеванием в расчёте на 1 тыс. работающих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первично вышедших на инвалидность по трудовому увечью, в расчёте на 1 тыс. работающих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(%)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(%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. Этапы реализации не выделяются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      ассигнований         программы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0" w:type="dxa"/>
            <w:tcBorders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на реализацию муниципальной программы составляет –2656,98 тыс. рублей, в  том  числе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1351,4 тыс. рублей,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едства консолидированного бюджета Золотухинского района –1025,68 тыс. рублей,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очие источники –279,9 тыс. рублей, в том числе: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150"/>
              <w:gridCol w:w="1511"/>
              <w:gridCol w:w="2713"/>
              <w:gridCol w:w="1274"/>
            </w:tblGrid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а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, тыс. руб.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, тыс. руб.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олидированный бюджет района, тыс. руб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, тыс. руб.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8,36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0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3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0,56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4,2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,9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3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8,26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4,2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,6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3</w:t>
                  </w:r>
                </w:p>
              </w:tc>
            </w:tr>
          </w:tbl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общий объем финансирования на:</w:t>
            </w:r>
          </w:p>
          <w:p>
            <w:pPr>
              <w:pStyle w:val="ConsPlusCell"/>
              <w:rPr/>
            </w:pPr>
            <w:r>
              <w:rPr>
                <w:i/>
                <w:color w:val="000000"/>
              </w:rPr>
              <w:t>подпрограмму</w:t>
            </w:r>
            <w:r>
              <w:rPr>
                <w:color w:val="000000"/>
              </w:rPr>
              <w:t xml:space="preserve"> </w:t>
            </w:r>
            <w:r>
              <w:rPr/>
              <w:t>«Содействие временной занятости отдельных категорий граждан»</w:t>
            </w:r>
            <w:r>
              <w:rPr>
                <w:color w:val="000000"/>
              </w:rPr>
              <w:t xml:space="preserve"> -  1439,2 тыс. рублей, из них:</w:t>
            </w:r>
          </w:p>
          <w:p>
            <w:pPr>
              <w:pStyle w:val="Footer"/>
              <w:tabs>
                <w:tab w:val="left" w:pos="708" w:leader="none"/>
              </w:tabs>
              <w:ind w:left="2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877,4 тыс. руб.;</w:t>
            </w:r>
          </w:p>
          <w:p>
            <w:pPr>
              <w:pStyle w:val="Footer"/>
              <w:tabs>
                <w:tab w:val="left" w:pos="708" w:leader="none"/>
              </w:tabs>
              <w:ind w:left="2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консолидированного бюджета Золотухинского района – 561,8 тыс. руб.</w:t>
            </w:r>
          </w:p>
          <w:p>
            <w:pPr>
              <w:pStyle w:val="Footer"/>
              <w:tabs>
                <w:tab w:val="left" w:pos="708" w:leader="none"/>
              </w:tabs>
              <w:ind w:left="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дпрограмму</w:t>
            </w:r>
            <w:r>
              <w:rPr>
                <w:color w:val="000000"/>
                <w:sz w:val="28"/>
                <w:szCs w:val="28"/>
              </w:rPr>
              <w:t xml:space="preserve"> «Улучшение условий и охраны труда в Золотухинском районе Курской области» - 1217,78 тыс. рублей, из них:</w:t>
            </w:r>
          </w:p>
          <w:p>
            <w:pPr>
              <w:pStyle w:val="Footer"/>
              <w:tabs>
                <w:tab w:val="left" w:pos="708" w:leader="none"/>
              </w:tabs>
              <w:ind w:left="2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474,0 тыс. руб.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консолидированного бюджета Золотухинского района –463,88 тыс. руб.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прочих источников (средства организаций) –279,9 тыс. руб.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ожидается:</w:t>
            </w:r>
          </w:p>
          <w:p>
            <w:pPr>
              <w:pStyle w:val="32"/>
              <w:ind w:left="-6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еспечение временного трудоустройства 306 незанятых граждан:             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– 3 чел;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есовершеннолетних граждан в возрасте от 14 до 18 лет в свободное от учебы время – 191 чел;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 – 14 чел; 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безработных граждан на оплачиваемые общественные работы – 228 че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го эффекта:</w:t>
            </w:r>
          </w:p>
          <w:p>
            <w:pPr>
              <w:pStyle w:val="32"/>
              <w:ind w:left="-64" w:hanging="0"/>
              <w:rPr/>
            </w:pPr>
            <w:r>
              <w:rPr>
                <w:szCs w:val="28"/>
                <w:lang w:val="ru-RU" w:eastAsia="ru-RU"/>
              </w:rPr>
              <w:t>приобретение трудовых навыков гражданами, впервые ищущими рабо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, носящих временный или сезонный характер, силами вышеуказанных категорий гражд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езультате реализации муниципальной Программы ожидается снижение к 2016 год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до 0,0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пострадавших в результате несчастных случаев на производстве со смертельным исходом в расчете на 1 тыс. работающих до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лиц с установленным в текущем году профессиональным заболеванием до 3 человек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первично вышедших на инвалидность по трудовому увечью до 1 человека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го веса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до 21,4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 2016 году удельного веса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до 45,5%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оведение к 2016 году количества коллективных договоров и соглашений, в которые включены мероприятия по улучшению условий и охраны труда до 114 единиц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50"/>
      <w:bookmarkEnd w:id="1"/>
      <w:r>
        <w:rPr>
          <w:b/>
          <w:sz w:val="28"/>
          <w:szCs w:val="28"/>
        </w:rPr>
        <w:t>I. 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проблем безработицы и занятости населения, улучшение условий и охраны труда является важнейшим элементом развития экономики района. Колебания спроса и предложения рабочей силы на рынке труда демонстрируют свою зависимость от целой совокупности факторов: демографической ситуации в районе, развития экономических, инвестиционных и миграционных процессов, реализации мероприятий государственной политики в области содействия занятости населения, улучшения условий и охран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3 году районный рынок труда функционировал в значительно более благоприятных условиях относительно предыдущих четыре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ой составляющей общего рынка труда является регистрируемый рынок труда, контролируемый ОБУ «Центр занятости населения Золотухинского района». В 2012 - 2013 годах на районном регистрируемом рынке труда наблюдалась позитивная динами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2 год в службу занятости населения по Золотухинскому району за предоставлением государственных услуг обратилось </w:t>
      </w:r>
      <w:r>
        <w:rPr>
          <w:rFonts w:cs="Times New Roman" w:ascii="Times New Roman" w:hAnsi="Times New Roman"/>
          <w:sz w:val="28"/>
          <w:szCs w:val="28"/>
          <w:lang w:eastAsia="ru-RU"/>
        </w:rPr>
        <w:t>45 граждан, имеющих ограничения к труду, 115 граждан, не обладающих достаточной квалификацией по причине отсутствия опыта работы по полученной профессии либо вследствие длительного перерыва в работе, 39 граждан предпенсионного возра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бщем числе обратившихся по вопросу трудоустройства преобладали граждане, ранее не работавшие, - 40,1%. Доля женщин в числе обратившихся составила 55,8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2012 года статус безработного получили 203 человека, что на 69 человек меньше, чем в 2011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2013 года зарегистрировано 169 безработных граждан. Уровень безработицы составил 1,2%, (снижение уровня безработицы к аналогичному периоду прошлого года на 17,2%). Уровень регистрируемой безработицы не превысил среднеобла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исленность граждан, трудоустроенных при содействии службы занятости, в 2013 году составила 38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взаимодействия с работодателями банк вакансий (свободных рабочих мест и вакантных должностей) за 2013 год насчитывал 326 вакансий, которые заявили 25 работодателей. По состоянию на 1 января 2014 года насчитывалось 33 вакан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няя продолжительность регистрируемой безработицы на конец 2013 года составила 5,5 меся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ынке труда района предложение превышает спрос. Востребованность на рабочие профессии в общей потребности экономики района составляет около 70% от общего количества заявок, тогда как доля граждан, имеющих указанные профессии, среди обратившихся составляет 36%. Большая часть заявленных вакансий поступает от предприятий перерабатывающей промышленности, сельского хозяйства, торговли и общественного питания, учреждений здравоо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оплаты труда значительной части заявленных в центр занятости вакансий, их несоответствие профессионально-квалификационным и территориальным характеристикам безработных граждан не позволяют в минимальные сроки обеспечить замещение имеющихся вакан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категориями, обратившимися за помощью в трудоустройстве в районный центр занятости, продолжают оставаться лица, которым трудно самостоятельно найти работу, имеющие низкую квалификацию, малый трудовой стаж, кто не способен самостоятельно справиться с жизненными переменами и профессиональными трудностями (молодежь в возрасте от 16 до 29 лет, инвалиды, женщины, имеющие детей, лица, освобожденные из учреждений, исполняющих наказания по решению суд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, остающихся на рынке труда, является низкая территориальная мобильность рабочей силы, препятствующая эффективному использованию собственных труд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ее развитие экономики района будет способствовать увеличению спроса на труд в целом, а также изменением его профессионально-квалификационной структуры, которые не в полной мере смогут удовлетворяться за счет местных трудовых ресурсов. В сложившейся ситуации назрела необходимость оптимизации внешних миграционных потоков в соответствии с потребностями социально-экономического и демографического развит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лечение работодателями иностранных работников на территории Российской Федераци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Курской области от 24.02.2012 N 90-пг "О мерах по реализации Постановления Правительства Российской Федерации от 22 декабря 2006 г. N 783 "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сообразность предусматриваемых работодателями объемов и профессионально-квалификационной структуры привлечения иностранных работников, а также согласование потребности в привлечении иностранных работников и предложений по объемам квот осуществляется Координационным советом по охране труда при Администрации Золотухинского района, решение которого направляется в комитет по труду и занятости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потребности в привлечении иностранных работников и формирование квот осуществляется в целях поддержания оптимального баланса трудовых ресурсов с учетом содействия в приоритетном порядке трудоустройству коренных граждан района. При рассмотрении заявок работодателей Координационным советом учитывается возможность замещения жителями района вакансий, на которые планируется привлечение трудовых мигра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вота на выдачу иностранным гражданам разрешений на работу в 2013 году составила 13 раз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регулирования социально-трудовых отношений и государственного управления охраной труда на территории Золотухинского района Курской области осуществляются мероприятия, направленные на развитие социального партнерства, улучшение состояния условий и охраны труда в организациях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в сфере труда представляет собой систему взаимоотношений между работниками (представителями работников), работодателями (представителями работодателей), органами государственной власти, направленную на обеспечение согласования интересов работников и работодателей по вопросам регулирования трудовых и иных непосредственно связанных с ними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согласования интересов стороны социального партнерства в районе используют такие формы, как коллективные переговоры по подготовке проектов коллективных договоров, соглашений, взаимные консультации по вопросам обеспечения гарантий трудовых прав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итывая актуальность обеспечения прав работников на своевременную и полную оплату труда, Администрацией Золотухинского района проводится постоянный мониторинг своевременности и полноты выплаты заработной платы в хозяйствующих субъектах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одатели, допустившие образование просроченной задолженности по заработной плате, уплаты налога на доходы физических лиц, страховых взносов в государственные внебюджетные фонды регулярно заслушиваются на заседаниях Межведомственной комиссии по социально – экономическим вопросам Администрации Золотухин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на территории района Законов Курской области от 8 сентября 1998 года </w:t>
      </w:r>
      <w:hyperlink r:id="rId3">
        <w:r>
          <w:rPr>
            <w:rStyle w:val="InternetLink"/>
            <w:sz w:val="28"/>
            <w:szCs w:val="28"/>
          </w:rPr>
          <w:t>N 20-ЗКО</w:t>
        </w:r>
      </w:hyperlink>
      <w:r>
        <w:rPr>
          <w:sz w:val="28"/>
          <w:szCs w:val="28"/>
        </w:rPr>
        <w:t xml:space="preserve"> "Об охране труда на территории Курской области", от 6 апреля 2007 года </w:t>
      </w:r>
      <w:hyperlink r:id="rId4">
        <w:r>
          <w:rPr>
            <w:rStyle w:val="InternetLink"/>
            <w:sz w:val="28"/>
            <w:szCs w:val="28"/>
          </w:rPr>
          <w:t>N 25-ЗКО</w:t>
        </w:r>
      </w:hyperlink>
      <w:r>
        <w:rPr>
          <w:sz w:val="28"/>
          <w:szCs w:val="28"/>
        </w:rPr>
        <w:t xml:space="preserve">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, нормативных правовых актов Курской области по вопросам организации и проведения обучения по охране труда, аттестации рабочих мест по условиям труда позволила контролировать реализацию вопросов охраны труда на предприятиях и в организациях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2013 года в предприятиях осуществляющих деятельность на территории Золотухинского района произошло 13 несчастных случаев на производстве, что на 7 случаев больше по сравнению с 2012 годом, указанные случай травматизма произошли в сферах: обрабатывающего производства, сельского хозяйства, транспорта и связи, хранения и складирования. Пострадали – 13 человек, из них 10- легких, 2 – тяжелых, 1 - со смертельным исходом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тельным моментом является тот факт, что на территории района не было зарегистрировано ни одного случая травматизма в отраслях производства, передачи и распределения электроэнергии, пара и горячей воды, оптовой и розничной торговли, образования и здравоохранения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число человеко - дней нетрудоспособности у пострадавших с утратой трудоспособности на 1 день и более составило — 719. Материальные последствия несчастных случаев — 332,9 тыс. руб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было зарегистрировано 3 случая профессионального заболевания, число дней нетрудоспособности — 95, материальные последствия — 26,2 тыс. руб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о средств на мероприятия по охране труда — 22795,5 тыс. руб., в том числе на средства индивидуальной и коллективной защиты — 2379,1 тыс. руб. В расчете на одного работника руководителями организаций было затрачено 5663,5 рублей на охрану труда, что на 94,8 % больше по сравнению с 2012 годом, 717,9 рубля на средства индивидуальной защиты, что на 3,3 % больше по сравнению с 2012 годо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чих мест по условиям труда проведена и прошла экспертизу качества в комитете по труду и занятости населения в 55 активно действующих предприятиях райо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аттестовано рабочих мест — 1650, из них аттестовано —  1565 РМ, условно аттестовано — 85 РМ. Количество работающих на этих рабочих местах — 2234 человек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5 Трудового кодекса Российской Федерации все работники, в том числе руководители организаций, а так же работодатели — индивидуальные предприниматели, обязаны проводить обучение по охране труда и проверку знаний требований охраны труд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йона ежегодно организуется обучение по охране труда на районном уровне, так в 2013 году по итогам обучения было выдано 29 удостоверений. Особое внимание уделяется работникам бюджетной сферы и индивидуальным предпринимателя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овым данным количество работников в организациях, подлежащих обучению по охране труда в учебных центрах – 283 человек, из них обученных по охране труда в учебных центрах – 219 человек, количество работников, обученных по охране труда в учебных центрах в 2013 году - 114 руководителей и специалистов, необходимо обучить – 64 челове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оведения профилактических мероприятий, направленных на предупреждение профессиональных рисков, а также пропаганды передового опыта в сфере охраны труда ежегодного проводится районный конкурс на лучшее состояние охраны труда в организациях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210"/>
      <w:bookmarkEnd w:id="2"/>
      <w:r>
        <w:rPr>
          <w:b/>
          <w:sz w:val="28"/>
          <w:szCs w:val="28"/>
        </w:rPr>
        <w:t>II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ой целью развития Золотухинского района Курской области является повышение уровня жизни населения района на основе устойчивого развития экономики рег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приоритетных задач развития экономики - создание предпосылок для расширения занятости трудоспособного населения и снижения уровня безработицы, увеличения доходов населения и снижения масштабов бед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олитики занятости является обеспечение эффективной занятости населения Золотухинского района с учетом следующих приоритетов развития экономи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ксимально возможной занятости трудоспособного населения и реализация прав граждан в области социальной защиты от безработ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ффективно функционирующей структуры занятости,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, в наибольшей степени соответствующей их потребностям и профессиональным возможност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, а также территориальной и профессиональной мобильности трудовых ресурсов, стимулирование легальной труд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профессиональной ориентации населения, психологической поддержки безработных граждан, а также профессиональной подготовки, переподготовки и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лучшение условий и охраны труда в целях снижения профессиональных рисков работников организаций, расположенных на территории Золотух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званных направлений будет сопровождаться сокращением неэффективных рабочих мест и высвобождением работников, в первую очередь, низкой квалификации, расширением сферы услуг, обострением конкуренции за квалифицированную рабоч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твращение роста напряженности на рынке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развития эффективного рынка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и охран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фессиональных рисков работников организаций, располо-женных на территории Золотухин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и реализации государственной программы будут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временной занятости отдельных категорий граждан;</w:t>
      </w:r>
    </w:p>
    <w:p>
      <w:pPr>
        <w:pStyle w:val="ConsPlusCell"/>
        <w:ind w:firstLine="709"/>
        <w:rPr/>
      </w:pPr>
      <w:r>
        <w:rPr/>
        <w:t>- осуществление мер, направленных на реализацию государственной социально - экономической  политики, обеспечивающей право граждан на достойный труд;</w:t>
      </w:r>
    </w:p>
    <w:p>
      <w:pPr>
        <w:pStyle w:val="ConsPlusCell"/>
        <w:ind w:firstLine="709"/>
        <w:rPr/>
      </w:pPr>
      <w:r>
        <w:rPr/>
        <w:t>- повышение качества жизни работников и их семей;</w:t>
      </w:r>
    </w:p>
    <w:p>
      <w:pPr>
        <w:pStyle w:val="ConsPlusCell"/>
        <w:ind w:firstLine="709"/>
        <w:rPr/>
      </w:pPr>
      <w:r>
        <w:rPr/>
        <w:t>- обеспечение стабильной занятости и гибкости рынка труда;</w:t>
      </w:r>
    </w:p>
    <w:p>
      <w:pPr>
        <w:pStyle w:val="Style19"/>
        <w:snapToGrid w:val="false"/>
        <w:ind w:firstLine="709"/>
        <w:jc w:val="both"/>
        <w:rPr/>
      </w:pPr>
      <w:r>
        <w:rPr>
          <w:sz w:val="28"/>
          <w:szCs w:val="28"/>
        </w:rPr>
        <w:t>- внедрение механизмов управления профессиональными рисками в системы управления охраной труда в организациях, расположенных на территории Золотухинского района Курской области;</w:t>
      </w:r>
    </w:p>
    <w:p>
      <w:pPr>
        <w:pStyle w:val="Style19"/>
        <w:snapToGrid w:val="false"/>
        <w:ind w:firstLine="709"/>
        <w:jc w:val="both"/>
        <w:rPr/>
      </w:pPr>
      <w:r>
        <w:rPr>
          <w:sz w:val="28"/>
          <w:szCs w:val="28"/>
        </w:rPr>
        <w:t>- нормативно-методическое обеспечение организаций по вопросам охраны труда;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>- непрерывная подготовка работников по охране труда на основе современных технологий обучения;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>- информационное обеспечение и пропаганда охраны труд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разработка и осуществление мероприятий, направленных на снижение профессиональных рисков, улучшение условий и охран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эффективная реализация отдельных полномочий Курской области в сфере трудовых отношений, переданных для осуществления органам местного самоупр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функционирования рынка труда будет достигнута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табильной и управляемой ситуации на рынке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массовой и сокращение длительной (более одного года) безработ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конкурентоспособности на рынке труда и трудовой моби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едпринимательства и самозанятости безработных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лучшение условий и охраны труда в целях снижения профессиональных рисков работников организаций, расположенных на территории Золотух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табильное функционирование цента занятости населения Золотух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и (индикаторы) реализации муниципальной программы оцениваются в целом для муниципальной программы, по включенным в муниципальную программу подпрограмм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показателям (индикаторам) реализации муниципальной программы относятся: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количество временно  трудоустроенных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количество временно трудоустроенных несовершеннолетних граждан в возрасте от 14 до 18 лет в свободное от учебы время.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временно трудоустроенных граждан, испытывающих трудности в поиске работы: 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ременно трудоустроенных безработных граждан на оплачиваемые обществен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пострадавших в результате несчастных случаев на произ-водстве с утратой трудоспособности на 1 рабочий день и более (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пострадавших в результате несчастных случаев на производстве со смертельным исходом в расчете на 1 тыс. работ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лиц с установленным в текущем году профессиональным заболеванием в расчёте на 1 тыс. работ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лиц, первично вышедших на инвалидность по трудовому увечью, в расчёте на 1 тыс. работ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(%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(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к концу 2016 года достигнуть следующих конечных результатов:</w:t>
      </w:r>
    </w:p>
    <w:p>
      <w:pPr>
        <w:pStyle w:val="32"/>
        <w:ind w:firstLine="709"/>
        <w:rPr/>
      </w:pPr>
      <w:r>
        <w:rPr>
          <w:szCs w:val="28"/>
        </w:rPr>
        <w:t xml:space="preserve">- обеспечение временного трудоустройства 306 незанятых граждан:             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– 3 чел;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несовершеннолетних граждан в возрасте от 14 до 18 лет в свободное от учебы время – 93 чел;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 – 6 чел; 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работных граждан на оплачиваемые общественные работы – 204 че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реализации муниципальной Программы ожидается снижение к 2020 год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до 0,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и пострадавших в результате несчастных случаев на произ-водстве со смертельным исходом в расчете на 1 тыс. работающих до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и лиц с установленным в текущем году профессиональным заболеванием до 3 человек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и первично вышедших на инвалидность по трудовому увечью до 1 человека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ого веса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до 21,4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 2016 году удельного веса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до 45,5%.</w:t>
      </w:r>
    </w:p>
    <w:p>
      <w:pPr>
        <w:pStyle w:val="Style19"/>
        <w:snapToGrid w:val="false"/>
        <w:ind w:firstLine="709"/>
        <w:jc w:val="both"/>
        <w:rPr/>
      </w:pPr>
      <w:r>
        <w:rPr>
          <w:sz w:val="28"/>
          <w:szCs w:val="28"/>
        </w:rPr>
        <w:t>- доведение к 2020 году количества коллективных договоров и соглашений, в которые включены мероприятия по улучшению условий и охраны труда до 114 един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реализуется в 2014 - 2020годах. Этапы реализации программы не выделя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260"/>
      <w:bookmarkEnd w:id="3"/>
      <w:r>
        <w:rPr>
          <w:b/>
          <w:sz w:val="28"/>
          <w:szCs w:val="28"/>
        </w:rPr>
        <w:t>III. Сведения о показателях и индикаторах государствен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29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оказателях (индикаторах) муниципальной программы, подпрограмм муниципальной  программы и их значениях приведены в приложении N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политики, появления новых социально-экономических обстоятельств, оказывающих существенное влияние на рынок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ения данных показателей (индикаторов) муниципальной программы представляют краткую обобщенную характеристику состояния рынка труда и являются значимыми не только для специалистов, но и для общества в цел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267"/>
      <w:bookmarkEnd w:id="4"/>
      <w:r>
        <w:rPr>
          <w:b/>
          <w:sz w:val="28"/>
          <w:szCs w:val="28"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мероприятия муниципальной программы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реализацию конституционных прав граждан на труд, их социальную защиту от безработицы и улучшение условий и охраны труда, и отражают основные приоритеты политики в сфере труда и занят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523">
        <w:r>
          <w:rPr>
            <w:rStyle w:val="InternetLink"/>
            <w:sz w:val="28"/>
            <w:szCs w:val="28"/>
          </w:rPr>
          <w:t>Подпрограмма 1</w:t>
        </w:r>
      </w:hyperlink>
      <w:r>
        <w:rPr>
          <w:sz w:val="28"/>
          <w:szCs w:val="28"/>
        </w:rPr>
        <w:t xml:space="preserve"> «Содействие временной занятости отдельных категорий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  <w:hyperlink w:anchor="Par523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обеспечивают преемственность мероприятий районной целевой программы «Содействие временной занятости отдельных категорий граждан», системный и целостный подход к регулированию ситуации, складывающейся на рынке труда Золотухинского района Курской области, осуществление полномочий, предусмотренных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ода N 1032-1 "О занятости населения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: 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ализация на территории района муниципальной программы; организация проведения обучения в установленном порядке по охране труда и проверке знаний по охране труда в соответствии с требованиями; организация проведения специальной оценки условий и охраны труда; организация сбора и обработки информации о состоянии условий и охраны труда у работодателей, осуществляющих свою деятельность на территории района; осуществление контроля за выполнением коллективных договоров и соглашений, в том числе в вопросах оплаты тру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: Организация временного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анного основного мероприятия будет осуществляться контроль за выделением (резервированием) и созданием новых рабочих мест для отдельных категорий молодежи и частичная компенсация расходов по созданию квотируемых рабочих мес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плате стипендий гражданам в период прохождения ими профессионального обучения и получения дополнительного профессионального образования по направлению органов службы занят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: Организация   временного  трудоустройства несовершеннолетних  граждан в возрасте  от 14 до  18 лет в свободное от учебы время. Организация временного трудоустройства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. Организация временного трудоустройства безработных граждан на оплачиваемые общественны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данно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будет контролироваться выполнение условий договоров квотирования рабочих мест для отдельных категорий молодежи в Золотухинского района Курской обла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мероприятий по обеспечению государственных гарантий в области содействия занятости на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регистрации инвалидов в качестве безработных; прием на работу инвалидов в пределах установленной квот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шение конкурентоспособности незанятых инвалидов на оборудованные (оснащенные) для них рабочие ме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шение конкурентоспособности женщин, стремящихся возобновить трудовую деятельность после выхода из отпуска по уходу за ребенком до тре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существление мероприятий по перераспределению труд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846">
        <w:r>
          <w:rPr>
            <w:rStyle w:val="InternetLink"/>
            <w:sz w:val="28"/>
            <w:szCs w:val="28"/>
          </w:rPr>
          <w:t>Подпрограмма 2</w:t>
        </w:r>
      </w:hyperlink>
      <w:r>
        <w:rPr>
          <w:sz w:val="28"/>
          <w:szCs w:val="28"/>
        </w:rPr>
        <w:t xml:space="preserve"> «Улучшение условий и охраны труда в Золотухинском районе Ку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содействие сохранению здоровья работников, обеспечение защиты трудовых прав граждан, реализацию государственной политики в области развития социально-трудов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: Стимулирование работодателей к улучшению условий труда на рабочих мес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осуществляется эффективная реализация на территории района отдельных полномочий Курской области в сфере трудовых отношений, переданных для осуществления органам местного самоуправления и муниципальной программы; организация проведения обучения в установленном порядке по охране труда и проверке знаний по охране труда в соответствии с требованиями; организация проведения специальной оценке условий и охраны труда; организации сбора и обработки информации о состоянии условий и охраны труда у работодателей, осуществляющих свою деятельность на территории района; осуществление контроля за выполнением коллективных договоров и соглашений, в том числе в вопросах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дение ежегодного анализа состояния условий и охраны труда, причин производственного травматизма и профессиональной заболеваемости, разработка профилактических мер по снижению уровня производственного травмат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ие в рассмотрении правильности предоставления работникам организаций, находящихся на территории Золотухинского района Курской области, предусмотренных трудовым законодательством компенсаций за работу с вредными и (или) опасными условиям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йствие внедрению современных систем управления охраной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: Совершенствование нормативно-правовой базы в области охран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данного основ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Золотухинского района Курской области, предоставлению компенсаций за работу с вредными и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ониторинга по условиям и охраны труда, производственному травмат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: Непрерывная подготовка работников по охране труда на основе современных технологий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будут осущест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обучения и проверки знаний требований охраны труда руководителей и специалистов организаций Золотухин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повышения эффективности работы учебных центров по обучению и проверке знаний требований охран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проведения аттестации рабочих мест по условиям труда в организациях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4:  Информационное обеспечение и пропаганда охран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ется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районного конкурса на лучшее состояние условий и охраны труда в организациях Золотухин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ежегодных мероприятий, посвященных Всемирному дню охран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семинаров-совещаний по вопросам охраны труда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через средства массовой информации о состоянии условий и охраны труда в организациях, находящихся на территории Золотухинского района Курской области, о новом законодательстве об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5. 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>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344"/>
      <w:bookmarkStart w:id="6" w:name="Par34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7" w:name="Par350"/>
      <w:bookmarkEnd w:id="7"/>
      <w:r>
        <w:rPr>
          <w:b/>
          <w:sz w:val="28"/>
          <w:szCs w:val="28"/>
        </w:rPr>
        <w:t>V. Обобщенная характеристика основных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ализуемых Золотухинским районом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ar523">
        <w:r>
          <w:rPr>
            <w:rStyle w:val="InternetLink"/>
            <w:sz w:val="28"/>
            <w:szCs w:val="28"/>
          </w:rPr>
          <w:t>подпрограмме</w:t>
        </w:r>
      </w:hyperlink>
      <w:r>
        <w:rPr>
          <w:sz w:val="28"/>
          <w:szCs w:val="28"/>
        </w:rPr>
        <w:t xml:space="preserve"> «Содействие временной занятости отдельных категорий граждан»  администрация Золотухинского района принимает участие в реализации подпрограммы в рамках активной политики занят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ar846">
        <w:r>
          <w:rPr>
            <w:rStyle w:val="InternetLink"/>
            <w:sz w:val="28"/>
            <w:szCs w:val="28"/>
          </w:rPr>
          <w:t>подпрограмме</w:t>
        </w:r>
      </w:hyperlink>
      <w:r>
        <w:rPr>
          <w:sz w:val="28"/>
          <w:szCs w:val="28"/>
        </w:rPr>
        <w:t xml:space="preserve"> «Улучшение условий и охраны труда в Золотухинском районе Курской области» осуществляется 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ской области от 6 апреля 2007 года N 25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 органы местного самоуправления муниципальных образований Курской области наделены отдельными государственными полномочиями Курской области в сфере трудов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Золотухинского района при осуществлении переданных отдельных государственных полномоч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ереданные отдельные государственные полномочия надлежащим образом в соответствии с федеральным законодательством, законодательством Курской области и принятыми по вопросам их осуществления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эффективное и рациональное использование материальных ресурсов и финансовых средств, переданных из областного бюджета на осуществление отдельных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в комитет по труду и занятости населения Курской области информации, материалы, документы и отчеты по вопросам осущест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яет выданные в пределах компетенции письменные предписания уполномоченных органов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яет иные обязанности, предусмотренные федеральным законодательством и законодательством Курской области по вопросам осуществления переданных отдельных государственных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364"/>
      <w:bookmarkStart w:id="9" w:name="Par36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I. Информация об участии предприятий и организаций независимо от их организационно-правовых формы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ализации муниципальной программы в рамках своих полномочий принимают участие:</w:t>
      </w:r>
    </w:p>
    <w:p>
      <w:pPr>
        <w:pStyle w:val="TextBodyIndent"/>
        <w:spacing w:before="0" w:after="0"/>
        <w:ind w:left="21" w:firstLine="68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поселений Золотухинского района;</w:t>
      </w:r>
    </w:p>
    <w:p>
      <w:pPr>
        <w:pStyle w:val="TextBodyIndent"/>
        <w:spacing w:before="0" w:after="0"/>
        <w:ind w:left="21" w:firstLine="688"/>
        <w:jc w:val="both"/>
        <w:rPr>
          <w:sz w:val="28"/>
          <w:szCs w:val="28"/>
        </w:rPr>
      </w:pPr>
      <w:r>
        <w:rPr>
          <w:sz w:val="28"/>
          <w:szCs w:val="28"/>
        </w:rPr>
        <w:t>областное казенное учреждение «Центр занятости населения Золотухинского района»;</w:t>
      </w:r>
    </w:p>
    <w:p>
      <w:pPr>
        <w:pStyle w:val="Style19"/>
        <w:ind w:left="21" w:firstLine="688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, опеки и попечительства администрации Золотухинского района Курской области;</w:t>
      </w:r>
    </w:p>
    <w:p>
      <w:pPr>
        <w:pStyle w:val="Style19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редприятия и организации района;</w:t>
      </w:r>
    </w:p>
    <w:p>
      <w:pPr>
        <w:pStyle w:val="Normal"/>
        <w:widowControl w:val="false"/>
        <w:autoSpaceDE w:val="false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профсоюзные организации учреждений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374"/>
      <w:bookmarkEnd w:id="10"/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I. Обоснование выделения подпрограм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 подпрограмм установлен для достижения целей и задач муниципальной программы и направлен на комплексное решение наиболее важных текущих и перспективных задач, обеспечивающих реализацию конституционных прав граждан на труд и их социальную защиту от безработицы, и отражает основные приоритеты политики в сфере труда и занят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ставе муниципальной программы выделены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w:anchor="Par52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Содействие временной занятости отдельных категорий гражда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846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Улучшение условий и охраны труда в Золотухинском районе Кур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52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Содействие временной занятости отдельных категорий граждан» позволит создать преемственность мероприятий районной целев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Содействие занятости населения Золотухинского района Курской области на 2012-2014 годы», обеспечить системный и целостный подход к регулированию ситуации, складывающейся на рынке труда Золотухинского района, планомерно проводить работу в области обеспечения гарантий, предусмотренных законодательством о занят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846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 «Улучшение условий и охраны труда в Золотухинском районе Курской области» предусматривает реализацию на территории Золотухинского района государственной политики в сфере социально-трудовых отношений, продолжение выполнения в 2014 - 2016 годах мероприятий по вопросам охраны тру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386"/>
      <w:bookmarkEnd w:id="11"/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за счет средств областного бюджета, консолидированного бюджета Золотухинского района и прочих источников.</w:t>
      </w:r>
    </w:p>
    <w:p>
      <w:pPr>
        <w:pStyle w:val="ConsPlusCell"/>
        <w:rPr/>
      </w:pPr>
      <w:r>
        <w:rPr>
          <w:color w:val="000000"/>
        </w:rPr>
        <w:t xml:space="preserve">общий объем финансирования на реализацию муниципальной программы составляет –2656,98 тыс. рублей, в  том  числе  </w:t>
      </w:r>
    </w:p>
    <w:p>
      <w:pPr>
        <w:pStyle w:val="ConsPlusCell"/>
        <w:rPr/>
      </w:pPr>
      <w:r>
        <w:rPr>
          <w:color w:val="000000"/>
        </w:rPr>
        <w:t>средства областного бюджета –1351,4 тыс. рублей,</w:t>
      </w:r>
    </w:p>
    <w:p>
      <w:pPr>
        <w:pStyle w:val="ConsPlusCell"/>
        <w:rPr/>
      </w:pPr>
      <w:r>
        <w:rPr>
          <w:color w:val="000000"/>
        </w:rPr>
        <w:t>средства консолидированного бюджета Золотухинского района –1025,68 тыс. рублей, прочие источники –279,9 тыс. рублей, в том числе: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86"/>
        <w:gridCol w:w="2000"/>
        <w:gridCol w:w="3260"/>
        <w:gridCol w:w="25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тыс.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,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района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, тыс. руб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88,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72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40,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6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82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28,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6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70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</w:tbl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color w:val="000000"/>
        </w:rPr>
      </w:pPr>
      <w:r>
        <w:rPr>
          <w:color w:val="000000"/>
        </w:rPr>
        <w:t>общий объем финансирования на:</w:t>
      </w:r>
    </w:p>
    <w:p>
      <w:pPr>
        <w:pStyle w:val="ConsPlusCell"/>
        <w:rPr/>
      </w:pPr>
      <w:r>
        <w:rPr>
          <w:i/>
          <w:color w:val="000000"/>
        </w:rPr>
        <w:t>подпрограмму</w:t>
      </w:r>
      <w:r>
        <w:rPr>
          <w:color w:val="000000"/>
        </w:rPr>
        <w:t xml:space="preserve"> </w:t>
      </w:r>
      <w:r>
        <w:rPr/>
        <w:t>«Содействие временной занятости отдельных категорий граждан»</w:t>
      </w:r>
      <w:r>
        <w:rPr>
          <w:color w:val="000000"/>
        </w:rPr>
        <w:t xml:space="preserve"> -  1439,2 тыс. рублей, из них:</w:t>
      </w:r>
    </w:p>
    <w:p>
      <w:pPr>
        <w:pStyle w:val="Footer"/>
        <w:tabs>
          <w:tab w:val="left" w:pos="708" w:leader="none"/>
        </w:tabs>
        <w:ind w:left="21" w:hanging="0"/>
        <w:jc w:val="both"/>
        <w:rPr/>
      </w:pPr>
      <w:r>
        <w:rPr>
          <w:color w:val="000000"/>
          <w:sz w:val="28"/>
          <w:szCs w:val="28"/>
        </w:rPr>
        <w:t>средства областного бюджета – 877,4 тыс. руб.;</w:t>
      </w:r>
    </w:p>
    <w:p>
      <w:pPr>
        <w:pStyle w:val="Footer"/>
        <w:tabs>
          <w:tab w:val="left" w:pos="708" w:leader="none"/>
        </w:tabs>
        <w:ind w:left="21" w:hanging="0"/>
        <w:jc w:val="both"/>
        <w:rPr/>
      </w:pPr>
      <w:r>
        <w:rPr>
          <w:color w:val="000000"/>
          <w:sz w:val="28"/>
          <w:szCs w:val="28"/>
        </w:rPr>
        <w:t>средства консолидированного бюджета Золотухинского района – 561,8 тыс. руб.</w:t>
      </w:r>
    </w:p>
    <w:p>
      <w:pPr>
        <w:pStyle w:val="Footer"/>
        <w:tabs>
          <w:tab w:val="left" w:pos="708" w:leader="none"/>
        </w:tabs>
        <w:ind w:left="21" w:hanging="0"/>
        <w:jc w:val="both"/>
        <w:rPr/>
      </w:pPr>
      <w:r>
        <w:rPr>
          <w:i/>
          <w:color w:val="000000"/>
          <w:sz w:val="28"/>
          <w:szCs w:val="28"/>
        </w:rPr>
        <w:t>подпрограмму</w:t>
      </w:r>
      <w:r>
        <w:rPr>
          <w:color w:val="000000"/>
          <w:sz w:val="28"/>
          <w:szCs w:val="28"/>
        </w:rPr>
        <w:t xml:space="preserve"> «Улучшение условий и охраны труда в Золотухинском районе Курской области» - 1217,78 тыс. рублей, из них:</w:t>
      </w:r>
    </w:p>
    <w:p>
      <w:pPr>
        <w:pStyle w:val="Footer"/>
        <w:tabs>
          <w:tab w:val="left" w:pos="708" w:leader="none"/>
        </w:tabs>
        <w:ind w:left="21" w:hanging="0"/>
        <w:jc w:val="both"/>
        <w:rPr/>
      </w:pPr>
      <w:r>
        <w:rPr>
          <w:color w:val="000000"/>
          <w:sz w:val="28"/>
          <w:szCs w:val="28"/>
        </w:rPr>
        <w:t>средства областного бюджета –474 тыс. руб.;</w:t>
      </w:r>
    </w:p>
    <w:p>
      <w:pPr>
        <w:pStyle w:val="Style19"/>
        <w:snapToGrid w:val="false"/>
        <w:jc w:val="both"/>
        <w:rPr/>
      </w:pPr>
      <w:r>
        <w:rPr>
          <w:color w:val="000000"/>
          <w:sz w:val="28"/>
          <w:szCs w:val="28"/>
        </w:rPr>
        <w:t>средства консолидированного бюджета Золотухинского района –463,88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прочих источников (средства организаций) –279,9 тыс. руб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439"/>
      <w:bookmarkStart w:id="13" w:name="Par431"/>
      <w:bookmarkEnd w:id="12"/>
      <w:bookmarkEnd w:id="13"/>
      <w:r>
        <w:rPr>
          <w:b/>
          <w:sz w:val="28"/>
          <w:szCs w:val="28"/>
        </w:rPr>
        <w:t>IX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ю поставленных задач муниципальной программы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осуществлением полномочий по реализации активной политики занятости населения основными рисками реализации муниципальной программы являются финансовые риски, вызванные недостаточностью объемов финансирования из областного бюджета и низкая активность (ее отсутствие) учреждений, предприятий и организаций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: ухудшение внутренней и внешней экономической конъюнктуры, изменение ситуации в сфере социально-трудовых отношений и охраны труда, снижение объемов производства, рост инфляции, усиление социальной напряженности в связи со снижением уровня жизни населения, массовым высвобождением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е риски: изменение законодательства Российской Федерации и Курской области; несвоевременное принятие муниципальных нормативно - правовых актов; недостатки в процедурах управления и контроля; дефицит квалифицированных кад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рисков возможно путем  дополнительных бюджетных средств на реализацию мероприятий активной политики занятости населения, осуществления дополнительных мер по поддержке рынка труда и занятости населения, внесения изменений в муниципальную программу, своевременной подготовки и тщательной проработки проектов муниципальных нормативно - правовых актов, внесения изменений в принятые муниципальные нормативно - правов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453"/>
      <w:bookmarkEnd w:id="14"/>
      <w:r>
        <w:rPr>
          <w:b/>
          <w:sz w:val="28"/>
          <w:szCs w:val="28"/>
        </w:rPr>
        <w:t>X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и результативности муниципальной программы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у степени достижения целей и решения задач муниципальной программы в целом и ее под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затрат и эффективности использования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Оценка степени достижения целей и решения задач муниципальной программы в целом и ее подпрограмм определя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UM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--------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П - степень достижения цели (решения задачи) муниципальной программы в целом или подпрограммы,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1 - степень   достижения   целевого   значения    по i-му   индикатору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показателю) муниципальной программы в целом или подпрограмм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i - количество показателей достижения цели (решения задачи) муниципальной программы в целом ил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ение ЦП, превышающее 100%, свидетельствует о высокой степен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значения по i-му индикатору (показателю) муниципальной программы в целом или подпрограммы определя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индикаторов (показателей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Ф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 = ------- x 100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  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Ф  - фактическое значение i-го индикатора (показателя) муниципа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подпрограмм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П  - плановое  значение  i-го  индикатора (показателя) муниципа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индикаторов (показателей), желаемой тенденцией развития которых является снижение значе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1  = --------- x 10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      З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 и эффективности использования средств определяе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2  = ------ x 100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   Ф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2  - уровень финансирования реализации основных мероприятий муниципа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Ф  - фактический объем финансовых ресурсов, направленный на реализац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П  - плановый объем финансовых ресурсов на реализацию муниципа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тепень реализации мероприятий муниципальной программы (достижения ожидаемых непосредственн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521"/>
      <w:bookmarkEnd w:id="15"/>
      <w:r>
        <w:rPr>
          <w:b/>
          <w:sz w:val="28"/>
          <w:szCs w:val="28"/>
        </w:rPr>
        <w:t>XIV. Подпрограммы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16" w:name="Par523"/>
      <w:bookmarkEnd w:id="16"/>
      <w:r>
        <w:rPr>
          <w:b/>
          <w:sz w:val="28"/>
          <w:szCs w:val="28"/>
        </w:rPr>
        <w:t>ПОДПРОГРАММА 1</w:t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действие занятости населения Золотухинского района </w:t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»</w:t>
      </w:r>
    </w:p>
    <w:p>
      <w:pPr>
        <w:pStyle w:val="32"/>
        <w:ind w:left="-142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32"/>
        <w:ind w:left="-142" w:right="-460" w:hanging="0"/>
        <w:jc w:val="center"/>
        <w:rPr>
          <w:szCs w:val="28"/>
        </w:rPr>
      </w:pPr>
      <w:r>
        <w:rPr>
          <w:szCs w:val="28"/>
        </w:rPr>
        <w:t>подпрограммы «Содействие временной занятости отдельных категорий граждан»</w:t>
      </w:r>
    </w:p>
    <w:p>
      <w:pPr>
        <w:pStyle w:val="32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6568"/>
      </w:tblGrid>
      <w:tr>
        <w:trPr>
          <w:trHeight w:val="781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Золотухинского района Курской области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оиск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сутствуют</w:t>
            </w:r>
          </w:p>
        </w:tc>
      </w:tr>
      <w:tr>
        <w:trPr>
          <w:trHeight w:val="798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Участник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экономики, планирования и учета Администрации Золотухинского района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ластное казенное учреждение «Центр занятости населения Золотухинского района» (далее – Центр занятости)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образования, опеки и попечительства администрации Золотухинского района Курской области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реждения, предприятия и организации района.</w:t>
            </w:r>
          </w:p>
        </w:tc>
      </w:tr>
      <w:tr>
        <w:trPr>
          <w:trHeight w:val="840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рограммно-целевые инструменты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сутствуют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8"/>
                <w:tab w:val="left" w:pos="132" w:leader="none"/>
              </w:tabs>
              <w:spacing w:before="0" w:after="0"/>
              <w:ind w:lef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ь подпрограммы</w:t>
            </w:r>
          </w:p>
          <w:p>
            <w:pPr>
              <w:pStyle w:val="TextBodyIndent"/>
              <w:tabs>
                <w:tab w:val="clear" w:pos="708"/>
                <w:tab w:val="left" w:pos="132" w:leader="none"/>
              </w:tabs>
              <w:spacing w:before="0" w:after="0"/>
              <w:ind w:lef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-1" w:leader="none"/>
              </w:tabs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tabs>
                <w:tab w:val="clear" w:pos="708"/>
                <w:tab w:val="left" w:pos="-1" w:leader="none"/>
              </w:tabs>
              <w:spacing w:before="0" w:after="0"/>
              <w:ind w:left="-6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едотвращение роста напряженности на рынке труда</w:t>
            </w:r>
          </w:p>
        </w:tc>
      </w:tr>
      <w:tr>
        <w:trPr>
          <w:trHeight w:val="593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"/>
              <w:spacing w:before="0" w:after="0"/>
              <w:ind w:left="-6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Содействие  занятости населения Золотухинского района Курской области; </w:t>
            </w:r>
          </w:p>
        </w:tc>
      </w:tr>
      <w:tr>
        <w:trPr>
          <w:trHeight w:val="955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Целевые индикаторы и показ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оличество временно  трудоустроенных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оличество временно трудоустроенных несовершеннолетних граждан в возрасте от 14 до 18 лет в свободное от учебы время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личество временно трудоустроенных граждан, испытывающих трудности в поиске работы: 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. 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временно трудоустроенных безработных граждан на оплачиваемые общественные работы.</w:t>
            </w:r>
          </w:p>
        </w:tc>
      </w:tr>
      <w:tr>
        <w:trPr>
          <w:trHeight w:val="760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Сроки и этап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-2016 годы. Этапы реализации не выделяются.</w:t>
            </w:r>
          </w:p>
        </w:tc>
      </w:tr>
      <w:tr>
        <w:trPr>
          <w:trHeight w:val="760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Исполнители основных мероприятий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ластное казенное учреждение «Центр занятости населения Золотухинского района» (далее – Центр занятости);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поселений Золотухинского района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реждения, организации и предприятия района.</w:t>
            </w:r>
          </w:p>
        </w:tc>
      </w:tr>
      <w:tr>
        <w:trPr>
          <w:trHeight w:val="698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Объемы и источники финансирования подпрограммы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left" w:pos="708" w:leader="none"/>
              </w:tabs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ероприятий Программы на  – 1439,2 тыс. руб., в том числе: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877,4 тыс. руб.;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консолидированного бюджета Золотухинского района – 561,8 тыс. руб.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2014 год всего – 542,0 тыс. руб., в том числе: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423,0 тыс. руб.;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консолидированного бюджета района – 119,0  тыс. руб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2015 год всего – 448,6 тыс. руб., в том числе: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227,2 тыс. руб.;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консолидированного бюджета района –221,4тыс. руб.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2016 год 448,6 тыс. руб., в том числе: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227,2 тыс. руб.;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онсолидированного бюджета района –221,4тыс. руб.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-108" w:hanging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Ожидаемые результат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32"/>
              <w:ind w:left="-64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32"/>
              <w:ind w:left="-64" w:hanging="0"/>
              <w:rPr/>
            </w:pPr>
            <w:r>
              <w:rPr>
                <w:szCs w:val="28"/>
                <w:lang w:val="ru-RU" w:eastAsia="ru-RU"/>
              </w:rPr>
              <w:t xml:space="preserve">Обеспечение временного трудоустройства 1104 незанятых граждан:             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– 3 чел;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есовершеннолетних граждан в возрасте от 14 до 18 лет в свободное от учебы время –191чел;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 – 14 чел; 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безработных граждан на оплачиваемые общественные работы –228 че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го эффекта:</w:t>
            </w:r>
          </w:p>
          <w:p>
            <w:pPr>
              <w:pStyle w:val="32"/>
              <w:ind w:left="-64" w:hanging="0"/>
              <w:rPr/>
            </w:pPr>
            <w:r>
              <w:rPr>
                <w:szCs w:val="28"/>
                <w:lang w:val="ru-RU" w:eastAsia="ru-RU"/>
              </w:rPr>
              <w:t>приобретение трудовых навыков гражданами, впервые ищущими работу;</w:t>
            </w:r>
          </w:p>
          <w:p>
            <w:pPr>
              <w:pStyle w:val="32"/>
              <w:ind w:left="-64" w:hanging="0"/>
              <w:rPr/>
            </w:pPr>
            <w:r>
              <w:rPr>
                <w:szCs w:val="28"/>
                <w:lang w:val="ru-RU" w:eastAsia="ru-RU"/>
              </w:rPr>
              <w:t>выполнение работ, носящих временный или сезонный характер, силами вышеуказанных категорий граждан.</w:t>
            </w:r>
          </w:p>
        </w:tc>
      </w:tr>
    </w:tbl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hanging="0"/>
        <w:jc w:val="center"/>
        <w:rPr/>
      </w:pPr>
      <w:r>
        <w:rPr>
          <w:b/>
          <w:szCs w:val="28"/>
        </w:rPr>
        <w:t>1. Характеристика текущего состояния сферы реализации подпрограммы</w:t>
      </w:r>
    </w:p>
    <w:p>
      <w:pPr>
        <w:pStyle w:val="32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firstLine="709"/>
        <w:rPr/>
      </w:pPr>
      <w:r>
        <w:rPr>
          <w:szCs w:val="28"/>
        </w:rPr>
        <w:t>На протяжении ряда лет ОКУ «Центр занятости населения Золотухинского района» (далее – Центр занятости) осуществляет меры по реализации мероприятий на рынке труда, направленных на развитие гибкого рынка труда, переориентацию активного населения на новые формы трудовых отношений, повышение стимулов к активному поиску работы у безработных граждан, повышение уровня сбалансированности количества предложения рабочей силы и числа рабочих мест, предупреждение массовой безработицы, повышение мобильности трудовых ресурсов, и, как следствие, – повышение уровня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финансово-экономический кризис, оказал негативное воздействие на рынок труда Золотухинского района. Работодатели активно использовали режимы неполного рабочего времени, отпуска без сохранения заработной платы, увеличились масштабы высвобождений работников, возросло количество обращений граждан в центр занятости. Наибольшее высвобождение работников организациями района  192 человека зафиксировано в 2009 году, в 2010 году – 95 чел. Наибольшее количество работавших в режиме неполной занятости 599 человек отмечено в 2010 году, в 2009 году – 299 чел. К концу 2011 года ситуация в экономике стабилизировалась, в связи с чем количество высвобожденных работников снизилось до 37 чел., предприятия перешли работать в режим полного рабочего време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емая в рамках программ политика содействия занятости населения позволила сохранить кадровый потенциал в большей части предприятий и организаций, предоставить возможность переобучения работников, находящихся под угрозой увольнения, создавать новые рабочие места, оказывая финансовую помощь на открытие собственного дела безработным гражданам, осуществлять организацию общественных работ, временно трудоустраивать 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, граждан, испытывающих трудности в поиске работы и др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На рынке труда существует проблема трудоустройства граждан, которые в силу различных причин являются наименее конкурентоспособными: граждане, имеющие ограничения к труду; граждане, не обладающие достаточной квалификацией по причине отсутствия опыта работы по полученной профессии либо вследствие длительного перерыва в работе; граждане предпенсионного возраста; многодетные родители; родители детей-инвалид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в 2013 году в службу занятости обратились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1 гражданин, имеющих ограничения к труду, из них трудоустроено 20 чел., прошли обучение и повышение квалификации 1 чел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 граждан, не обладающих достаточной квалификацией по причине отсутствия опыта работы по полученной профессии либо вследствие длительного перерыва в работе, из них трудоустроено 6 чел., прошли обучение и повышение квалификации 4 чел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5 граждан предпенсионного возраста, из них трудоустроено 27 чел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данных категорий граждан достаточно проблематично, а снижение социальной напряженности, адаптирование их на рынке труда и, одновременно, оказание материальной поддержки возможно с помощью мероприятий активной политики занятости.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В результате принятых мер в рамках этих направлений было оказано благоприятное воздействие на рынок труда Золотухинского района Курской области. В 2013 году по сравнению с 2009 годом снизилось количество зарегистрированных безработных на 99 чел. Уровень официально зарегистрированной безработицы снизился с 1,9 % (в 2009 году) до 1,2 % (в 2013  году).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firstLine="68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left="-142" w:firstLine="68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аблица 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left="-142" w:firstLine="680"/>
        <w:rPr>
          <w:sz w:val="28"/>
          <w:szCs w:val="28"/>
        </w:rPr>
      </w:pPr>
      <w:r>
        <w:rPr>
          <w:sz w:val="28"/>
          <w:szCs w:val="28"/>
        </w:rPr>
        <w:t>Динамика показателей безработицы по Золотухинскому району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left="-142"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851"/>
        <w:gridCol w:w="850"/>
        <w:gridCol w:w="851"/>
        <w:gridCol w:w="850"/>
        <w:gridCol w:w="851"/>
        <w:gridCol w:w="787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34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74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Ед.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74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0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2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87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3г.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Численность не занятых трудовой деятельностью граждан, состоящих на учете в органах государственной службы занятости и имеющих статус безработного,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74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74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4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87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69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Уровень зарегистрированной безработицы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74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87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,2</w:t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spacing w:lineRule="auto" w:line="240"/>
        <w:ind w:left="-142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ind w:firstLine="709"/>
        <w:rPr/>
      </w:pPr>
      <w:r>
        <w:rPr>
          <w:szCs w:val="28"/>
        </w:rPr>
        <w:t xml:space="preserve">Несмотря на относительно невысокий уровень официально зарегистрированной безработицы, в настоящее время продолжают сохраняться диспропорции на рынке труда, характеризующиеся превышением предложения рабочей силы над спросом, а также структурным несоответствием спроса и предло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уктуре поступивших в службу занятости вакансий, как и в предыдущие годы, преобладают вакансии по рабочим профессиям, которые на конец отчетного периода составляют порядка 70% в общем количестве вакансий. При этом наиболее востребованными для замещения свободных рабочих мест являются как работники без специальной подготовки и низким уровнем заработной платы (уборщицы, подсобные рабочие, продавцы), так и высокой квалификации (фельдшера, бухгалтера, программисты, штукатуры, плотники, сварщики, тракторист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ным спросом у работодателей по-прежнему пользуются специалисты, выполняющие комплекс взаимосвязанных работ, специалисты высокой квалификации с опытом работы от 3-х лет и наличием высшего образования, преимуществом пользуются граждане до 35 лет. Наибольшая потребность в работниках отмечается в розничной торговле, жилищно-коммунальном хозяйстве, сельском хозяйстве. Однако уровень оплаты труда, предлагаемый работодателями, часто не отвечает требованиям соискате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Золотухинском районе продолжает сохраняться напряженность на рынке труда вследствие следующих причин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баланса спроса и предложения рабочей силы по профессиям и специальностям, половозрастному состав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ого уровня оплаты труда предлагаемых ваканс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на рынке труда и названные проблемы определяют мероприятия временной занятости граждан,  испытывающих трудности в поиск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подпрограммы «Содействие временной занятости отдельных категорий граждан» обусловлена как прогнозируемой ситуацией на рынке труда, так и необходимостью реализации </w:t>
      </w:r>
      <w:hyperlink r:id="rId8">
        <w:r>
          <w:rPr>
            <w:rStyle w:val="InternetLink"/>
            <w:sz w:val="28"/>
            <w:szCs w:val="28"/>
          </w:rPr>
          <w:t>статьи 7.2</w:t>
        </w:r>
      </w:hyperlink>
      <w:r>
        <w:rPr>
          <w:sz w:val="28"/>
          <w:szCs w:val="28"/>
        </w:rPr>
        <w:t xml:space="preserve"> Закона Российской Федерации от 19.04.1991 №1032-1(ред. от 02.07.2013) "О занятости населения в Российской Федерации", в соответствии с которой органы местного самоуправления вправе участвовать 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и финансировании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ных граждан в оплачиваемых общественных работах, граждан, испытывающих трудности в поиске работы (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).</w:t>
      </w:r>
    </w:p>
    <w:p>
      <w:pPr>
        <w:pStyle w:val="32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ind w:hanging="0"/>
        <w:jc w:val="center"/>
        <w:rPr/>
      </w:pPr>
      <w:r>
        <w:rPr>
          <w:b/>
          <w:szCs w:val="28"/>
        </w:rPr>
        <w:t>2. Основная цель и задача подпрограммы</w:t>
      </w:r>
    </w:p>
    <w:p>
      <w:pPr>
        <w:pStyle w:val="32"/>
        <w:ind w:left="-142" w:firstLine="56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подпрограммы является предотвращение роста напряженности на рынке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этой цели в рамках подпрограммы необходимо решение  задачи содействия временной занятости отдельных категорий граждан Золотухинского района.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-142" w:hanging="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Сроки реализации программы 2014-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ы. Этапы реализации не выделяются.</w:t>
      </w:r>
    </w:p>
    <w:p>
      <w:pPr>
        <w:pStyle w:val="32"/>
        <w:ind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Перечень мероприятий подпрограммы</w:t>
      </w:r>
    </w:p>
    <w:p>
      <w:pPr>
        <w:pStyle w:val="32"/>
        <w:ind w:left="-142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еречень мероприятий подпрограммы со сроками их реализации и объемами финансирования приведен в приложении 1 к муниципальной программе и предусматривает выполнение следующих мероприятий: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;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32"/>
        <w:ind w:firstLine="708"/>
        <w:rPr/>
      </w:pPr>
      <w:r>
        <w:rPr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;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ременного трудоустройства безработ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; </w:t>
      </w:r>
    </w:p>
    <w:p>
      <w:pPr>
        <w:pStyle w:val="32"/>
        <w:ind w:firstLine="708"/>
        <w:rPr>
          <w:szCs w:val="28"/>
        </w:rPr>
      </w:pPr>
      <w:r>
        <w:rPr>
          <w:szCs w:val="28"/>
        </w:rPr>
        <w:t>организация временного трудоустройства безработных граждан на оплачиваемые общественные работы.</w:t>
      </w:r>
    </w:p>
    <w:p>
      <w:pPr>
        <w:pStyle w:val="32"/>
        <w:ind w:left="-142" w:firstLine="708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jc w:val="center"/>
        <w:rPr/>
      </w:pPr>
      <w:r>
        <w:rPr>
          <w:b/>
          <w:szCs w:val="28"/>
        </w:rPr>
        <w:t>4. Ресурсное обеспечение подпрограммы</w:t>
      </w:r>
    </w:p>
    <w:p>
      <w:pPr>
        <w:pStyle w:val="32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Источниками финансирования подпрограммы являются средства бюджета Курской области в размере </w:t>
      </w:r>
      <w:r>
        <w:rPr>
          <w:b w:val="false"/>
          <w:bCs w:val="false"/>
          <w:color w:val="000000"/>
          <w:sz w:val="28"/>
          <w:szCs w:val="28"/>
          <w:lang w:val="ru-RU"/>
        </w:rPr>
        <w:t>877,4</w:t>
      </w:r>
      <w:r>
        <w:rPr>
          <w:b w:val="false"/>
          <w:bCs w:val="false"/>
          <w:color w:val="000000"/>
          <w:sz w:val="28"/>
          <w:szCs w:val="28"/>
        </w:rPr>
        <w:t xml:space="preserve"> тыс. руб. и консолидированного бюджета Золотухинского района – </w:t>
      </w:r>
      <w:r>
        <w:rPr>
          <w:b w:val="false"/>
          <w:bCs w:val="false"/>
          <w:color w:val="000000"/>
          <w:sz w:val="28"/>
          <w:szCs w:val="28"/>
          <w:lang w:val="ru-RU"/>
        </w:rPr>
        <w:t>561,8</w:t>
      </w:r>
      <w:r>
        <w:rPr>
          <w:b w:val="false"/>
          <w:bCs w:val="false"/>
          <w:color w:val="000000"/>
          <w:sz w:val="28"/>
          <w:szCs w:val="28"/>
        </w:rPr>
        <w:t xml:space="preserve"> тыс.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ий объем финансирования, необходимый для реализации мероприятий подпрограммы на 2014-2016 годы, составляет 1439,2 тыс. руб.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Из областного бюджета финансовые средства на реализацию подпрограммы будут выделяться ежегодно в размере </w:t>
      </w:r>
      <w:r>
        <w:rPr>
          <w:b w:val="false"/>
          <w:color w:val="000000"/>
          <w:sz w:val="28"/>
          <w:szCs w:val="28"/>
          <w:lang w:val="ru-RU"/>
        </w:rPr>
        <w:t>2014г.- 423,0</w:t>
      </w:r>
      <w:r>
        <w:rPr>
          <w:b w:val="false"/>
          <w:color w:val="000000"/>
          <w:sz w:val="28"/>
          <w:szCs w:val="28"/>
        </w:rPr>
        <w:t xml:space="preserve"> тыс. руб.</w:t>
      </w:r>
      <w:r>
        <w:rPr>
          <w:b w:val="false"/>
          <w:color w:val="000000"/>
          <w:sz w:val="28"/>
          <w:szCs w:val="28"/>
          <w:lang w:val="ru-RU"/>
        </w:rPr>
        <w:t>, 2015г.- 2016г. по 227,2 тыс.рублей</w:t>
      </w:r>
      <w:r>
        <w:rPr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з консолидированного бюджета Золотухинского района ежегодно в размере </w:t>
      </w:r>
      <w:r>
        <w:rPr>
          <w:b w:val="false"/>
          <w:color w:val="000000"/>
          <w:sz w:val="28"/>
          <w:szCs w:val="28"/>
          <w:lang w:val="ru-RU"/>
        </w:rPr>
        <w:t xml:space="preserve">2014г.- 119,0 тыс.руб., 2015- 2016гг. по </w:t>
      </w:r>
      <w:r>
        <w:rPr>
          <w:b w:val="false"/>
          <w:color w:val="000000"/>
          <w:sz w:val="28"/>
          <w:szCs w:val="28"/>
        </w:rPr>
        <w:t>221,4 тыс.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ъемы финансирования подпрограммы могут корректироваться с учетом  возможностей консолидированного бюджета Золотухинского района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подпрограммы приведено в приложении 3 к муниципальной программе.</w:t>
      </w:r>
    </w:p>
    <w:p>
      <w:pPr>
        <w:pStyle w:val="32"/>
        <w:ind w:left="-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одпрограммы, контроль за ходом ее реализации</w:t>
      </w:r>
    </w:p>
    <w:p>
      <w:pPr>
        <w:pStyle w:val="TextBody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ми исполнителями мероприятий подпрограммы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Золотухинского района Курской обла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У «Центр занятости населения Золотухин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организации и предприятия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поселений Золотух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занят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ыполнение мероприятий подпрограммы и мониторинг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ашивает у исполнителей мероприятий подпрограммы информацию, необходимую для проведения ежеквартального мониторинга и ежегодной оценки эффективности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яет информацию в отдел экономики, планирования и учета Администрации Золотухинского района для проведения оценки эффективности реализации подпрограммы за отчетный год и весь период реализации.</w:t>
      </w:r>
    </w:p>
    <w:p>
      <w:pPr>
        <w:pStyle w:val="32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hanging="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ценка социально-экономической эффективности  подпрограммы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32"/>
        <w:ind w:firstLine="709"/>
        <w:rPr/>
      </w:pPr>
      <w:r>
        <w:rPr>
          <w:szCs w:val="28"/>
        </w:rPr>
        <w:t>Реализация мероприятий подпрограммы позволит обеспечить временное трудоустройство 306 чел, в том числе:</w:t>
      </w:r>
    </w:p>
    <w:p>
      <w:pPr>
        <w:pStyle w:val="32"/>
        <w:ind w:firstLine="709"/>
        <w:rPr/>
      </w:pPr>
      <w:r>
        <w:rPr>
          <w:szCs w:val="28"/>
        </w:rPr>
        <w:t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– 3 чел;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hanging="1"/>
        <w:jc w:val="both"/>
        <w:rPr/>
      </w:pPr>
      <w:r>
        <w:rPr>
          <w:sz w:val="28"/>
          <w:szCs w:val="28"/>
        </w:rPr>
        <w:tab/>
        <w:tab/>
        <w:tab/>
        <w:t xml:space="preserve">несовершеннолетних граждан в возрасте от 14 до 18 лет в свободное от учебы время – </w:t>
      </w:r>
      <w:r>
        <w:rPr>
          <w:sz w:val="28"/>
          <w:szCs w:val="28"/>
          <w:lang w:val="ru-RU"/>
        </w:rPr>
        <w:t>191</w:t>
      </w:r>
      <w:r>
        <w:rPr>
          <w:sz w:val="28"/>
          <w:szCs w:val="28"/>
        </w:rPr>
        <w:t xml:space="preserve"> че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 – 14 чел;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-64" w:hanging="1"/>
        <w:jc w:val="both"/>
        <w:rPr/>
      </w:pPr>
      <w:r>
        <w:rPr>
          <w:sz w:val="28"/>
          <w:szCs w:val="28"/>
        </w:rPr>
        <w:tab/>
        <w:tab/>
        <w:tab/>
        <w:t xml:space="preserve">безработных граждан на оплачиваемые общественные работы – </w:t>
      </w:r>
      <w:r>
        <w:rPr>
          <w:sz w:val="28"/>
          <w:szCs w:val="28"/>
          <w:lang w:val="ru-RU"/>
        </w:rPr>
        <w:t>228</w:t>
      </w:r>
      <w:r>
        <w:rPr>
          <w:sz w:val="28"/>
          <w:szCs w:val="28"/>
        </w:rPr>
        <w:t xml:space="preserve"> че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оциального эффекта:</w:t>
      </w:r>
    </w:p>
    <w:p>
      <w:pPr>
        <w:pStyle w:val="32"/>
        <w:ind w:firstLine="709"/>
        <w:rPr/>
      </w:pPr>
      <w:r>
        <w:rPr>
          <w:szCs w:val="28"/>
        </w:rPr>
        <w:t>приобретение трудовых навыков  гражданами, впервые ищущими работу;</w:t>
      </w:r>
    </w:p>
    <w:p>
      <w:pPr>
        <w:pStyle w:val="32"/>
        <w:ind w:firstLine="709"/>
        <w:rPr/>
      </w:pPr>
      <w:r>
        <w:rPr>
          <w:szCs w:val="28"/>
        </w:rPr>
        <w:t>выполнение работ, носящих временный или сезонный характер, силами вышеуказанных категорий граждан.</w:t>
      </w:r>
    </w:p>
    <w:p>
      <w:pPr>
        <w:pStyle w:val="32"/>
        <w:ind w:firstLine="709"/>
        <w:rPr>
          <w:b/>
          <w:b/>
          <w:color w:val="9BBB59"/>
          <w:szCs w:val="28"/>
        </w:rPr>
      </w:pPr>
      <w:r>
        <w:rPr>
          <w:szCs w:val="28"/>
        </w:rPr>
        <w:t>Показатели для проведения оценки эффективности реализации подпрограммы приведены в приложении 2 к муниципальной программе.</w:t>
      </w:r>
    </w:p>
    <w:p>
      <w:pPr>
        <w:pStyle w:val="Normal"/>
        <w:ind w:left="-142" w:firstLine="851"/>
        <w:jc w:val="center"/>
        <w:rPr>
          <w:b/>
          <w:b/>
          <w:color w:val="9BBB59"/>
          <w:sz w:val="28"/>
          <w:szCs w:val="28"/>
        </w:rPr>
      </w:pPr>
      <w:r>
        <w:rPr>
          <w:b/>
          <w:color w:val="9BBB59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firstLine="851"/>
        <w:jc w:val="center"/>
        <w:rPr>
          <w:b/>
          <w:b/>
          <w:color w:val="9BBB59"/>
          <w:sz w:val="28"/>
          <w:szCs w:val="28"/>
        </w:rPr>
      </w:pPr>
      <w:r>
        <w:rPr>
          <w:b/>
          <w:color w:val="9BBB59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49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дпрограмме «Содействие занятости населения Золотухинского района Курской области»</w:t>
            </w:r>
          </w:p>
        </w:tc>
      </w:tr>
    </w:tbl>
    <w:p>
      <w:pPr>
        <w:pStyle w:val="32"/>
        <w:ind w:left="-14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left="-14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TextBodyIndent"/>
        <w:tabs>
          <w:tab w:val="clear" w:pos="708"/>
          <w:tab w:val="left" w:pos="318" w:leader="none"/>
          <w:tab w:val="left" w:pos="9923" w:leader="none"/>
        </w:tabs>
        <w:spacing w:before="0" w:after="0"/>
        <w:ind w:left="0" w:hanging="1"/>
        <w:jc w:val="center"/>
        <w:rPr/>
      </w:pPr>
      <w:r>
        <w:rPr>
          <w:b/>
          <w:sz w:val="28"/>
          <w:szCs w:val="28"/>
        </w:rPr>
        <w:t>организаций и индивидуальных предпринимателей, претендующих на заключение договоров для организации рабочих мест с целью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есовершеннолетних граждан в возрасте от 14 до 18 лет в свободное от учебы время, граждан, испытывающих трудности в поиске работы, безработных граждан, на оплачиваемые общественные работы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560"/>
        <w:gridCol w:w="3544"/>
        <w:gridCol w:w="4256"/>
        <w:gridCol w:w="106"/>
      </w:tblGrid>
      <w:tr>
        <w:trPr/>
        <w:tc>
          <w:tcPr>
            <w:tcW w:w="8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-142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 xml:space="preserve">№ </w:t>
            </w:r>
            <w:r>
              <w:rPr>
                <w:bCs/>
                <w:sz w:val="28"/>
                <w:szCs w:val="28"/>
                <w:lang w:val="ru-RU" w:eastAsia="ru-RU" w:bidi="en-US"/>
              </w:rPr>
              <w:t>п/п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-142" w:hanging="0"/>
              <w:jc w:val="center"/>
              <w:rPr/>
            </w:pPr>
            <w:r>
              <w:rPr>
                <w:bCs/>
                <w:sz w:val="28"/>
                <w:szCs w:val="28"/>
                <w:lang w:val="ru-RU" w:eastAsia="ru-RU" w:bidi="en-US"/>
              </w:rPr>
              <w:t>Наименование организации, индивидуального предпринимателя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поселка Золотухино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2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Ануфрие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3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Апалько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4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Будано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5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Дмитрие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6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Дон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7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Новоспас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8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Свободин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9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Солнечн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Администрация Тазо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1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ООО «Коммунальный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>
          <w:trHeight w:val="349" w:hRule="atLeast"/>
        </w:trPr>
        <w:tc>
          <w:tcPr>
            <w:tcW w:w="8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2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ООО «УК ЖКХ п. Солнечный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3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ООО «Ниагара+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4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ООО «Сахар Золотухино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5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ООО «Золотухинское Агрообъединение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6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ОАО «Злак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7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ООО ТК «Черноземье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8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САУ КО «Лесопожарный центр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19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ПО «Луч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2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  <w:t>ОГУП «Золотухинское АТП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 w:bidi="en-US"/>
              </w:rPr>
            </w:pPr>
            <w:r>
              <w:rPr>
                <w:bCs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59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 «Содействие временной занятости отдельных категорий граждан»</w:t>
            </w:r>
          </w:p>
        </w:tc>
      </w:tr>
    </w:tbl>
    <w:p>
      <w:pPr>
        <w:pStyle w:val="Normal"/>
        <w:widowControl w:val="false"/>
        <w:autoSpaceDE w:val="false"/>
        <w:ind w:left="-142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подпрограммы «Содействие временной занятости отдельных категорий граждан»</w:t>
      </w:r>
    </w:p>
    <w:p>
      <w:pPr>
        <w:pStyle w:val="Normal"/>
        <w:widowControl w:val="false"/>
        <w:autoSpaceDE w:val="false"/>
        <w:ind w:left="-142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1.Оценка эффективности реализации подпрограммы (далее - оценка) осуществляется исполнителем-координатором под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ом информации для проведения оценки являются отчетные информации ОКУ «ЦЗН Золотухинского района»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ценка осуществляется по следующим направлениям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i/>
          <w:sz w:val="28"/>
          <w:szCs w:val="28"/>
        </w:rPr>
        <w:t>3.1. Достижение цели и решение задач подпрограммы (оценивается за весь период реализации подпрограммы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i/>
          <w:sz w:val="28"/>
          <w:szCs w:val="28"/>
        </w:rPr>
        <w:t xml:space="preserve">3.2. Степень достижения за отчетный период запланированных значений целевых показателей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------------------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степень достижения запланированного результата целевого показател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фактически достигнутое значение целевого показател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плановое значение целевого показател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порядковый номер целевого показателя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∑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--------------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  <w:lang w:val="en-US"/>
        </w:rPr>
        <w:t>k</w:t>
      </w:r>
      <w:r>
        <w:rPr>
          <w:bCs/>
          <w:sz w:val="28"/>
          <w:szCs w:val="28"/>
        </w:rPr>
        <w:t xml:space="preserve"> – критерий достижения запланированных результатов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 xml:space="preserve">∑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сумма оценок достижения запланированных результатов всех целевых показате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количество целевых показате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Для расчета среднего значения достижения целевых показателей используются целевые индикаторы, достижение которых предусмотрено подпрограммой в отчетном год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i/>
          <w:sz w:val="28"/>
          <w:szCs w:val="28"/>
        </w:rPr>
        <w:t>3.3. Уровень финансирования за отчетный период мероприятий подпрограммы от запланированных объемов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одпрограммой на соответствующий период, по следующей формуле: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--------------------,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и</w:t>
      </w:r>
      <w:r>
        <w:rPr>
          <w:bCs/>
          <w:sz w:val="28"/>
          <w:szCs w:val="28"/>
        </w:rPr>
        <w:t xml:space="preserve"> – степень уровня финансирования мероприятий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ий объем финансирования мероприятий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объем финансирования мероприятий, предусмотренных подпрограммо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i/>
          <w:sz w:val="28"/>
          <w:szCs w:val="28"/>
        </w:rPr>
        <w:t>3.4. Степень выполнения мероприятий подпрограмм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Степень выполнения мероприятий подпрограммы определяется путем сопоставления количества запланированных к реализации в отчетном периоде мероприятий подпрограммы и фактически выполненных по следующей формуле: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------------------,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и</w:t>
      </w:r>
      <w:r>
        <w:rPr>
          <w:bCs/>
          <w:sz w:val="28"/>
          <w:szCs w:val="28"/>
        </w:rPr>
        <w:t xml:space="preserve"> – показатель степени выполнения мероприятий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- количество мероприятий подпрограммы, фактически реализованных за отчетный период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>-количество мероприятий подпрограммы, запланированных к реализации в отчетном период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4. Оценка эффективности подпрограммы в целом определяется по следующей формуле</w:t>
      </w:r>
      <w:r>
        <w:rPr>
          <w:bCs/>
          <w:i/>
          <w:sz w:val="28"/>
          <w:szCs w:val="28"/>
        </w:rPr>
        <w:t>:</w:t>
      </w:r>
    </w:p>
    <w:p>
      <w:pPr>
        <w:pStyle w:val="Normal"/>
        <w:autoSpaceDE w:val="false"/>
        <w:ind w:right="-2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= ------------,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и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 xml:space="preserve">К – комплексный показатель эффективности реализации подпрограммы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vertAlign w:val="subscript"/>
          <w:lang w:val="en-US"/>
        </w:rPr>
        <w:t>k</w:t>
      </w:r>
      <w:r>
        <w:rPr>
          <w:bCs/>
          <w:sz w:val="28"/>
          <w:szCs w:val="28"/>
        </w:rPr>
        <w:t xml:space="preserve"> – критерий достижения запланированных результатов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и</w:t>
      </w:r>
      <w:r>
        <w:rPr>
          <w:bCs/>
          <w:sz w:val="28"/>
          <w:szCs w:val="28"/>
        </w:rPr>
        <w:t xml:space="preserve"> – степень уровня финансирования мероприятий подпрограмм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5.Подпрограмма считается реализуемой с высоким уровнем эффективности, есл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-значение комплексного показателя эффективности реализации подпрограммы превышает 85% (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&gt; 85%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- значение показателя степени выполнения мероприятий подпрограммы превышает 85% (М</w:t>
      </w:r>
      <w:r>
        <w:rPr>
          <w:bCs/>
          <w:sz w:val="28"/>
          <w:szCs w:val="28"/>
          <w:vertAlign w:val="subscript"/>
        </w:rPr>
        <w:t>и</w:t>
      </w:r>
      <w:r>
        <w:rPr>
          <w:bCs/>
          <w:sz w:val="28"/>
          <w:szCs w:val="28"/>
        </w:rPr>
        <w:t xml:space="preserve"> &gt; 85%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6.Под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-значение комплексного показателя эффективности реализации подпрограммы равно или менее 85%, но равно или более 75%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-значение показателя степени выполнения мероприятий подпрограммы составляет не менее 75%.</w:t>
      </w:r>
    </w:p>
    <w:p>
      <w:pPr>
        <w:pStyle w:val="Normal"/>
        <w:autoSpaceDE w:val="false"/>
        <w:ind w:right="-2" w:firstLine="709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Если реализация под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ind w:right="-2" w:firstLine="709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ind w:left="-142" w:right="281" w:firstLine="851"/>
        <w:jc w:val="center"/>
        <w:rPr>
          <w:b/>
          <w:b/>
          <w:color w:val="9BBB59"/>
          <w:sz w:val="28"/>
          <w:szCs w:val="28"/>
        </w:rPr>
      </w:pPr>
      <w:r>
        <w:rPr>
          <w:b/>
          <w:color w:val="9BBB59"/>
          <w:sz w:val="28"/>
          <w:szCs w:val="28"/>
        </w:rPr>
      </w:r>
    </w:p>
    <w:p>
      <w:pPr>
        <w:pStyle w:val="Normal"/>
        <w:ind w:left="-142" w:right="281" w:firstLine="851"/>
        <w:jc w:val="center"/>
        <w:rPr>
          <w:b/>
          <w:b/>
          <w:color w:val="9BBB59"/>
          <w:sz w:val="28"/>
          <w:szCs w:val="28"/>
        </w:rPr>
      </w:pPr>
      <w:r>
        <w:rPr>
          <w:b/>
          <w:color w:val="9BBB5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ЛУЧШЕНИЕ УСЛОВИЙ И ОХРАНЫ ТРУДА В ЗОЛОТУХИНСКОМ РАЙОНЕ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Улучшение условий и охраны труда в Золотухинском районе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4"/>
        <w:gridCol w:w="5979"/>
      </w:tblGrid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ланирования и учета Администрации Золотухинского район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редприятия и организации район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рофсоюзные организации учреждений район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и охраны труда, снижение профессиональных рисков работников организаций, расположенных на территории Золотухинского района Курской области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ханизмов управления профессиональными рисками в системы управления охраной труда в организациях, расположенных на территории Золотухинского района Курской области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методическое обеспечение организаций по вопросам охраны труда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я подготовка работников по охране труда на основе современных технологий обучения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 пропаганда охраны труд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мероприятий, направленных на снижение профессиональных рисков, улучшение условий и охраны труд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bookmarkStart w:id="17" w:name="OLE_LINK3"/>
            <w:bookmarkStart w:id="18" w:name="OLE_LINK2"/>
            <w:r>
              <w:rPr>
                <w:sz w:val="28"/>
                <w:szCs w:val="28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  <w:bookmarkEnd w:id="17"/>
            <w:bookmarkEnd w:id="18"/>
            <w:r>
              <w:rPr>
                <w:sz w:val="28"/>
                <w:szCs w:val="28"/>
              </w:rPr>
              <w:t xml:space="preserve"> (чел.)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 с установленным в текущем году профессиональным заболеванием в расчёте на 1 тыс. работающих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первично вышедших на инвалидность по трудовому увечью, в расчёте на 1 тыс. работающих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(%)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(%)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. Этапы реализации не выделяются</w:t>
            </w:r>
          </w:p>
        </w:tc>
      </w:tr>
      <w:tr>
        <w:trPr>
          <w:trHeight w:val="735" w:hRule="atLeast"/>
        </w:trPr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лотухинского района Курской област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Курской области (субвенция на осуществление переданных полномочий в сфере трудовых отношений);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олидированный бюджет Золотухинского района;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источники (средства организаций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ируемый общий объем финансирования подпрограммы на весь период ее реализации составляет 1217,78 тыс. рублей, в том числе: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246,36 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491,86 тыс. рублей;</w:t>
            </w:r>
          </w:p>
          <w:p>
            <w:pPr>
              <w:pStyle w:val="Normal"/>
              <w:ind w:firstLine="4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– 479,5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за счет средств областного бюджета Курской области (субвенция на осуществление переданных полномочий в сфере трудовых отношений) на весь период ее реализации, в том числе по годам составит: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0 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237,0 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. – 237,0 тыс. рублей.</w:t>
            </w:r>
          </w:p>
          <w:p>
            <w:pPr>
              <w:pStyle w:val="Normal"/>
              <w:ind w:firstLine="43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за счет средств консолидированного бюджета Золотухинского района на весь период ее реализации, в том числе по годам составит: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53,06 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161,56 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. – 149,26 тыс. рублей.</w:t>
            </w:r>
          </w:p>
          <w:p>
            <w:pPr>
              <w:pStyle w:val="Normal"/>
              <w:ind w:firstLine="43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ём финансирования подпрограммы за счёт средств прочих источников (средства организаций) на весь период ее реализации, в том числе по годам составит: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93,3 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93,3 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. – 93,3 тыс. рублей.</w:t>
            </w:r>
          </w:p>
          <w:p>
            <w:pPr>
              <w:pStyle w:val="Normal"/>
              <w:ind w:firstLine="43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езультате реализации подпрограммы ожидается снижение к 2016 год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до 0,1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пострадавших в результате несчастных случаев на производстве со смертельным исходом в расчете на 1 тыс. работающих до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лиц с установленным в текущем году профессиональным заболеванием до 3 человек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первично вышедших на инвалидность по трудовому увечью до 1 человека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го веса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до 21,4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 2016 году удельного веса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до 45,5%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оведение к 2016 году количества коллективных договоров и соглашений, в которые включены мероприятия по улучшению условий и охраны труда до 114 единиц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феры реализации подпрограммы «Улучшение условий и охраны труда в Золотухинском районе Курской области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улучшение некоторых показателей состояния охраны труда (например, ежегодного снижения показателя тяжелого травматизма), в некоторых организациях Золотухинского района Курской области сохраняется высокий уровень травматизма и производственно-обусловленной заболеваем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число пострадавших от несчастных случаев на производстве в 2013 году по сравнению с 2008 годом увеличилось с 11 человек до 13 человек, коэффициент частоты производственного травматизма увеличился с 2,4 до 2,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свидетельствуют о том, что в течение последних лет уровень производственного травматизма, то есть численность пострадавших в результате несчастных случаев на производстве с утратой трудоспособности на 1 рабочий день и более в расчете на 1 тыс. работающих в Золотухинском районе Курской области имеет цикличный характер (таблица 1).</w:t>
      </w:r>
    </w:p>
    <w:p>
      <w:pPr>
        <w:pStyle w:val="Normal"/>
        <w:widowControl w:val="false"/>
        <w:autoSpaceDE w:val="false"/>
        <w:ind w:left="7560" w:hanging="6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овень производственного травматиз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(в расчете на 1 тыс. работающих) в 2008-2013</w:t>
      </w:r>
      <w:r>
        <w:rPr/>
        <w:t xml:space="preserve"> годах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1026"/>
        <w:gridCol w:w="1092"/>
        <w:gridCol w:w="1016"/>
        <w:gridCol w:w="1202"/>
        <w:gridCol w:w="9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Территория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и условий возникновения несчастных случаев на производстве показывает, что большинство несчастных случаев в организациях Золотухинского района Курской области происходит по причинам организационного характера, где основную роль играет «человеческий фактор», прежде всего связанный с  неудовлетворительной организацией производства работ, а также с недостатками в организации обучения и подготовки работников по охране труда, обеспечении работников средствами индивиду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ругим причинам относятся: недостатки в обучении безопасным приемам труда, неудовлетворительное техническое состояние территорий, несовершенство технологических процессов и недостатки в организации рабочих мест.</w:t>
      </w:r>
    </w:p>
    <w:p>
      <w:pPr>
        <w:pStyle w:val="Normal"/>
        <w:autoSpaceDE w:val="false"/>
        <w:ind w:firstLine="708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Анализ численности работников, занятых в условиях, не отвечающих санитарно-гигиеническим нормам, позволяет сделать следующие выводы: неудовлетворительное состояние условий труда,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.</w:t>
        <w:tab/>
      </w:r>
      <w:r>
        <w:rPr>
          <w:color w:val="4F81BD"/>
          <w:sz w:val="28"/>
          <w:szCs w:val="28"/>
        </w:rPr>
        <w:tab/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возникновения и развития профессиональных заболеваний также являются: продолжительный профессиональный маршрут в контакте с вредными факторами производственной среды; несовершенство технологических процессов; конструктивные недостатки средств труда (машин, механизмов, оборудования, инструментов); несвоевременное трудоустройство при наличии медицинских противопоказаний к выполнению работ в профессии; несовершенство рабочих мест; неприменение и отсутствие средств индивидуальной защит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объективными причинами следует отметить и субъективные: стремление работников к социальной, в том числе  материальной защищ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ом Президента Российской Федерации от 9 октября 2007 г. № 1351 утверждена Концепция демографической политики Российской Федерации на период до 2025 года, в соответствии с которой намечено сокращение смертности и травматизма от несчастных случаев на производстве и профессиональных заболеваний.</w:t>
      </w:r>
      <w:r>
        <w:rPr>
          <w:shadow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Золотухинском районе Курской области число пострадавших в результате несчастных случаев на производстве с утратой трудоспособности на 1 рабочий день и более в 2013 году по сравнению с 2008 годом (11 человек) увеличилось на 18,2 % и составило 13 человек (в 2009 году - 10 человек, в 2010 году – 11 человек, в 2011 году – 8 человек, в 2012 г. – 7 человек).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Динамика указанного показателя представлена в таблице 2.</w:t>
      </w:r>
    </w:p>
    <w:p>
      <w:pPr>
        <w:pStyle w:val="Normal"/>
        <w:shd w:fill="FFFFFF" w:val="clear"/>
        <w:ind w:left="77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9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состоянии производственного травматизма 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рганизациях Золотухинского района Курской области в 2008 - 2013 года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941"/>
        <w:gridCol w:w="1052"/>
        <w:gridCol w:w="1161"/>
        <w:gridCol w:w="1052"/>
        <w:gridCol w:w="1052"/>
        <w:gridCol w:w="1052"/>
      </w:tblGrid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мертельным исхо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сновная доля несчастных случаев на производстве приходится на организации осуществляющих свою деятельность в сферах обрабатывающего производства (таблица 3).</w:t>
      </w:r>
    </w:p>
    <w:p>
      <w:pPr>
        <w:pStyle w:val="Normal"/>
        <w:shd w:fill="FFFFFF" w:val="clear"/>
        <w:ind w:left="779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количестве несчастных случаев на производств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организациях Золотухинского района Курской области по видам экономической деятельности в 2008 - 2013 год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832"/>
        <w:gridCol w:w="937"/>
        <w:gridCol w:w="1042"/>
        <w:gridCol w:w="937"/>
        <w:gridCol w:w="1042"/>
        <w:gridCol w:w="831"/>
      </w:tblGrid>
      <w:tr>
        <w:trPr/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. Создание системы выявления и управления профессиональными  рисками предусмотрено действующим законодательством в области охраны труд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аботы по реализации подпрограммы «Улучшение условий и охраны труда в Золотухинском районе Курской области» в области охраны труда определяется действием системы управления охраной труда на основе нормативной правовой базы по охране труда в Ку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 фактором, определяющим необходимость разработки и реализации подпрограммы улучшения условий и охраны труда, является ее социальная значимость в части повышения качества жизни и сохранения здоровья трудоспособного населения Золотухинского района Курской области.</w:t>
      </w:r>
    </w:p>
    <w:p>
      <w:pPr>
        <w:pStyle w:val="11"/>
        <w:ind w:firstLine="709"/>
        <w:jc w:val="both"/>
        <w:rPr>
          <w:szCs w:val="28"/>
        </w:rPr>
      </w:pPr>
      <w:r>
        <w:rPr>
          <w:szCs w:val="28"/>
        </w:rPr>
        <w:t>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, профилактике и снижению профессионального риска, а также проведение диспансеризации и профилактических осмотров работа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и цели муниципальной политики в сфере реализации подпрограммы «Улучшение условий и охраны труда в Золотухинском районе Курской област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улучшение условий и охраны труда в целях снижения профессиональных рисков работников организаций, расположенных на территории Золотухинского района Кур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управления профессиональными рисками в системы управления охраной труда в организациях, расположенных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й правовой базы охраны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ая подготовка работников по охране труда на основе современных технологий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 пропаганда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одпрограммы ожидается снижение общего количества пострадавших от несчастных случаев на производстве на 77 % к уровню 2013 г. (2013 г. (отчет) – 13 человек, 2020 г. (прогноз) - 3 человека) (за период реализации подпрограммы на 59,1 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гноз конечных результатов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работке мероприятий подпрограммы особое внимание уделено минимизации затрат на их реализацию при одновременной ориентации на достижение высокой социально-экономической эффективности в результате их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ый эффект от выполнения мероприятий подпрограммы выразится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и рисков несчастных случаев на производстве и профессиональных заболе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и смертности среди трудоспособного населения от предотвратимых причин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и благоприятных условий труда работников организаций, расположенных на территории Золотухинского района Курской обла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и демографической ситуации в рег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ен и обмен лучшей практикой среди предприятий, уже внедривших систему управления охраной труда в соответствии с требованиями государственного стандарта или проводящих оценку рисков и управляющих этими рис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ое распространение передового опыта по охране труда является одним из важнейших направлений среди превентивных мероприятий по снижению уровня травматизма и профессиональных рисков особенно сейчас, когда многие организации не имеют возможности затрачивать трудовые и временные ресурсы для поиска современных идей организации процессов и не имеют собственного потенциала для разработки инновационных решений по организации работ в системе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деятельность Администрации Золотухинского района Курской области в этой сфере будет направлен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и совещаний, дней охраны труда, конкурсов на лучшую организацию работы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 передовом опыте на заседаниях Координационного совета по охране труда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распространение аналитических обзоров и информационных материа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охраны труда осуществляется в целях привлечения внимания работодателей и работников к вопросам профилактики травматизма, пропаганды положительного опыта по улучшению условий и охраны труда, создания безопасных условий труда, повышения культуры охраны труда на рабочих местах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Пропаганда здорового и безопасного труда </w:t>
      </w:r>
      <w:r>
        <w:rPr>
          <w:iCs/>
          <w:sz w:val="28"/>
          <w:szCs w:val="28"/>
        </w:rPr>
        <w:t xml:space="preserve">позволяет усилить информационное воздействие на общественное сознание и планомерно повышать </w:t>
      </w:r>
      <w:r>
        <w:rPr>
          <w:sz w:val="28"/>
          <w:szCs w:val="28"/>
        </w:rPr>
        <w:t>культуру труда,</w:t>
      </w:r>
      <w:r>
        <w:rPr>
          <w:iCs/>
          <w:sz w:val="28"/>
          <w:szCs w:val="28"/>
        </w:rPr>
        <w:t xml:space="preserve"> внедрять в сознание трудящихся культуру безопасного труда и личной ответственности за свое здоровь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е информационное воздействие на массовое сознание является важнейшим элементом политики в области здравоохранения и труд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, полученный в результате реализации мероприятий Программы,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, снижении потерь валового регионального продукта вследствие потерь рабочего времени, обусловленных несчастными случаями на производстве и профессиональными заболева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позволит в 2014 – 2016 года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низить частоту производственного травматизма до 0,13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численность пострадавших в результате несчастных случаев на производстве со смертельным исходом в расчете на 1 тыс. работающих до 0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ть численность лиц с установленным в текущем году профессиональным заболеванием до 3 человек в год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ть численность первично вышедших на инвалидность по трудовому увечью до 1 человека в год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удельный вес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до 21,4 %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величить 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, до 45,5 %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жегодно увеличивать количество коллективных договоров и соглашений, в которые включены мероприятия по улучшению условий и охраны труда</w:t>
      </w:r>
      <w:r>
        <w:rPr>
          <w:rFonts w:cs="Times New Roman" w:ascii="Times New Roman" w:hAnsi="Times New Roman"/>
          <w:color w:val="4F81BD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целевые индикаторы (показатели) представляют собой основные показатели охраны труда, которые ежегодно рассчитываются и представляются отделом экономики, планирования и учета Администрации Золотухинского район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данных показателей будет свидетельствовать об эффективности выполненных мероприят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реализации муниципальной программ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«Улучшение условий и охраны труда в Золотухинском районе Курской области» будет осуществляться в течение 2014-2016 годов. Этапы реализации не выделяются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еречень основных мероприятий под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подпрограммы определена на основе анализа состояния условий и охраны труда в организациях Золотухинского района Курской области, статистической, аналитической информаци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со сроками их реализации и объемами финансирования приведен в приложении № 1 к муниципальной программе и предусматривает следующие мероприят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го анализа состояния условий и охраны труда, причин производственного травматизма и профессиональной заболеваемости, разработка профилактических мер по снижению уровня производственного травматизм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ссмотрении правильности предоставления работникам организаций, находящихся на территории Золотухинского района Курской области, предусмотренных трудовым законодательством компенсаций за работу с вредными и (или) опасными условиями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недрению современных систем управления охраной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Золотухинского района Курской области, предоставлению компенсаций за работу с вредными и опасными условиями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по условиям и охране труда, производственному травматиз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и проверки знаний требований охраны труда руководителей и специалистов организаций Золотухинского района Кур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вышения эффективности работы учебных центров по обучению и проверке знаний требований охраны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аттестации рабочих мест по условиям труда в организациях района;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йонного конкурса на лучшее состояние условий и охраны труда в организациях Золотухинского района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ежегодных мероприятий, посвященных Всемирному дню охраны труда;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-совещаний по вопросам охраны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через средства массовой информации о состоянии условий и охраны труда в организациях, находящихся на территории Золотухинского района Курской области, о новом законодательстве об охране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Целевые индикатор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ми индикаторами и показателями подпрограммы, характеризующими эффективность реализации подпрограмм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радавших в результате несчастных случаев на производстве со смертельным исходом в расчете на 1 тыс. работ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ц с установленным в текущем году профессиональным заболе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ервично вышедших на инвалидность по трудовому увеч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ботников, занятых в условиях, не отвечающих санитарно-гигиеническим нормам, к общей численности занятых в экономике Ку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рганизаций, расположенных на территории Золотухинского района, имеющих декларацию соответствия условий труда государственным нормативным требованиям охраны труда.</w:t>
      </w:r>
    </w:p>
    <w:p>
      <w:pPr>
        <w:pStyle w:val="Normal"/>
        <w:ind w:firstLine="708"/>
        <w:jc w:val="both"/>
        <w:rPr/>
      </w:pPr>
      <w:r>
        <w:rPr>
          <w:rStyle w:val="FontStyle24"/>
          <w:sz w:val="28"/>
          <w:szCs w:val="28"/>
        </w:rPr>
        <w:t>Прогнозируемые значения целевых индикаторов и показателей подпрограммы, характеризующие эффективность реализации подпрограммы, приведены в приложении № 2 к муниципальной программе.</w:t>
      </w:r>
    </w:p>
    <w:p>
      <w:pPr>
        <w:pStyle w:val="Normal"/>
        <w:ind w:firstLine="72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kern w:val="0"/>
          <w:sz w:val="28"/>
          <w:szCs w:val="28"/>
        </w:rPr>
        <w:t>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Style19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ластной бюджет Курской области (субвенция на осуществление переданных полномочий в сфере трудовых отношений); консолидированный бюджет Золотухинского района; прочие источники (средства организаций). </w:t>
      </w:r>
    </w:p>
    <w:p>
      <w:pPr>
        <w:pStyle w:val="Normal"/>
        <w:ind w:firstLine="430"/>
        <w:jc w:val="both"/>
        <w:rPr/>
      </w:pPr>
      <w:r>
        <w:rPr>
          <w:color w:val="000000"/>
          <w:sz w:val="28"/>
          <w:szCs w:val="28"/>
        </w:rPr>
        <w:t>Прогнозируемый общий объем финансирования подпрограммы на весь период ее реализации составляет 1217,78 тыс. рублей, в том числе:</w:t>
      </w:r>
    </w:p>
    <w:p>
      <w:pPr>
        <w:pStyle w:val="Normal"/>
        <w:ind w:firstLine="430"/>
        <w:jc w:val="both"/>
        <w:rPr/>
      </w:pPr>
      <w:r>
        <w:rPr>
          <w:color w:val="000000"/>
          <w:sz w:val="28"/>
          <w:szCs w:val="28"/>
        </w:rPr>
        <w:t>2014 г. – 246,36 тыс. рублей;</w:t>
      </w:r>
    </w:p>
    <w:p>
      <w:pPr>
        <w:pStyle w:val="Normal"/>
        <w:ind w:firstLine="430"/>
        <w:jc w:val="both"/>
        <w:rPr/>
      </w:pPr>
      <w:r>
        <w:rPr>
          <w:color w:val="000000"/>
          <w:sz w:val="28"/>
          <w:szCs w:val="28"/>
        </w:rPr>
        <w:t>2015 г. – 491,86 тыс. рублей;</w:t>
      </w:r>
    </w:p>
    <w:p>
      <w:pPr>
        <w:pStyle w:val="Normal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. – 479,56 тыс. рублей.</w:t>
      </w:r>
    </w:p>
    <w:p>
      <w:pPr>
        <w:pStyle w:val="Normal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за счет средств областного бюджета Курской области (субвенция на осуществление переданных полномочий в сфере трудовых отношений) на весь период ее реализации, в том числе по годам составит:</w:t>
      </w:r>
    </w:p>
    <w:p>
      <w:pPr>
        <w:pStyle w:val="Normal"/>
        <w:ind w:firstLine="430"/>
        <w:jc w:val="both"/>
        <w:rPr/>
      </w:pPr>
      <w:r>
        <w:rPr>
          <w:color w:val="000000"/>
          <w:sz w:val="28"/>
          <w:szCs w:val="28"/>
        </w:rPr>
        <w:t>2014 г. – 0 тыс. рублей;</w:t>
      </w:r>
    </w:p>
    <w:p>
      <w:pPr>
        <w:pStyle w:val="Normal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. – 237,0 тыс. рублей;</w:t>
      </w:r>
    </w:p>
    <w:p>
      <w:pPr>
        <w:pStyle w:val="Normal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. – 237,0 тыс. рублей.</w:t>
      </w:r>
    </w:p>
    <w:p>
      <w:pPr>
        <w:pStyle w:val="Normal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за счет средств консолидированного бюджета Золотухинского района на весь период ее реализации, в том числе по годам составит:</w:t>
      </w:r>
    </w:p>
    <w:p>
      <w:pPr>
        <w:pStyle w:val="Normal"/>
        <w:ind w:firstLine="430"/>
        <w:jc w:val="both"/>
        <w:rPr/>
      </w:pPr>
      <w:r>
        <w:rPr>
          <w:color w:val="000000"/>
          <w:sz w:val="28"/>
          <w:szCs w:val="28"/>
        </w:rPr>
        <w:t>2014 г. –153,06 тыс. рублей;</w:t>
      </w:r>
    </w:p>
    <w:p>
      <w:pPr>
        <w:pStyle w:val="Normal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. – 161,56 тыс. рублей;</w:t>
      </w:r>
    </w:p>
    <w:p>
      <w:pPr>
        <w:pStyle w:val="Normal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. – 149,26 тыс. рублей.</w:t>
      </w:r>
    </w:p>
    <w:p>
      <w:pPr>
        <w:pStyle w:val="Normal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финансирования подпрограммы за счёт средств прочих источников (средства организаций) на весь период ее реализации, в том числе по годам составит:</w:t>
      </w:r>
    </w:p>
    <w:p>
      <w:pPr>
        <w:pStyle w:val="Normal"/>
        <w:ind w:firstLine="430"/>
        <w:jc w:val="both"/>
        <w:rPr/>
      </w:pPr>
      <w:r>
        <w:rPr>
          <w:color w:val="000000"/>
          <w:sz w:val="28"/>
          <w:szCs w:val="28"/>
        </w:rPr>
        <w:t>2014 г. – 93,3тыс. рублей;</w:t>
      </w:r>
    </w:p>
    <w:p>
      <w:pPr>
        <w:pStyle w:val="Normal"/>
        <w:ind w:firstLine="430"/>
        <w:jc w:val="both"/>
        <w:rPr/>
      </w:pPr>
      <w:r>
        <w:rPr>
          <w:color w:val="000000"/>
          <w:sz w:val="28"/>
          <w:szCs w:val="28"/>
        </w:rPr>
        <w:t>2015 г. – 93,3 тыс. рублей;</w:t>
      </w:r>
    </w:p>
    <w:p>
      <w:pPr>
        <w:pStyle w:val="Normal"/>
        <w:ind w:firstLine="430"/>
        <w:jc w:val="both"/>
        <w:rPr/>
      </w:pPr>
      <w:r>
        <w:rPr>
          <w:color w:val="000000"/>
          <w:sz w:val="28"/>
          <w:szCs w:val="28"/>
        </w:rPr>
        <w:t>2016 г. – 93,3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ероприятия подпрограммы подлежат уточнению по объему ассигнований, предусмотренных в консолидированном бюджете Золотухинского района на соответствующие годы.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8"/>
          <w:szCs w:val="28"/>
        </w:rPr>
        <w:t>Ресурсное обеспечение для реализации подпрограммы, а также сроки и источники финансирования программных мероприятий по годам и в целом за весь период реализации приведены в приложении № 3 к муниципальной программе.</w:t>
      </w:r>
    </w:p>
    <w:p>
      <w:pPr>
        <w:pStyle w:val="TextBodyIndent"/>
        <w:ind w:left="283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ры муниципального регулирования и управления рисками с целью минимизации их влияния на достижение целей подпрограммы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 xml:space="preserve">             </w:t>
      </w:r>
    </w:p>
    <w:p>
      <w:pPr>
        <w:pStyle w:val="Style19"/>
        <w:snapToGrid w:val="false"/>
        <w:ind w:firstLine="709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Исполнителями мероприятий подпрограммы являются: отдел экономики, планирования и учета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Золотухинского района Курской области, учреждения, предприятия и организации района, первичные профсоюзные организации районных организаций и учреждени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 с учетом выделяемых на реализацию подпрограммы финансовых средств при необходимости уточняет целевые индикаторы и показатели, объем финансирования программных мероприятий, механизм реализации подпрограммы, состав исполните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нансирования подпрограммы Администрация Золотухинского района ежегодно готовит и представляет в финансовое управление Администрации Золотухинского района заявки на ассигнования, предусматриваемые в бюджете Золотухинского района Курской област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Администрация Золотухинского района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ее управление реализацией подпрограммы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ординацию деятельности исполнителей подпрограммы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осуществляют меры по выполнению мероприятий подпрограммы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 совместно с исполнителями подпрограммы осуществляет подготовку и составление справочно-аналитической информации и ежегодных сводных отчетов о ходе реализации мероприятий подпрограммы и эффективности использования финансовых средств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одпрограммы осуществляется Администрацией Золотухинского района Курской области, текущий контроль – отделом экономики, планирования и учета Администрации район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подпрограммы осуществляется отделом экономики, планирования и учета Администрации района, который несет ответственность за реализацию и конечные результаты подпрограмм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и подпрограммы ежеквартально представляют в срок, до 10-го числа месяца, следующего за отчетным, в отдел экономики, планирования и учета Администрации района отчет о ходе выполнения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, планирования и учета Администрации района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, до 15 числа месяца, следующего за отчетным кварталом, в комитет по труду и занятости населения Курской области справочную и аналитическую  информацию о реализации подпрограммы;</w:t>
        <w:tab/>
        <w:t>ежегодно в срок до 1 марта Главе Администрации Золотухинского района информацию о ходе реализации подпрограммы за отчетный год, включая оценку эффективности реализации подпрограммы, меры по повышению эффективности реализаци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авершении срока реализации подпрограммы отдел экономики, планирования и учета Администрации района наряду с годовым отчетом представляет доклад о выполнении подпрограммы с оценкой эффективности реализации подпрограммы и эффективности использования финансовых средств за весь период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подпрограммы в нее могут вноситься изменения и дополн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Методика оценки эффективности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условий и охраны труда в Золотухинском районе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одпрограммы осуществляется Администрацией Золотухинского района Курской области путем сравнения фактических значений показателей с их плановыми значениями. При этом результативность мероприятия подпрограммы оценивается исходя из соответствия его ожидаемым результатам поставленной цели.</w:t>
      </w:r>
    </w:p>
    <w:p>
      <w:pPr>
        <w:pStyle w:val="Normal"/>
        <w:ind w:right="71"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осуществляется ежегодно в течение всего срока реализации подпрограммы и в целом по окончании ее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по направлениям определяется на основе расчетов по следующей формуле: </w:t>
      </w:r>
    </w:p>
    <w:p>
      <w:pPr>
        <w:pStyle w:val="Style2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──── х 100%,</w:t>
      </w:r>
    </w:p>
    <w:p>
      <w:pPr>
        <w:pStyle w:val="Style2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before="0" w:after="60"/>
        <w:ind w:left="20" w:right="20" w:firstLine="700"/>
        <w:jc w:val="both"/>
        <w:rPr/>
      </w:pP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</w:rPr>
        <w:t xml:space="preserve"> - эффективность хода реализации отдельного направления подпрограммы (в процентах);</w:t>
      </w:r>
    </w:p>
    <w:p>
      <w:pPr>
        <w:pStyle w:val="TextBody"/>
        <w:spacing w:before="0" w:after="60"/>
        <w:ind w:left="20" w:right="20" w:firstLine="700"/>
        <w:jc w:val="both"/>
        <w:rPr/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- фактический индикатор, концентрирующий реализацию отдельного направления подпрограммы, достигнутый в ходе ее реализации;</w:t>
      </w:r>
    </w:p>
    <w:p>
      <w:pPr>
        <w:pStyle w:val="TextBody"/>
        <w:ind w:right="20" w:firstLine="720"/>
        <w:jc w:val="both"/>
        <w:rPr/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</w:t>
        <w:tab/>
        <w:t xml:space="preserve"> нормативный индикатор, утвержденный подпрограммой.</w:t>
      </w:r>
    </w:p>
    <w:p>
      <w:pPr>
        <w:pStyle w:val="TextBody"/>
        <w:ind w:right="20" w:firstLine="720"/>
        <w:jc w:val="both"/>
        <w:rPr/>
      </w:pPr>
      <w:r>
        <w:rPr>
          <w:sz w:val="28"/>
          <w:szCs w:val="28"/>
        </w:rPr>
        <w:t>Интегральная оценка эффективности реализации подпрограммы определяется на основе расчетов по следующей формуле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1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───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+ ──── + ────</w:t>
      </w:r>
    </w:p>
    <w:p>
      <w:pPr>
        <w:pStyle w:val="Style2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1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2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 = ────────────── х 100%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</w:t>
      </w:r>
    </w:p>
    <w:p>
      <w:pPr>
        <w:pStyle w:val="TextBody"/>
        <w:spacing w:before="0" w:after="3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before="0" w:after="31"/>
        <w:ind w:left="4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firstLine="700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эффективность реализации подпрограммы (в процентах);</w:t>
      </w:r>
    </w:p>
    <w:p>
      <w:pPr>
        <w:pStyle w:val="TextBody"/>
        <w:ind w:left="20" w:right="-1" w:hanging="0"/>
        <w:jc w:val="both"/>
        <w:rPr/>
      </w:pPr>
      <w:r>
        <w:rPr>
          <w:rStyle w:val="10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f</w:t>
      </w:r>
      <w:r>
        <w:rPr>
          <w:sz w:val="28"/>
          <w:szCs w:val="28"/>
        </w:rPr>
        <w:t xml:space="preserve"> - фактические индикаторы, достигнутые в ходе реализации подпрограммы;</w:t>
      </w:r>
    </w:p>
    <w:p>
      <w:pPr>
        <w:pStyle w:val="TextBody"/>
        <w:ind w:left="20" w:hanging="0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нормативные индикаторы, утвержденные подпрограммой;</w:t>
      </w:r>
    </w:p>
    <w:p>
      <w:pPr>
        <w:pStyle w:val="TextBody"/>
        <w:ind w:lef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количество индикаторов подпрограммы.</w:t>
      </w:r>
    </w:p>
    <w:p>
      <w:pPr>
        <w:pStyle w:val="TextBody"/>
        <w:spacing w:before="0" w:after="0"/>
        <w:ind w:left="23" w:firstLine="522"/>
        <w:jc w:val="both"/>
        <w:rPr/>
      </w:pPr>
      <w:r>
        <w:rPr>
          <w:sz w:val="28"/>
          <w:szCs w:val="28"/>
        </w:rPr>
        <w:t>Для расчета показателя интегральной оценки эффективности реализации подпрограммы Е используются все целевые индикаторы подпрограммы.</w:t>
      </w:r>
    </w:p>
    <w:p>
      <w:pPr>
        <w:pStyle w:val="TextBody"/>
        <w:spacing w:before="0" w:after="0"/>
        <w:ind w:left="23" w:firstLine="522"/>
        <w:jc w:val="both"/>
        <w:rPr/>
      </w:pPr>
      <w:r>
        <w:rPr>
          <w:sz w:val="28"/>
          <w:szCs w:val="28"/>
        </w:rPr>
        <w:t>При значении интегрального показателя эффективности реализации подпрограммы - Е от 80 % до 100 % и более эффективность реализации подпрограммы признается высокой, при значении менее 80 % - низкой.</w:t>
      </w:r>
    </w:p>
    <w:p>
      <w:pPr>
        <w:pStyle w:val="TextBody"/>
        <w:spacing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0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0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31" w:right="1247" w:gutter="0" w:header="39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7"/>
        <w:ind w:left="5670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0" w:right="618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670" w:right="618" w:hanging="0"/>
        <w:jc w:val="both"/>
        <w:rPr/>
      </w:pPr>
      <w:r>
        <w:rPr>
          <w:sz w:val="28"/>
          <w:szCs w:val="28"/>
        </w:rPr>
        <w:t>к муниципальной программе Золотухинского района Курской области «Содействие занятости населения и улучшение условий и охраны труда в Золотухинском районе Курской област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38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значения целевых индикаторов и показателей муниципальной программы Золотухинского района Курской области «Содействие занятости населения и улучшение условий и охраны труда в Золотухинском районе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6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17"/>
        <w:gridCol w:w="1559"/>
        <w:gridCol w:w="1276"/>
        <w:gridCol w:w="1276"/>
        <w:gridCol w:w="1417"/>
        <w:gridCol w:w="2552"/>
      </w:tblGrid>
      <w:tr>
        <w:trPr>
          <w:trHeight w:val="7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ов и показателей, целей и задач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7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ременно трудоустроенных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ременно трудоустроенных несовершеннолетних граждан в возрасте  от 14 до 18 лет в свободное от учебы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  <w:tr>
        <w:trPr>
          <w:trHeight w:val="7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ременно трудоустроен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7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 трудоустроенных безработных граждан на оплачиваемые обществен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</w:tr>
      <w:tr>
        <w:trPr>
          <w:trHeight w:val="3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6</w:t>
            </w:r>
          </w:p>
        </w:tc>
      </w:tr>
      <w:tr>
        <w:trPr>
          <w:trHeight w:val="13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 0,09</w:t>
            </w:r>
          </w:p>
        </w:tc>
      </w:tr>
      <w:tr>
        <w:trPr>
          <w:trHeight w:val="10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смертельных случаев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ных договоров и соглашений, в которые включены мероприятия по улучшению условий 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19</w:t>
            </w:r>
          </w:p>
        </w:tc>
      </w:tr>
      <w:tr>
        <w:trPr>
          <w:trHeight w:val="12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 0,4</w:t>
            </w:r>
          </w:p>
        </w:tc>
      </w:tr>
      <w:tr>
        <w:trPr>
          <w:trHeight w:val="1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11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851" w:gutter="0" w:header="397" w:top="1134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12" w:right="285" w:firstLine="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right="285" w:hanging="0"/>
        <w:jc w:val="both"/>
        <w:rPr/>
      </w:pPr>
      <w:r>
        <w:rPr>
          <w:sz w:val="28"/>
          <w:szCs w:val="28"/>
        </w:rPr>
        <w:t>к муниципальной программе Золотухинского района Курской области «Содействие занятости населения и улучшение условий и охраны труда в Золотухинском районе Курской области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муниципальной программы Золотухинского района Курской области </w:t>
      </w:r>
    </w:p>
    <w:p>
      <w:pPr>
        <w:pStyle w:val="Normal"/>
        <w:ind w:right="40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 и улучшение условий и охраны труда в Золотухинском районе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61"/>
        <w:gridCol w:w="854"/>
        <w:gridCol w:w="1762"/>
        <w:gridCol w:w="1275"/>
        <w:gridCol w:w="994"/>
        <w:gridCol w:w="20"/>
        <w:gridCol w:w="830"/>
        <w:gridCol w:w="18"/>
        <w:gridCol w:w="144"/>
        <w:gridCol w:w="850"/>
        <w:gridCol w:w="142"/>
        <w:gridCol w:w="711"/>
        <w:gridCol w:w="281"/>
        <w:gridCol w:w="269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, цели, задачи, 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мероприятий (ответственные за реализацию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3" w:leader="none"/>
              </w:tabs>
              <w:snapToGrid w:val="false"/>
              <w:ind w:left="-108"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действие временной занятости отдельных категорий граждан»</w:t>
            </w:r>
          </w:p>
        </w:tc>
      </w:tr>
      <w:tr>
        <w:trPr>
          <w:trHeight w:val="275" w:hRule="atLeast"/>
        </w:trPr>
        <w:tc>
          <w:tcPr>
            <w:tcW w:w="1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предотвращение роста напряженности на рынке труда</w:t>
            </w:r>
          </w:p>
        </w:tc>
      </w:tr>
      <w:tr>
        <w:trPr>
          <w:trHeight w:val="279" w:hRule="atLeast"/>
        </w:trPr>
        <w:tc>
          <w:tcPr>
            <w:tcW w:w="1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Содействие занятости населения Золотухинского района Курской области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олоту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3" w:leader="none"/>
              </w:tabs>
              <w:ind w:left="-108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субвенция на осуществление переданных полномочий в сфере трудовых отношен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 территории района муниципальной программы; организация проведения обучения в установленном порядке по охране труда и проверки знаний по охране труда в соответствии с требованиями; организация проведения специальной оценки условий и охраны труда;  организация сбора и обработки информации о состоянии условий и охраны труда у работодателей, осуществляющих свою деятельность на территории района; осуществление контроля за выполнением коллективных договоров и соглашений, в том числе в вопросах оплаты труда.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У «Центр  занятости населения», 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предприятий  и  организаций, главы муниципальных образований посел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3" w:leader="none"/>
              </w:tabs>
              <w:ind w:left="-108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7"/>
              <w:tabs>
                <w:tab w:val="clear" w:pos="708"/>
                <w:tab w:val="left" w:pos="293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трудоустройство безработных  граждан в возрасте от  18 до 20 лет из числа выпускников учреждений начального и среднего профессионального образования, ищущих работу впервые - 3 чел., в том числе по годам: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- 1 чел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- 1 чел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- 1 чел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 временного  трудоустройства несовершеннолетних  граждан в возрасте  от 14 до  18 лет в свободное от учебы врем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 «Центр  занятости населения», 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  и  организаций, главы муниципальных образований посел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несовершеннолетних граждан в возрасте от 14 до18 лет в свободное от учебы время – 191 чел., в том числе по года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 31 че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- 80 че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- 80 че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 «Центр  занятости населения», 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  и  организаций, главы муниципальных образований посел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7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граждан, испытывающих трудности в поиске работы –14 чел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 2 че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- 6 че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- 6 че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безработных граждан на оплачиваемые обществен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 «Центр  занятости населения», 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 и  организаций, главы муниципальных образований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7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4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7</w:t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1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безработных граждан на оплачиваемые общественные работы – 228 чел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 68 че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- 80 чел</w:t>
            </w:r>
          </w:p>
          <w:p>
            <w:pPr>
              <w:pStyle w:val="Normal"/>
              <w:rPr/>
            </w:pPr>
            <w:r>
              <w:rPr/>
              <w:t>2016г.- 80 че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одпрограмме 1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7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9,2</w:t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4</w:t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,0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,6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,6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Улучшение условий и охраны труда в Золотухинском районе Курской области»</w:t>
            </w:r>
          </w:p>
        </w:tc>
      </w:tr>
      <w:tr>
        <w:trPr/>
        <w:tc>
          <w:tcPr>
            <w:tcW w:w="1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нижение профессиональных рисков работников организаций, расположенных на территории Золотухинского района Курской области</w:t>
            </w:r>
          </w:p>
        </w:tc>
      </w:tr>
      <w:tr>
        <w:trPr/>
        <w:tc>
          <w:tcPr>
            <w:tcW w:w="1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: Внедрение механизмов управления профессиональными рисками в системы управления охраной труда в организациях труда в организациях, расположенных на территории Золотухинского района Курской обла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работодателей к улучшению условий труда на рабочих мест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16 г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олоту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(субвенция на осуществление переданных полномочий в сфере трудовых отношен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еализация на территории района отдельных полномочий Курской области в сфере трудовых отношений, переданных для осуществления органам местного самоуправления и  муниципальной программы; организация проведения обучения в установленном порядке по охране труда и проверки знаний по охране труда в соответствии с требованиями; организация проведения специальной оценки условий и охраны труда;  организация сбора и обработки информации о состоянии условий и охраны труда у работодателей, осуществляющих свою деятельность на территории района; осуществление контроля за выполнением коллективных договоров и соглашений, в том числе в вопросах оплаты труд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анализа состояния условий и охраны труда, причин производственного травматизма и профессиональной заболеваемости, разработка профилактических мер по снижению уровня производственного травматиз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олотухинского района, организации района, профсоюзы районных организаций и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условий и охраны труда в Золотухинском районе Курской обла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ссмотрении правильности предоставления работникам организаций, находящихся на территории Золотухинского района Курской области, предусмотренных трудовым законодательством компенсаций за работу с вредными и (или) опасными условиями тру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района, профсоюзы районных организаций и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работников по предоставлению работодателями компенсаций за работу с вредными и (или) опасными условиями тру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недрению современных систем управления охраной тру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олотухинского района, организации района, профсоюзы районных организаций и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1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: Совершенствование нормативно- правовой базы в области охраны тру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Золотухинского района Курской области, предоставлению компенсаций за работу с вредными и опасными условиями тру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олотухинского района, профсоюзы районных организа-ций и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варительного  анализа коллективных договоров  и соглашен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условиям и охраны труда, производственному травматиз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отчет по результатам мониторинга</w:t>
            </w:r>
          </w:p>
        </w:tc>
      </w:tr>
      <w:tr>
        <w:trPr/>
        <w:tc>
          <w:tcPr>
            <w:tcW w:w="1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: Непрерывная подготовка работников по охране труда на основе современных технологий обуч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и проверки знаний требований охраны труда руководителей и специалистов организаций Золотухинского района Кур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олотухинского района, организ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й бюджет района, средства организаци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не менее 150 руководителей и специалистов организац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эффективности работы учебных центров по обучению и проверке знаний требований охраны тру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олотухинского района, организации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учения по охране тру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специальной оценки условий труда в организациях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олотухинского района, организации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ированный бюджет района, средства организаци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масштабов проведения специальной оценки условий труда.</w:t>
            </w:r>
          </w:p>
        </w:tc>
      </w:tr>
      <w:tr>
        <w:trPr>
          <w:trHeight w:val="449" w:hRule="atLeast"/>
        </w:trPr>
        <w:tc>
          <w:tcPr>
            <w:tcW w:w="1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4: Информационное обеспечение и пропаганда охраны труда</w:t>
            </w:r>
          </w:p>
        </w:tc>
      </w:tr>
      <w:tr>
        <w:trPr>
          <w:trHeight w:val="8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на лучшее состояние условий и охраны труда в организациях Золотухинского района Кур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4-2016 г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олотух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не менее 52 организаций</w:t>
            </w:r>
          </w:p>
        </w:tc>
      </w:tr>
      <w:tr>
        <w:trPr>
          <w:trHeight w:val="8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ежегодных мероприятий, посвященных Всемирному дню охраны труда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олотухинского района, организации района, профсоюзы районных организаций и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не менее 46 организац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-совещаний по вопросам охраны тру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олотухинского района, организации района, профсоюзы районных организаций и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ирование проведения мероприятий по улучшению условий и охраны тру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через средства массовой информации о состоянии условий и охраны труда в организациях, находящихся на территории Золотухинского района Курской области, о новом законодательстве об охране тру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олоту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обеспечение охраны труда </w:t>
            </w:r>
          </w:p>
        </w:tc>
      </w:tr>
      <w:tr>
        <w:trPr>
          <w:trHeight w:val="6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одпрограмме 2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бластной бюджет (субвенция на осуществление переданных полномочий в сфере трудовых отношений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нсолидированный бюджет района всего, в т.ч.</w:t>
            </w:r>
          </w:p>
          <w:p>
            <w:pPr>
              <w:pStyle w:val="Style2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прочие источники:</w:t>
            </w:r>
          </w:p>
          <w:p>
            <w:pPr>
              <w:pStyle w:val="Style2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рганизаций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,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Золотухинского района Курской области «Содействие занятости населения и улучшение условий и охраны труда в Золотухинском районе Ку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е обеспечение муниципальной программы Золотухинского района Курской области «Содействие занятости населения и улучшение условий и охраны труда в Золотухинском районе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268"/>
        <w:gridCol w:w="2126"/>
        <w:gridCol w:w="2410"/>
        <w:gridCol w:w="2126"/>
      </w:tblGrid>
      <w:tr>
        <w:trPr>
          <w:trHeight w:val="24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за период  </w:t>
              <w:br/>
              <w:t xml:space="preserve">реализации муниципальной </w:t>
              <w:br/>
              <w:t>Программы (тыс. рублей)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одействие временной занятости отдельных категорий граждан»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одпрограмме 1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 xml:space="preserve">Областной бюдж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23,0</w:t>
            </w:r>
          </w:p>
          <w:p>
            <w:pPr>
              <w:pStyle w:val="32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7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й бюджет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Улучшение условий и охраны труда в Золотухинском райо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кой области»</w:t>
            </w:r>
          </w:p>
        </w:tc>
      </w:tr>
      <w:tr>
        <w:trPr>
          <w:trHeight w:val="32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одпрограмме 2: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,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5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(субвенция на осуществление переданных полномочий в сфере трудовых отношений)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, в т.ч.: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5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чие источники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Золотухинского района Курской обла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действие занятости населения и улучшение условий и охраны труда в Золотухинском районе Кур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,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,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,26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</w:t>
            </w:r>
          </w:p>
        </w:tc>
      </w:tr>
      <w:tr>
        <w:trPr>
          <w:trHeight w:val="78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,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WW8NumSt29z1">
    <w:name w:val="WW8NumSt29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6">
    <w:name w:val="Название Знак"/>
    <w:qFormat/>
    <w:rPr>
      <w:b/>
      <w:bCs/>
      <w:sz w:val="32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lang w:val="en-US" w:bidi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character" w:styleId="Style15">
    <w:name w:val="Выделенная цитата Знак"/>
    <w:qFormat/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4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sz w:val="22"/>
      <w:szCs w:val="22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480DB3B860BA5850B87B79F42FFD7C83B67290CE4CB81C055E6EC444C847FLF3AG" TargetMode="External"/><Relationship Id="rId3" Type="http://schemas.openxmlformats.org/officeDocument/2006/relationships/hyperlink" Target="consultantplus://offline/ref=5BB480DB3B860BA5850B87B79F42FFD7C83B67290EE2CE80CD55E6EC444C847FLF3AG" TargetMode="External"/><Relationship Id="rId4" Type="http://schemas.openxmlformats.org/officeDocument/2006/relationships/hyperlink" Target="consultantplus://offline/ref=5BB480DB3B860BA5850B87B79F42FFD7C83B67290BE4CA8CCE55E6EC444C847FLF3AG" TargetMode="External"/><Relationship Id="rId5" Type="http://schemas.openxmlformats.org/officeDocument/2006/relationships/hyperlink" Target="consultantplus://offline/ref=5BB480DB3B860BA5850B87B48D2EA5DBCE34312D0FE5C4DE940ABDB113L435G" TargetMode="External"/><Relationship Id="rId6" Type="http://schemas.openxmlformats.org/officeDocument/2006/relationships/hyperlink" Target="consultantplus://offline/ref=5BB480DB3B860BA5850B87B79F42FFD7C83B67290BE4CA8CCE55E6EC444C847FLF3AG" TargetMode="External"/><Relationship Id="rId7" Type="http://schemas.openxmlformats.org/officeDocument/2006/relationships/hyperlink" Target="consultantplus://offline/ref=5BB480DB3B860BA5850B87B79F42FFD7C83B67290BE5CE8DCA55E6EC444C847FFA13F0D007C29A17C11635LC3CG" TargetMode="External"/><Relationship Id="rId8" Type="http://schemas.openxmlformats.org/officeDocument/2006/relationships/hyperlink" Target="consultantplus://offline/ref=E463B5AD335E009D8180966A6D740E7017FF3A68818D37AAB4706E8C37B603573CE5131856E14FECZ6D7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9:00Z</dcterms:created>
  <dc:creator>User</dc:creator>
  <dc:description/>
  <cp:keywords/>
  <dc:language>en-US</dc:language>
  <cp:lastModifiedBy>Пользователь</cp:lastModifiedBy>
  <cp:lastPrinted>2015-10-23T10:53:00Z</cp:lastPrinted>
  <dcterms:modified xsi:type="dcterms:W3CDTF">2015-11-16T11:01:00Z</dcterms:modified>
  <cp:revision>8</cp:revision>
  <dc:subject/>
  <dc:title> </dc:title>
</cp:coreProperties>
</file>