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14 июня 2016г. №234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допол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4.02.2016г.№64 «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тивного регламента п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едоставлению муниципальной услуг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инятие на учет граждан, имеющих прав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 бесплатное предоставление 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бственность земельных участков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   14 апреля 2016г. №14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от 24.02.2016г.№64 «Об утверждении Административного регламента по предоставлению муниципальной услуги «Принятие на учет граждан, имеющих право на бесплатное предоставление в собственность земельных участков» следующее дополнени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ополнить Административный регламент главой IV следующего содержа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Раздел IV. Формы контроля за предоставлением муниципальной услуг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  начальник отдела, ответственный  за организацию работы в ходе предоставления муниципальной услуги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отдела, ответственных за предоставление муниципальной услуг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лановые проверки проводятся в соответствии с планом работы Отдела. Внеплановые проверки проводятся при наличии жалоб со стороны заявителей по распоряжению Главы Золотухинского района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3. Ответственность должностных лиц Администрации Золотухинского района 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онтроль за предоставлением муниципальной услуги со стороны граждан, их объединений и организаций не предусмотрен.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М.И. Козицкого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             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17:00Z</dcterms:modified>
  <cp:revision>138</cp:revision>
  <dc:subject/>
  <dc:title>АДМИНИСТРАТИВНЫЙ РЕГЛАМЕНТ</dc:title>
</cp:coreProperties>
</file>